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File Manager.  You can either highlight EI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ath (i.e. C:\EIW\EI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UL 93   Both DOS and Windows:  Added DES+Cipher Block Chaining (C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more data security!  Plus several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JAN 94   Both DOS and Windows:  Added email con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ing the initial file's information (name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.  Includes CRC based error detection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your file.  Your data is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notified of any alteration to you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when you transfer it using our emai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