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E 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The Grape Vine" is a fun, educational, and colo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e game.  The objective of "The Grape Vine" is to  rev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dden Bible  phrases letter by  letter.  Very  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lay to "Wheel Of Fortune" and "Hangman", but now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wist!   "The Grape  Vine" is  based entirely  up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d  Version  of  the  Holy  Bible, 1611, (King J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The  Grape  Vine"  requires  that  your  system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ped with  a hard  disk drive  and either  a EGA 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.   A DOS version  of 3.0 or  greater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quired to operat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hough  the  system  requirements  specify 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rive,  you still  can run  the program  from a 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IF YOU HAVE  A BOOTABLE HARD DISK.  I 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y sound like a contradiction, but it is not.  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get into technical jargon,  just take my word for  i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must  have a bootable  hard disk drive 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but the program  does not have to be 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 hard drive  - this  part is  an option.   If you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 computer with  a hard  disk, you  will fi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run  straight from a  floppy if you  wish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.  On the  other hand, if you  DO NOT have a  har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, "The  Grape Vine" will  NOT run on  a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 not understand  why this  is so,  but the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s.  Just trust 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ert "The Grape Vine" diskette into a disk 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you  working drive  to   the same  drive in  which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is located.  If "The   Grape Vine" diskette  i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 B   then at  the  DOS "&gt;" prompt, make  sure "B:&gt;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.  To   load  the   program  simply   type  --&gt;   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ess [ENTER]. The program will loa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 to  nine  players can  play  at one  time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 the  number  that   corresponds  to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, each player must enter their n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 the  user(s)  have  entered  their name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make a  selection    from    three    different   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 -  Beginner,  Intermediate,  and  Advanced. 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appropriate   choice   by pressing  keys B,  I, or 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 user   wishes to  play against  the   c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answer  "Y"  (yes)  to  the  "eclipse" promp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"Y" to "eclipse", then  watch out for a full  ec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play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ser also  needs to select  the method by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uncover   letters.  The   easiest  method  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n the entire phrase, rather than word by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MISSING LET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 guess   the  letters  to  the   missing phr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the   corresponding key   on the   keyboard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each   letter is  hidden with   a dash,  but upon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 letter  being   selected  and  pressed   the   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s  and  is   replaced  with the correct  letter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wrong  guess, however,  causes a  grape or  two gr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 even  three)  to fall off   of the vine. If  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s  the  hidden   phrase  before  they   run  ou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es, they  receive   a score  based upon   the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es left   remaining on  the vine.   The   value 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  grape   depends  on   the  skill level 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ther   one is uncovering  the letters   word by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the complete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 exit  "The  Grape  Vine"  while  playing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[ESC]  key. You will  be given   an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skill levels if you wish, or to return to D.O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10 SCOR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r scores  are new high  records, they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and displayed  when you exit  the program. 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names on the score chart that do not belong to you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wipe the score board "clean", simply dele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NE.SCB" file.  A new one will be generated next tim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program.  The "VINE.SCB" retains the top 10 sco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D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The Grape   Vine" is  shareware   software.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is program   to  be   useful,  consider  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py with  the author.   Your support   helps make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  to update   existing Bible  programs like   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e  Vine",  and  to    produce  future  Bible 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.   If  Bible  shareware  like  this  one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support,  it will  eventually be  abandoned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hough  we  put  much  effort  into  insu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ness of  our software  programs, the  author shall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 assume  any  direct  or indirect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es  incurred  from  the   use  of  this  program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 of "The  Grape Vine"  is offered "as-i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guarantees attached.  Unless the user obtained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"The  Grape Vine" from  the author himself, 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 be  responsible  for  its  performance. 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ective copy of  "The Grape Vine",  contact the vendo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rom which you obtained  your copy.  Do NOT  ma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defective disks obtained from some other sour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/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/public domain vendors can only 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under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  Fees   for   services   rendered    (materi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, etc.)  for a  copy   of "The  Grape Vine" 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US $6.00 for 5.25"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 Written   approval  from   the  program  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 be  obtained  before  public  distribution   of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BBS are exclu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)  No  files  on  this  disk  are  to be chang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prior to distribu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Therefore shall ye  lay up these  my words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and  in your   soul, and  bind them   for a  sign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nd, that they may be as frontlets between your 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  shall teach  them your  children, speaking  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thou  sittest in   thine house, and  when thou walk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when thou liest  down, and when thou risest 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thou  shalt write them  upon the   door posts of  t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,  and   upon  thy  gates:  that   your  days  may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d, and  the days   of your  children, in  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 LORD  sware unto your fathers   to give them,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s of heaven  upon the earth" (Deuteronomy 11:18-2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purpose  behind  our   writing and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 Grape  Vine"  was  to  increase  one's  knowledg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ity  with  the  Bible.   Our   desire  was  not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ize   God's Word,  nor to  use it   in a  flipp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respectful manner.  A serious attempt has been  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eat  the subject matter   with all due  respect,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e  same time hoping   to make learning  of  the 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enjoyable. We  hope that  no one  has been offend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.  Your comments a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 P. Kap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54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mouth, Va. 22403,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BIBL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itional Bible  related software  is availabl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program author.  When requesting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these  products,  please  pay  special  atten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for receiving a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 to  the   large  number  of  inquiries we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for  our various  Bible-related programs,   w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 correspondents  to  help  offset   the  costs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 and  catalog  when  you  contact  us.   If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 receiving a  product catalog,  submit 4 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 class    postage   stamps.    In  Canada,  submit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 postage  coupons  (see  your  postmaste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 of the currently available sele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URE QUEST -  Over 3200   multiple choice ques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your knowledge   of  the   Scriptures.  Many  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  such  as  printouts,  repeat incorrect answ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d response  &amp; scor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BREW  FLASHCARDS -   Learn  the   Hebrew alphabet,   vo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,   words   and   pronunciation.   Graphics 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VERSE -   Learn to memorize  Scripture. Hundreds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es to choose from. King Jame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RBS - This  program tests   one's knowledge of 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ament book of   Proverbs. 1) Pair the   first half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rbial  couplet  with  its  matching   second  half, 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 the   correct  key   words  to  complete   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rbs,  3) Background  notes  on  the book  of  Prov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proverbs matche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  JAMES  BIBLE  -  The   program,  including  tex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akes  it possible  to find  and view   book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e  in  seconds.  Single  and   split  screen  option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 screen   enables  the   reader  to  compare scri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cripture. Mark  blocks  of  text for copying  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k  or to printer.  A daily  reading plan option 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asy  to read the  Bible  through in one year.  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and dictionary. Runs on hard disks or 3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XT  COMMENTARIES -  Commentaries  on  various 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ible presented in hypertex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S OF   THE APOSTLES  -   A combination  of   graphi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e   text that   automatically   displays   the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99%  of  all   the geographical  features mentioned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N.T. book  of Acts as the user  reads the  text. 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graphic/historical   notes    for   each   location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AEL - THE LAND OF PROMISE -  A graphic tour from  Gen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ts of the gospe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JVOCABULARY  -  Test  your  vocabulary  of  the  King J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text. From "Ado" to  "Wot", this is a great way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those  difficult and  archaic words  from this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e translation of 16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BLE COMPAN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 LITTLE, THERE A LITTLE...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LE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programs are in the works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