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ttention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is software provided that the only fee char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with its distribution is a disk fee or disk distribu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tributing this software, please distribute the entire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y by distributing the files CMTSA.EXE, CMTSB.EXE, and CMTS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constantly being revised and enhanced.  Therefor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obtain this software directly from Torbert Data System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have the latest release.  Torbert Data Systems will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and other TDS shareware products to ASP and oth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.  If you would like to be included on the TDS distribution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DS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bert Data Systems, Inc.          Telephone (804)   488-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O Box 9218                        Support BBS (804) 488-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sapeake, VA 23321                CompuServe ID   73747,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s of all TDS shareware products are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 Support BBS.  Full access is granted on the initial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bert Data Systems has a VAR (Value Added Reller) program for 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selling a "retail" version of this product, CMTS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participating in this program normally provide on-sit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ining services.  If you are interested in being a dealer of CMTS 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etail" version, contact Torbert Dat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duct descriptions of CMTS may be used in your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ne Line Descrip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TS v3.2. Powerful Church Management System. Very easy to use. ASP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wo Line Descrip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TS v3.2. Powerful and exceptionally easy to use Church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, Donations, Attendance, Fund Accounting, more.  ASP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ree Line Descrip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TS v3.2. Complete Church Management System including modules for mem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, donations, attendance, visitation and fund accounting.  Exce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, yet extremely powerful.  Well supported.  ASP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omplete Descrip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rch Membership Tracking System (CMTSv3.2) is an exce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, full featured, professional church management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completely menu driven and provides context-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to guide the user through every step.  The clear 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sample files supplied with the software i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p and running in short order.  Separate modules for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, Donations, Attendance, Visitation, and Fund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total church management solution.  Information needs on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once as modules share data.  The software is well supp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 Conversion services are available for churches tha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embership and financial information computerized.  ASP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