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USER REGISTRATION FOR BIBLEV 4.04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  _______________  STATE: ____  ZIP _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Info:  CompuServ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- Registration only.  $5.0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llows you to become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V.  You will be entitled to free technical sup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on both CompuServe and GEnie, or via US Ma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ceive written notification as new versions of BI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eleased.  You will also be helping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ersions of BIBLEV, as well as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 from MorriSoft, will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 ] - The Works.          $15.00 US fun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receiving all of the above privile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ceive a complete copy of the latest version of BI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floppy.  You will also receive a free upgrad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major revision of BIBLEV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lecting The Works, please specify diskett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- 3.5"       or     [ ] -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 check or money order for the proper amount, and ma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r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6 Attlebor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idianville, AL  35759-2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