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BIBLEV.DOC - Documentation for BIBLEV.EXE Version 4.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(C)opyright 1992 MorriSoft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V is a program that will display  a BIBLE Verse on your IBM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MS-DOS  compatible  computer,   utilizing  a  variety  of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ble outpu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V.EXE   - The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V.DAY   - The ver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V.CFG   - The  configuration   file  used  to  store  your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ferences, font choic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16.BGI    - Graphics  device  driver used  for  SVGA,  VGA and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phics modes.   CGA, Hercules, and  Text m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built into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V.DOC  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.DOC - File listing changes to BIBLEV 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ok here to find what'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- Registration form for BIBL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BIBLE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an be run from the command prompt by  typing "BIBLEV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easily be added  to a batch file.  BIBLEV must either  be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,  or in  a directory  specified as  part of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batch file, such  as the AUTOEXEC.BAT file, you could  run BI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following fashion. This example assumes that you have copi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files for BIBLEV  into a directory called "C:\BIBLEV"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irector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 = C:\;C:\DOS;C:\BIBLEV;C:\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setting the  DOS  path to  include  the directory  contain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BIBLEV can now be run from any directory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BIBLEV will search all directories  in the DOS path f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 files.  Therefore, for fastest performance, if  you use a long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statement, try  to place the directory containing  BIBLEV to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If you are replacing an older version of BIBLEV (any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 to 3.00), you will need to delete the old 'BIBLEV.COM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file before you can use the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ELECTABL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user selectable modes of ope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aily Verse"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in this mode, BIBLEV  will use the DOS date on your PC  to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ermine the verse to use, and then will print that verse from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BIBLEV.DAY verse file.  The verse will be the same each ti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un that day.  After using all of the verses in BIBLEV.DAY, th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start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andom Verse"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random mode BIBLEV.EXE will randomly select one of the ta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es  in the verse file.  Since  it is entirely random, an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on date, the verse will be different each time run, eve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electable time-out valu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displaying a  verse,  BIBLEV normally  waits for  a  key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before exiting.  Also, if a verse is longer than one scree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RE"  prompt is  displayed, and the  program waits  for the 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a key.  The user can  specify the number of minutes and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wait for  a keypress,  or even  specify that BIBLEV  wait for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ful if you use BIBLEV in your AUTOEXEC.BAT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 computer to be  able to boot up  without you being  the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different user selectable output mod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Text (BIOS) outpu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ode of output uses  the standard BIOS  routines built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computer  to perform  text screen  output.   The  colo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at  the DOS  prompt when BIBLEV  is invoked will  be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utput mode should be used if you are redirecting the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IBLEV to  a file or printer.   Also use this mode 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"screen reader" program of some type, such  as thos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vision impaired members  of the computing community.   For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mode of operation  is the command line parameter  "N"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),  which  will suppress  the  program  title and  copy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.   Also available is  the "D" (Don't  Wait) option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uppress the "More" and "Press any key"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Text (Direct Video) outpu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mode of output requires 100% IBM compatible video hardwar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tilizes  direct video  writes to  provide color  text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.  This mode is available for Monochrome displays, bu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provide black  and white output.  The  primary users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e will probably by the  owners of CGA displays and  adapter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wners of higher  resolution Super  VGA, VGA, EGA  and Hercules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dapters  will probably want  to use the  Graphics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outpu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EV  provides an  optional graphics-based  interface! 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option,  you will  be provided  with a  menu of  n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active vector  screen fonts, with user  configurable siz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.  An on-screen menu and sample output assist you in  m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selection.   Support  is provided  for  Super VGA,  VGA,  EG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cules  MGA, and CGA display  adapters.  With  the exce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 VGA, the display type is automatically detected by  BIBLEV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do not desire to  use this feature, simply  choose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mode display options when in the configura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The  graphics mode  fonts  were  designed  for  opt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ance on  a high  resolution video display. 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nts may be unreadable  on a CGA adapter.  Due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mited pixels on a CGA  display, the parameter "N"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used to suppress Title and Copyrigh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gure BIBLEV.EXE, run with the command line option "S". 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 BIBLEV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invoke BIBLEV in the 'Setup' mode.  You will first be 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mode of operation.   After selecting the 'Daily'  or 'Random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you will then be asked to enter a time-out  value in minu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   Enter the length of time that you would like BIBLEV to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key to be pressed, or enter '0:0' to wait forever.  Next,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output mode: 'Standard Text',  'Color Text' or 'Graphics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'Standard Text'  is chosen,  you are  done with  setup.   Cho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lor Text' brings up a screen that allows you  to set the color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 in text mode.  If 'Graphics' mode is chosen, you will b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oice  of ten  fonts or  typestyles, as  well as  a the 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the  size  of  the  displayed  characters.    After  mak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,  you  will  then  be  given  a  choice  of  foregroun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will then count the number  of tagged verses in the 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 write this information to the BIBLEV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OR CHANGING VER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verses are contained in  the file BIBLEV.DAY  (for BIBLE Ver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y).  This file is simply  an ASCII text file, and can be 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ASCII  text editor (almost any text editor  or word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PC can edit ASCII files).   Just make sure  that you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gain in ASCII format  - if in some other strange  format, BIBL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work prope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verse in the file MUST be marked, or tagged, with an asterisk (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it to  be used by BIBLEV.  The file is  very freefor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strict format.  Verses can  be as long as you desire, as BIBL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ause when a verse is longer than one screen.  I  would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setting the margins wider than 80 if you are using text mod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graphics mode, automatic word-wrap has been implemen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margins won't matter as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EV now  automatic detects changes  in the size of  the Verse fi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dding new verses, or deleting old verses, the next time  BIBL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, it will go into an automatic setup mode to count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es  in the  verse file.    The program  will then  proceed to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-    &lt;Setup&gt; Starts BIBLEV in Setu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-    &lt;No  Title&gt; Runs BIBLEV  in normal mode,  and suppres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 of  Title and  Copyright  notices.   Only  vali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for  Standard Text output or  if running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on a CG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-    &lt;Don't Wait&gt;  Runs BIBLEV in normal mode, and suppres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ore" and "Press any key" messages, and ignores the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.   The program  exits immediately, without  paus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is only available in Standard (BIOS)  Text mo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s intended primarily for use when redirecting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OS file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D   -    Combine the "Don't Wait" and "No Title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comments and  suggestions concerning BIBLEV can be 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 address JMORRIS or  CompuServe address 73670,762. 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ccess to either of these two services,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rri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06 Attleboro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ridianville, AL  35759-2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EV  and its associated programs  are written in  C++, and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Borland's Turbo C++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EV and all associated programs and data files are provided 'as i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expressed warranty of any kind.  MorriSoft is in no way l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damages, real or imagined, received t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ENJOY!  I hope many people find this program of some us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helps you grow in the Word even while using your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