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ks Of The B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and like it,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ok me a couple of weekends to write and debug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ing just $3.00 (Three dollars)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afford that, send what you can afford or se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registration form.  But do register i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everyone to use and benefit from thi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son not to register it because of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are treated like gold and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releases of the software by the same name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be held responsible for any damage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ccur because of the use of this program.  It's saf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freely distribute this progra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B.DOC  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B.REG        The registration form you mus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B.EXE        The (Books Of The Bibl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to help us all know and find any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ble quickly and easily by mem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so help you to correctly spell each boo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, type BOTB (hit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corresponding number of the choic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t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B will quiz you about bible book name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are "case sensitive" so use capital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etter of each boo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choice as to wheather you want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ld/new testament or both, in forward, backwar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simple, and can be run under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BS system.  That was one of the reasons I kept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B-01.ZIP: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BOTB and may you speedily find the book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ynold M. de Gu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