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ver Xpress Mail System Addend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-1992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last minutes changes and extra information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in the offici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Installing Xpress For ROBO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  Installing Xpress For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Installing Xpress For ROBO-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Installing Xpress For T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