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a b r e M i x e 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r s i o n   6 . 0 0 .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Shawn Gres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ya Guys and G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baby should be painless.  You will need to give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ode number, like this for a 5 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XER!.COM 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highest node number, NOT the number of nodes.  A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1, 2, 3, and 5 would still use N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reMixer! will detect NetBIOS and IPX, choosing IPX over NetBIO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NetBIOS or IPX on the command line with E or I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ixer! will not check to see if the network in question is 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(so this is also useful if SabreMixer! is having problems fi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abreMixer! has to be loaded BEFORE the multitasker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I plan on having it scream if it finds DV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prevent this lil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, SabreChat! should find the mixer in memory when it ru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his by hitting F4 when in SChat!.  You should see &lt;MXR!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ne.  Do NOT tell Schat! to use the network!  Let it find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l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Sabre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SabreMixer! from memory by using U on the command lin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however, that no other node on that computer is going to need it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perating, a few problems can occur.  The most annoying be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 missing characters every once and a while if you have lots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m is on the server.  If this happens alot, then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find some way to prevent this from happening. 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ixer! will have the double-checking feature that SabreChat! ha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down on some of this.  If you receive lots of garbage or SabreChat!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ff on it's own, then check your N? parameter on SMIXER!.COM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's not less than your current node number.  If not, then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? option to make a bigger buffer.  It defaults to B80, but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garbage when someone types real quick, try moving it up to B25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If this doesn't fix it then we must have a coding bug (what!??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ver).  Try to get a hold of me or netmail me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... If this is difficult to understand then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nd I'll try to help you out, or if you have already figured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I'll know what to fix in the doc so that people can underst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about any of the doc's or screen's.  Thanks Guys and G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breMixer! Copyright (C) 1993 Shawn Gresh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