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g 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explain how to install Sabre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your system.  Note that this installation must be don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e SabreChat! package into a \SC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will need to set the environment variable S!NOD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ulti-user data path, and set the variable S!EX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irectory with all the SCHAT! files in it. 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are the same you can leave out the S!EXE variabl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 puting these lines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!NODE=C:\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!NODE=C:\S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dd the line 'C:\SCHAT\SMIXER! N2'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parameter N needs to be set to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number on the whole system.  (example: for nodes 1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use N5 instead of N3)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please see the SMIXER!.DOC that wa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ow you will have to set up a door call.  SabreChat!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only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the path to the DOOR.SYS file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i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et up the cal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SCHAT\SCHAT!.EXE Y&lt;path to DOOR.SYS&gt; N&lt;n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o configure Schat to work with T.A.G.'s menu system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following ar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ag's Program Key (PKEY):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ag's Program Data (PDATA): "Schat" (or whatev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bat file used to call Schat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will need to reboot the computer so that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verything is in order then you should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abreChat!.  I would check everything now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all is working.  Afterwards, you ma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Chat! to better fit your specific online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few tips that may help with problem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while.  If you start getting 'ghost'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, try deleting all the *.SW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