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by Pass - the - 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101 E.  19th St.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pendence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A versions 1.1x and 2.0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 is  designed to be used as an event task  schedul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 BBS  systems.   RAMAINT replaces endless calls to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that  need  only  be run on a weekly or monthly  basi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 of  events  to  be performed  ONLY  when  needed.    RA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s events and keeps the system on-line more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 allows the sysop the freedom to change bulleti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screens  or welcome messages on a per call,  daily,   week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 basis.    System maintenance items which were either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 or  left  undone for lack of an automated approach  can 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in advance an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menu driven maintenance utilities,  RAMAINT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everything in its own way.   It allows you the freedom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programs and utilities any way you see fit, any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is FAST,  configurable and occupies less than 25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ORY SHAREWAR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can I say that hasn't been said before.   Well,  how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DON'T have to stop using this utility after 30 day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forever if you like it and find it usefu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, just send $10 U.S.  and an S.A.S.E. 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 that will give you the "enhanced"  option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 you must give me the name of your BBS and the SysOp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IT APPEARS IN RACONFIG(!).  Capitalization, punc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may be made in the form of CASH,  CHECK or MONEY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checks and M.O.'s payable to Dave Perry and send to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care has been taken in testing this software f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.    It is guaranteed only to work on MY system.  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work on yours, too, but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r abuse of this software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constitutes  an  agreement  to these terms.  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in  any area where state or local law requires  warran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s of suitability for purpose or any other restrict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INT CONFI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.CFG  is a normal ASCII text file containing bo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ernal commands.  ALL RAMAINT.CFG commands and inform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appear  in  ANY order in the config file.  The  config  fi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the order is not important,  certain other parame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are hard and fast rules which will avoid  probl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comments  MUST  have  a ';'  as the  first  non-whit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comment lines must be stand alone.  You shoul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  is  NOT  important on a command  line.   Separat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paces or tabs to make the file easier to read or "prett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lank lines in the config file should have a '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and  will be treated as comments.  (blank lines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errors in the operation of the program but do wast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lines in the config file are executed in the ORDER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 (with  the  exception  of the BOOT command)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parameter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All  config  file lines are limited to 95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- MAXIM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ncluded in the config file will open the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RAMAINT.EXE. This is the number supplied when mon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.   While  it appears that most,  if not all,  of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 can  be implemented by calling DOS and BATCH file 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features  are on the way which would be much more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drive:\path\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line  directs  RAMAINT  to place its activity  lo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 log file.  This can be the RA log if you prefer o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nd alone RAMAINT.LOG.  The .log output of RAMAINT fits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RA log and gives a complete report of the maintenanc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ntenance log" block. If you do not include a log path RAM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a file called RAMAINT.TMP in the current directory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 until  the next run of the program.  It will then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temporary log of its next run so you won't have another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, seldom viewe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are always written to RAMAINT.ER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is file remains from run to run so that errors can be 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.CFG files,  intended for different events,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og files or none at all.  This allows you to use the R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ily maintenance event and a different log or none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"between calls"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LOG drive:\path\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line  may  be  used in place of the  above  to  keep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 that  run from the RAMAINT environment from wri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log  file.    It  does this by simply renaming  the  lo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 the utilities to write to the named file,  then de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file  and  replaces  it with the old log.   It  then  ad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RAMAINT.TMP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a log-splitter to create daily logs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ACK.BAT included) you MUST RUN IT BEFORE CALLING RAM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is  appears in the config file,  the program will on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24 hour day. If called accidentally or as part of a 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 RAMAINT will NOT execute (see TEST exception)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according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ord ONCE does NOT appear in the config file, RAMAIN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it is called. Inten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can be used with multiple configuration files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,  but only ONE .cfg file may contain the ONCE command. 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ONCE command be reserved for the main daily  system 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is is the only one that you will want to run onl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XIST drive:\path\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FEXIST keyword checks for the presence of the nam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ndition for execution along with the day/date specifi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exists  in the location specified then all command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up to the ENDIF keywor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 block,  day/date specifiers are not  allow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/date  specifier  for the IFEXIST statement is assumed to b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tatements 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NOTEXIST drive:\path\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the IFEXIST keyword above except execute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ildcard file specifiers are NOT supported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lock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DIF  keyword ends the block of instructions  initi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the  IFEXIST or IFNOTEXIST keywords.   All instruction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erminated by the use of the ENDI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blocks  may  NOT be nested and each MUST have its  own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   A  configuration file may contain as many IF  bloc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is  appears  after any command parameter  anyw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file,  the system will re-boot when RAMAINT is FINISHED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in the config file with matching day/dat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OT command MUST be prefaced by a command parameter (da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) and assumes that if there is a diskette in drive A:  it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ccidentally and attempting a BOOT would cause a system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WILL NOT OPERATE WITH A DISK IN DRIVE A:  !!!   It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 the  command and RAMAINT will exit with error level 5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 to return to normal operation unbooted.   What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level is up to you.  It's there for information onl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 on the operation of the system.   You may, however, tr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n the RA batch file that calls RAMAINT and do what you wis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Drive:\path\file.ext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is an internal command that 'Touches'  a files Date /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 in  a disk directory.   TOUCH must be prefaced with a  day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.   The filename MUST be complete,  including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 may  be used to reset bulletin  files  and  'ONCE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so that users see them once a day/week/month.   TOU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ate and time stamp of the indicated file to the curr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values with the seconds rounded of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UCH does NOT support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command intended for execution by RAMAINT must be 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day/date specifier.   This parameter tells RAMAIN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this command on this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(Day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command line begins with the day of the month (01 - 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system  clock indicates that date then the comm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   The  day of the month MUST be entered as a 2 digi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eading zero (not a letter 'o') for value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(Day of the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3 letter string indicating the day of the week will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be processed ONLY on that day. The day MUST b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letter day indicator,  (i.e.;  SUN MON TUE WED THU FRI SA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ny combination of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or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command line begins with either of the above string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and  will  be  processed each time the  utility  ru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match ANY day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may not wish to wait till system event time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 command  will run with RAMAINT,  the TEST  parame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RAMAINT to run NOW with the command that follows. If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ST mode you can rest easy that it will run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only  run ONE test at a time.  The log 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 for the TEST run and internal commands (registered 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un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 allows you to check that sufficient space is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 operation  and  that the command line parameters  are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 for  what  you intended to do.  When the  TEST  is 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 the  TEST with the parameter that will run the func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calls to DOS functions MUST be prefaced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.  This tells RAMAINT to present the line to DO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. This command may be used for such DOS commands as 'del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ertain files may be deleted on certain days. (Like thos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LOG files from all those OTHER RA uti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DOS calls that require user input should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system to stall waiting for keyboard ent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best  to run DOS calls in the TEST mode before  assuming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as intended in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ecutable programs (.COM &amp; .EXE)  require a new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to  operate  properly  because  of spawns  they  make  i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  These  programs  will error out when run  straigh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INT.    For  these  programs,  which you will find with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 use the modifier SYS.   This will allow almost AN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normally  from  the RAMAINT environment but will  NOT  retur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  has  no  restrictions  on  the  number  or  length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files.    If  called without a command  lin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INT  looks  for  the file RAMAINT.CFG in the  directory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.    If  no command line parameters are offered  and  RAMA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located it will create a RAMAINT.ERR file and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 RAMAINT using another configuration file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name on the command line: RAMAINT C:\RA\LEVEL35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 reads  the  entire configuration file once 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to log files,  setting flags for ONCE,  BOOT, IF block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  RAMAINT then resets itself to the top of the file and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valid command.   This command is processed and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.   Invalid commands (those not matching the day/dat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ST param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RAMAINT  runs,   it  switches  drives  and  directo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make the drive/directory of the called program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/directory.    This allows programs having config and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 in  the same directory with them to operate as though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changed drives and directories before run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INT  ALWAYS returns to the drive and directory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aking the next call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AMAINT begins,  it clears the screen and identifi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the same when the command has been processed and it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xt one.   When run in the TEST mode,  RAMAINT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when it exits.   This allows you to see the scree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under  test.    If  the program has failed  you  can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y by checking the information provi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 mode  will allow only one TEST per run.   If there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TEST statement in the configuration file, only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CE parameter is enforced by the file RAMAINT.DAT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ome necessary to run RAMAINT a second time (use care!)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use  the ';'  character to comment out the ONCE para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r delete the RAMAIN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included  all  the files from my  RA  system  (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D.BAT  &amp; EXEBBS.BAT)  as examples of how to implement RAMAIN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also  included my "REAL"  configuration files and a  sampl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sulted from running thes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setting up for the first time I suggest that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clean" .cfg file (just the SERIAL, LOG &amp; ONCE statements)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 file by using the TEST parameter on a line by li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the  target  program runs as expected,   replace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with  a day/date specifier and go on to the next lin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ure may sound time consuming and tedious but i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nd once you have done a few lines, it becomes downrigh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uggest  that you REM out the calls now being made in your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file one at a time and place the calls in the configura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  Be sure to add the call to RAMAINT in your .BAT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called in place of the programs you have replaced. 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calls  have been proven to work properly in RAMAIN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REM'd out statements in the RA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of the .BAT files you are now using can be calle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RAMAINT  but some you may want to simplify by making  th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 from RAMAINT and do away with the .BAT's entirely.   RA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 faster than .BAT files and also logs the errorlevel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RAMAIN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is is a comment line .... it may be igno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is is the path/file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OG c:\ra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Use the following IN PLACE OF the above to prev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alled by RAMAINT from writing to the log file. Onl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generated by RAMAINT will be plac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f you use this option, split the log to ystdy.log and old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n the batch file BEFORE calling RAMAINT... the named 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xist while RAMAINT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LOG c:\ra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ell RAMAINT to run only one time in a system cloc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n case it is call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ackup users file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e DOS keyword is necessary to run dos commands from RA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DOS copy c:\ra\msgbase\users.bbs d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DOS copy c:\ra\msgbase\usersidx.bbs d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DOS copy c:\ra\msgbase\usersxi.bbs d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First day of the month - delete giant log to save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nd timelog.bbs so time graph is current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DOS del c:\ra\old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DOS del c:\ra\timelo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ll spawned programs MUST include complete paths/filename and EX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f it does not include an EXT it won't r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uff we want to test to see if it works properly in the RA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nvironment.... TEST replaces the date/day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EST c:\ra\test.bat /param1 /y /foo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e TEST mode allows you to run RAMAINT without execu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ther than the test program. This allows you to tweak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 be sure it will function when it runs by itself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e night. The ONCE param is ignored. You may TES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sh. In test mode, log writes are NOT performed... keep it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 log file called RAMAINT.TMP is generated as is RAMAINT.ER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vent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e do the nodediff file on Sunday nite as it can come in Sat or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c:\ra\nodef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unday we do 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c:\ra\bandit\tb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c:\ra\bj\bj.ex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c:\ra\timebank\igame10.ex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uff we have to do everyday - will be process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ey are listed. You may use 00 as the date or keywor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ither will execute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arrlbu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sys c:\ra\fmail\ftools.exe maint /d /n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te the use of the SYS modifier in the call to F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thout it FTOOLS.EXE cannot locate it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updat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clean /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filelist c:\local\280-19.lst /S20 /Bc:\ra\file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filelist c:\local\280-19.new /S20 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dos\ARJ.EXE m -e -f c:\local\hs-files.arj c:\local\280-19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dos\ARJ.EXE m -e -f c:\local\hs-new.arj c:\local\280-19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file.exe hs-*.arj 90 tou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user.exe -d7 -m10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user.exe -d120 -m25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user.ex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c:\ra\rab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uff we do if a file exists on the 15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15 ifexist c:\ra\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:\ra\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uff we do if a file does NOT exist on the 12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12 ifnotexist c:\ra\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:\ra\util\makebat.exe /test 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ny number of program calls can go between the if and th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 date is used on the program calls between the if and th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LDCARDS will NOT work in the if statements. Se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Do the onceonly.A?? files to make it look like the sysop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nough to actually do something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DOS copy c:\ra\txtfiles\lastday.* c:\ra\txtfiles\onceonl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TE : Dos can handle the wildca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uch is an internal command and must have an explici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orry, but to make this thing small enough to let ANYTH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t was necessary to make some trade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TOUCH c:\ra\txtfiles\onceonl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TOUCH c:\ra\txtfiles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DOS copy c:\ra\txtfiles\newtourn.* c:\ra\txtfiles\onceonl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TOUCH c:\ra\txtfiles\onceonl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TOUCH c:\ra\txtfiles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DOS copy c:\ra\txtfiles\oncetext.* c:\ra\txtfiles\onceonl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TOUCH c:\ra\txtfiles\onceonl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TOUCH c:\ra\txtfiles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uch sets the specified file date and time to current syste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oot the computer when all has been done. This keywor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nywhere in the file and will operate only after all els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f you screw up and leave a disk in drive A: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oot to fail this opera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00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 address  any  comments,   questions,   sugges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s to the author via FIDONET direc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 of RAMAINT.EXE may be freq'd from The Ham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 Fidonet  1:280/19  or  The Sounding Board BBS, Fidonet  1:280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GIC NAME:  RAMAINT)  or you  may  log  on  to  the  HamShack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6) 796-6695 and download it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m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8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6)796-6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shes to thank Brian Pirie for allowing the usa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 FOR PROGRAMMERS -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