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es that will be implemented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the CUT option (block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roup-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option for file-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icture-formats for the Graphic-Info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ios-screen-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you can write a messag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100117,3242 (Chris buij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