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O</w:t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>
          <w:rtl w:val="true"/>
        </w:rPr>
        <w:t>ۻ   ����ۻ  ������ۻ  ����ۻ 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>
          <w:rtl w:val="true"/>
        </w:rPr>
        <w:t>ۻ ������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ɼ ������</w:t>
      </w:r>
      <w:r>
        <w:rPr>
          <w:rtl w:val="true"/>
        </w:rPr>
        <w:t>ۺ ����ۻ   ������ۺ �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>
          <w:rtl w:val="true"/>
        </w:rPr>
        <w:t>ۻ ������ۺ</w:t>
      </w:r>
      <w:r>
        <w:rPr/>
        <w:t xml:space="preserve"> ����</w:t>
      </w:r>
      <w:r>
        <w:rPr/>
        <w:t>ͼ   ������</w:t>
      </w:r>
      <w:r>
        <w:rPr>
          <w:rtl w:val="true"/>
        </w:rPr>
        <w:t>ۺ �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ۺ  �ۺ �ۺ  �ۺ �ۺ      �ۺ  �ۺ</w:t>
      </w:r>
      <w:r>
        <w:rPr/>
        <w:t xml:space="preserve"> �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ͼ  �ͼ �ͼ  �ͼ �ͼ    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' File Area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RemoteAccess v1.11 *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 by A.L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ations /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looked at a user browsing your file base, and sai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: "What in the world does this file do here?" or "Time to spl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in two", but then  thought  of  the  exahousting proced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ACONFIG and changed your mind? Well, none of that anymore!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n you will be able to make  quick  and  easy  changes to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: You will be able to easly change  the name  of an area, 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and flagset, you  will  be able  to create 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ny CDes and MDes,  you will  be able  to strict  and un-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ile areas in couple of key strok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ing,  when I just built my BBS,   I didn't think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will ever want to add more file/message areas, and once I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s one after the other - it was too late.  Then I joined Ult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 FMail,  and discovered   its  excellent   Area  Manag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ed me sort and change the whole message base - That gave me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king RAFAO, which will help  me (and  you) sort the  file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ease that FMail provides.  RAFAO  is  designed just  like 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permission from it's author),  so  you  dont have  to worr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to work with a new interface  (that is if you are famil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il, and if not - it will be a sn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run RAFAO,  you will see the following screen, 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le area's da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ea Name   Fresh Upload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th        \RA\FILES\FRESH\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oard                 1             Include New Files Scan  Yes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clude UL Dupe Scan  Yes           Permint Long Desc       Yes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nLd Security  3          UpLd Security  3          List Security  3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flag  --���---          A flag  --���---          A flag  --���---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 flag  ----�---          B flag  ----�---          B flag  ----�---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 flag  ---�---�          C flag  ---�---�          C flag  ---�---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 flag  �-------          D flag  �-------          D flag  �-------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ower line of the screen  you  will see  the following  Rem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Edit F3 Global F5 Browse Ins Insert Del Delete Home First End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tion will now be explained in det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begin editing  the current file area's 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if you wish to  make major changes to the File 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press F3, you will be presented with 3 new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will be  allowed to  switch globaly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"switched  options" (NewFilesScan  / UPDupeScan 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Desc).  Select  the  desirable option,  then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 or (N)o,  and then enter the range (1-200).  RAFA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n switch the  option you  chose to  (Y)es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 (depends on what you selected) within the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Swithces  only   with  security  level. 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/ Upload / List.  Then  enter the  new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(0-32000), and then enter the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Switches  only   with  flags   setting. 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/ Upload / List. Then choose flag A, B, C or 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 the  new  flag  setting  (note that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whole 8 flag,  not just 1),  and finally,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5 to browse (look over) the  whole file  base (not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with an empty Area  Name field  will be presented as "-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browsing you may use  the keypad  to move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up and down. Press  &lt;CR&gt; to  view  the  current area,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to exit back to  the  old file  area,  and press  &lt;DEL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highlighted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find the  first unoccupied file area and t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delete the current file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move to the first file area (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move to the last file area (20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the upper example,  we  see file  area #1 which is the Fresh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). Each of the fields will now be explained in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area name as  it will  be inserted into FILES.R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to the RemoteAccess user.  The  field is 35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ull path (no  filename) to FILES.BBS.  No back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 In this directory  RA  will search  for FILES.BBS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s the list of files available  for download  to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umber of  the  current  file  area.  Select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ill cause a window  to pop up.  You will then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new board number to the current file area by mo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option to a different number (Numbers which ape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er color are allready selected by other areas and can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gai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n New Files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built in option in RA that scans for new files (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user). Turning  this  option  to  NO  will  dis-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file area in the  above scan (useful for TEMP file are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n Upload Dupelicate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, as well as other  File  Door  utilities  makes a  "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" for uploads to assure  a user  doesn't upload a fil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ready exists on the system.  Turning  this option  to NO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ase such utilities  not  to  include  this areas  in the 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ful for areas which failed uploads are stored i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Long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(when switched  to  YES) enables  RA  to  handle  the 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inimal  security   level  one  user  must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rom the current file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/B/C/D Download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lag (A, B, C and  D) actually  has 8 status  flags on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flags enable you to  control with more precision who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llowed to download from this area. For example, turn on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 (first flag of A flag [�-------]) to all registered users.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o your "REGISTERED   ONLY" file   area.   Now,  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 have  access to the "REGISTERED ONLY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ownload Secu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/B/C/D Upload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ownload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ownload Secu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/B/C/D List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ownload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ower line of the screen  you  will see  the following  Rem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Edit F3 Global F5 Browse Ins Insert Del Delete Home First End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tion will now be explained in det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begin  editing  the  current  file area  data (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if you wish to  make major changes to the File 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press F3, you will be presented with 3 new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will be  allowed to  switch globaly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"switched  options" (NewFilesScan  / UPDupeScan 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Desc).  Select  the  desirable option,  then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 or (N)o,  and then enter the range (1-200).  RAFA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n switch the  option you  chose to  (Y)es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 (depends on what you selected) within the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Swithces  only   with  security  level. 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/ Upload / List.  Then  enter the  new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(0-32000), and then enter the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Switches  only   with  flags   setting. 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/ Upload / List. Then choose flag A, B, C or 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 the  new  flag  setting  (note that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whole 8 flag,  not just 1),  and finally,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5 to browse (look over) the  whole file  base (not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with an empty Area  Name field  will be presented as "-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browsing you may use  the keypad  to move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up and down. Press  &lt;CR&gt; to  view  the  current area,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to exit back to  the  old file  area,  and press  &lt;DEL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highlighted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find the  first unoccupied file area and t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delete the current file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move to the first file area (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to move to the last file area (20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RA not fou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FAO searches for FILES.RA in two ways. First,  it'll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ment variable RA for the path. If the RA variabl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, RAFAO will try and  find FILES.RA  in \RA.  If both 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, RAFAO will report the  above error. 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following command to your AUTOEXEC.BAT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RA={Your RA Directory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version of configuration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version of RemoteAccess,   the   file   base  is 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ed in a different  way.  Since  I dought  there a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who use versions previous to 1.11, I didn't bother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FAO compatible with those  older versions,  and since I my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n't upgraded my BBS to  version 2.00, I  couldn't make  RAFA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with version   2.00 as   well.   Using  RAFAO 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system  other  than  v1.11 might  mess up 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, that is why I made  this Version ID Check - to warn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havn't read this  part before running RAFAO.  Now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other thing; If you  ever tried  to install RA2 before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ome reason changed  your  mind  after  running  111TO200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file from  the  RA2 package) the  Version  I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has been changed. If you are using RA111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occures anyway,  RAFAO will  ask f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.  Answer YES only if you are sur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RA111 and not RA2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/Licens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FAO is an A.L.M Product.  As such,  it  will do  {no more and} no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expected (as long as it hasn't been tampered with).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lieve RAFAO will not work properly,  backup FILES.RA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fe. In any case I offer no warrant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FAO is a simple little tool,  yet it represents several night's sle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decided (for the first time) to  make it  a Shareware  and no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, which mean you can't  use  it  for  more  than  th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30 days without legally purchasing  it.  RAFAO is not cripp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way, and will not make  "Did   you  forget  to  register" rema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 dont believe it does anything but annoy the user.  However,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, if you do find RAFAO useful,  let me  know by sending any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you find satisfying,  and  by  that  encouraging  me  to  keep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e (use the address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comments, suggestions, denoation, bug-reports or insul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L.M Support BBSes:      The Miller Time         (2:401/6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72-52-4201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:00-07:00, 2400 V.42b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rthern Castle BBS (2:401/25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72-4-7625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:00-16:00, 2400 MNP-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ack Hole BBS      (2:401/5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72-8-46895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 Hours, 2400b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's Home Address:    Adi L.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 Jabotinski S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far Saba, 444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RA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