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Ŀ�������Ŀ ������������Ŀ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</w:t>
      </w:r>
      <w:r>
        <w:rPr/>
        <w:t>Ŀ  ��   ����� �  �Ŀ  �Ŀ  ��  ���Ŀ   ����Ŀ  ���Ĵ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 �  ��   ���</w:t>
      </w:r>
      <w:r>
        <w:rPr/>
        <w:t>Ŀ �  � �  � �  ��  �   �   �    �  �   �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  �   ����� �  � �  � �  �  �   �   �   �  �  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</w:t>
      </w:r>
      <w:r>
        <w:rPr/>
        <w:t>Ŀ  �   �����Ĵ  � �  � �   �  �����    �   �   �  �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  �  �         �  � �  � �   �           �   �   �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����������������� ���� �����������������   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</w:t>
      </w:r>
      <w:r>
        <w:rPr/>
        <w:t>Ŀ ������Ŀ �������Ŀ �������Ŀ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��</w:t>
      </w:r>
      <w:r>
        <w:rPr/>
        <w:t>Ŀ   �   ���� �   ���� �   ����� �   ����� 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 �   �   �    �   �    �   ���</w:t>
      </w:r>
      <w:r>
        <w:rPr/>
        <w:t>Ŀ �   �����Ĵ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����   �   �    �   �    �   ����� �����</w:t>
      </w:r>
      <w:r>
        <w:rPr/>
        <w:t>Ŀ   �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���</w:t>
      </w:r>
      <w:r>
        <w:rPr/>
        <w:t>Ŀ  �   ����Ĵ   ����Ĵ   �������������  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  �  �        �        �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moteAccess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C) 1989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rew Milner and Continental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AMBLE AND CREDITS 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AND FEATURES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INFORMATION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REGISTER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version 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ESSIONAL version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 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 system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SUPPORT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stralia 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 and Canada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urope and others 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conferences 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 . . . 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CONFIG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S 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TE INFO 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 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URITY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LEVELS 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URS 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ING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 USERS 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S 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ONSES 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L PROTOCOLS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RNAL PROTOCOLS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NGUAGES 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Fn KEYS 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NTS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S 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S 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L FILES 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BINED . . . . . . . . . . . . . . . 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 . . . . . . . . . . . . . . . . . . . . . . .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. . . 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functions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command execution  . . . . . . . . . . .  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optional data switches . . . . . . . . . .  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templates . . . . . . . . . . . . . . . . . .  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lobal menu  . . . . . . . . . . . . . . . . . 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your menus  .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your menus  . . . . . . . . . . . . . . .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SUPPORT FILES  . . . . . . . . . . . . . . . .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DATABASE . . . . . . . . .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stored in the user database  . . . . .  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ing and sorting the user file  . . . . . . . .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DATABASE  . . . . . . . . . . . . . . . . .   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database size limitations  . . . . . . . .   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ing and renumbering the message base . . . . .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NETWORKING . . . . . . . . . . . . . . . . . . . .  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the nodelist files  . . . . . . . . .  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 - NODE OPERATION  . . . . . . . . . . . . . . . 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SECTION . . . . . . . . . . . . . . . . . .   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keys . . . . . . . . . . . . . . . . . . .   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-line parameters  . . . . . . . . . . . .    10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.EXE  . . . . . . . . . . . . . . . . . .    10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ONFIG.EXE  . . . . . . . . . . . . . . .    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s  . . . . . . . . . . . . . . . . . .   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 control codes  . . . . . . . . . . . .    1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parameter codes  . . . . . . . . . . .    1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parameter codes  . . . . . . . . . .    1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ur control numbers  . . . . . . . . . .   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string translation . . . . . . . . . . . .   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naire script language  . . . . . . . . .   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emulations  . . . . . . . . . . . . . .    1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 naming conventions . . . . . . . . . .    1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active EMSI . . . . . . . . . . . . . . . .    1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  . . . . . . . . . . . . . . . . . .  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document makes  reference to  a number  of third-par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.  All copyrights,  trademarks  and reserved  r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d in these products are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AMBLE AND CREDI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started as one  of those spare-time projec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y 1989. After about  eight months of initial develop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released version 0.01 on the 25th of January, 1990.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 years  later  as  this  is  written,  after  four maj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s, a  couple of maintenance releases,  a few thous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 users (thanks!)  and  an  uncountable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changes in  my life, RemoteAccess  has become a  ful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occu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d like to thank Mark Anderson for his patience in upd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ation,  Bruce Bodger, Barry  Phillips an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groups NARAS, UKRAS and EURAS, the guys who  op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gistration sites and of course the beta test te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d also like to thank the following for their contribu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 no  particular  order whatsoever)  -  all of  them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d a part in the development of Remote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m Blake, Joaquim  Homrighausen, Ray Gwinn,  David Nug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  van  Hoeven,  Tomas  Bremin, Peter  Janssens,  Adv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ineering, Phil  Mackay, Bob  Fletcher, Adam Hudson,  G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ith, Scott's Pub and  Restaurant, Mum, Dad, Vanessa, Mat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ar, Letham  Burns, James Smith and  Online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.,  Guns n' Roses, Matilda  Bay Brewing, Al  Hay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urch  Street Station  gang, Kevin  Johnson, Terry  Harve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hn  barton,  Andrew  Russell,  Mike  Janke,  Fred  "Levi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ner, and  the Luxembourg PTT for  connecting my tele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just seven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ndrew Miln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Luxembourg C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AND FEATUR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 is  a  "fully-blown"  remote  bulletin 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It  may be used as a stand-alone system or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-end  mailer  if  you wish to interface it  to  a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 such as FidoNet.  It offers fully  definable 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a  unique  template system which provides not  onl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sive  degree  of  flexibility in  making  your  BBS 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 from  any  other,  but also the  lowest 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.  AVATAR  screen  control  is built  in, 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extremely efficient and  complex colour and 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at the user's  end if an AVATAR terminal 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 to the 200 available message areas is controll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menu structure,  along with a  sophisticated 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which incorporates over 64,000 security level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f user-definable flags. For each security level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maximum download limits for different log-on spee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ily time limits, and optionally activate the built-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  system,  limiting  downloads by ratio to  uploads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 number  of  files  or kilobytes.  In  addition 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to assign a user to one of 255 separate group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o doing segregate groups of users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ecurity features include the disallowing of down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peak hours,  disallowing low speed callers at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,  and disallowing ANSI graphics at low speeds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llow  one-word "pseudonyms",  and  optionally  con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to force a user to change passwords every x  lo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s. Undesirable user names and passwords are also defi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maximum  security.  If you're unlikely to want to 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wn system, remote sysop access can be disabled,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virtually impossible for your account to be "hack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 support  for high-speed modems up to 38,400 bau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and RemoteAccess will optionally answer the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to ensure that the modem will answer i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is "alive and we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supports as many as 250 lines  simultaneous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 system  access  to  all  file  and  message  area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to  each line (at your discretion),  as  are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.  Several  "multi-node specific" features are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ugment  multi-line operation.  You  can  configu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to  disallow one person logging on to more than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at  a  time.  A "who else is  on-line?"  and  "toda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s" function is available to you,  along with 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logs  for each line.  Logging is selectable 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Opus (expanded) or  FrontDoor (compact) styles to a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ated  log readability. Some basic user-to-user on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ing, to be expanded at a later date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offers a  fully configurable user  environ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multi-lingual support and configurable date formats m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r users will  feel at home no matter  where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from - every one of  the 500+ text prompts is 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-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does NOT do its own internal multi-tasking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end,  we have attempted to make it as well-behaved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.  It  has built-in time-slicing and screen-ha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   for   Windows,  DESQview,   TopView,   MultiLin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DOS  and    PC-MOS/386.  It is    fully  overlai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pies approximately  220k of  memory when fired up.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 you do if you have say   a 300k DESQview window and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un TradeWars  in  a  shell?   No  problem!   Simply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 a control character on  the  command  line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instruct RemoteAccess to swap  itself  lock,  stock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rrel to EMS and/or disk leaving only 3k  resid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comprehensive  file transfer system is also part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Six  of  the  most  popular  protocols, 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odem,  Ymodem batch and Xmodem are built-in,  and  fift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ts  for  external protocols are available for you to 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 others.  All  protocols may  be made  available on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rror  free"  connect basis  at  the  your discretio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interface   system   is  extremely  flexible,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 been tested  with DSZ,   Kermit  (an  Opus 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),   and BiModem. There are of course many others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n't tested, but most should work. Support for CD-RO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mass  read-only media  is another  invaluable fea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   transfer   system   is   further   enhanced 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hensive file search  and locate  functions along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ility to tag any file  or group of files as "free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assword protected. A large selection of transfer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global downloads and  the ability for specific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attached to a file transfer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EMSI  session support  is an exciting  new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RemoteAccess! Read the section on IEMSI in the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 at the  end of  this document  for details  o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olutionary new set of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on-line facilities are available to the sysop.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set of status bars provide a wealth of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 both  the  person currently on-line and  the 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"hot-keys"  are also available to  perform  a  w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 of functions,  amongst which  is a  full  screen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 editor, a "sysop on next" key, shell to DOS, ha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, lock out, and local sn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added bonus, we have decided to use the QuickBBS-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and message database formats.  This means tha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 to use your favourite QuickBBS utilities  with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convert to another format.  Any incompatibiliti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figuration  files  is taken care of  by  an  upgr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.  We  make  no  apology for the  similarity 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and QuickBBS.  QuickBBS had many feature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wanted,  and  compatibility  gives the  added  bonu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ing  the  sysop  ease  of  installation  and a famili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ater for both Opus and QuickBBS users alike,  each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(at  the discretion of the sysop) the option  of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-keyed   menus   or   command   stacking.   Comprehen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ing, file search  options and support for a wide 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"doors" ensure that your BBS will be a h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INFORMATION (Shareware version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A"  refers  to the executable programs  and 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   in   RemoteAccess   Bulletin   Board 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 archives  released  by  Continental 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hareware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RA  is the copyrighted material of Continental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may only be used  in accordance with  the conditions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You  may  use RA for a period of three weeks on a  t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s  in  order  to determine  it's  suitability  for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application.  After this period you MUST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copy  of RA that you  run  simultaneously.  Multi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s  that share  a common  file base AND 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name need only register on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Registration  entitles  you  to  use RA  and  any 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 RA  for  as long as you wish,  subject  to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 licensing conditions  attached to  future ver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details on  the  registration procedure,  refer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in this document "HOW TO REGISTER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Continental   Software   is  in   no   way  obligat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 future versions of, or support for, RA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Site and Group registrations are available, and are dea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n a case by cas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You  may  not  modify or otherwise  reverse-engineer 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You are encouraged to distribute RA provided that no f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harged  for its distribution, and  that the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 is not  modified  in any  way.  Pay Bulletin 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 may however charge  their  normal fee provid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 additional charge for RA is lev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RA may not  be included as  part of any software 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is distributed  on a  commercial basis  (commercial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  money")   without   prior  written   permission 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ent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RA may not be used in any unlawful or illeg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 Continental Software's  liability resulting from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r   inability   to use  RemoteAccess is limited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that the  affected party has paid  for it, or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 that RA was registered with a third party for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inental Software, liability  is limited to the am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as  received by  Continental Software from  that th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tems that qualify for this category must be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hysically run from a noncommercial site. A site is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sidered to be noncommercial only if it is a priv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idence at which no commercial activities are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or reproduce the registration form at the end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and send it with your registration payment to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TRALIA: AUD60              CANADA: CDN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gistration/RA"             "Registration/RA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/- Terry Harvey              C/- Royce Jo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Box 593                    624 Dolph Street N Apt #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rwood NSW 2134              Cambridg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STRALIA                     CANADA N3H-2B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s VISACA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Card, Bank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: DFL120                USA: $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gistration/RA"             "Registration/RA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/- R.A. de Bruin             C/- Ed Meloan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busrede 17               1110 Terrace Circle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25 KL Zoetermeer            North Augusta SC 298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LAND                    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RMANY: DM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gistration/RA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/- Frank Altenbur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ckopweg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100 Darmstad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A: AUD60 or equivalent     UNITED KINGDOM: GBP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gistration/RA"             "Registration/RA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/- Andrew Russell            C/- Barry Philli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1-1-6 R.S.G.C. View          PO Box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a Pandan                   Ormski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lan Kampong Pandan          Lancs L39 3Q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5100 Kuala Lumpur            UNITED KINGD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lay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MUST fill out the registration form correctly in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details to be processed. Not doing so will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elays in your key arr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Cheques and money orders should be made payable to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 at your registration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Please include either a FidoNet address or a stamped,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f-addressed envelope so that receipt of your paymen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system is physically run from a commercial si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e. the site is not a private residence, or 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ities are conducted at the s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professionally packaged with an expanded ring-b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 and  includes three  modules  not  available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Real-Time  Conferencing -  supporting  up  to 250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urrently,   featuring  public/private/password-pro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s, conference moderators and sub-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RANETMGR -   The RemoteAccess Network  Manager, a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ed to give you complete control over a busy multi-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Dynamically  view the status  of each node  as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 on and off, what each user is doing, broadcast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ny  combination of  nodes  and  automatically take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of nodes down for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opEd/Pro - A  fully functional, specially customis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  of TopEd, a premium  full-screen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fessional version supports up to 100 languages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version supports a maximum of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fessional  version  of  RemoteAccess is  sold  o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basis only. It is NO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quiries  for the  professional version should  be dir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:                            Eur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ine Communications Inc.      Advanced Engineering sar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State Street                 8, Am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gor, Maine 04401             L-5351 Oet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                             Luxembou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: (207) 941 1110             Tel: +352 3587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ax: +352 3559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: (207) 990 3511             BBS: +352 3559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 RemoteAccess REGISTRATION FORM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Name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Name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The above two items are used to generate your regist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nd must appear EXACTLY as they do in RACONFIG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ddress (number and network name)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networks you are a member of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y BBS telephone number and baud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telephone number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s of BBS operation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al Addres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RemoteAccess registering 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amount enclosed _______, for ____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do you like about RemoteAc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enhancements/changes  would you like to see in our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 system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registering you  will receive  your uniquely  gene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Each key is a small file approximately 2k in siz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information about your registration. To inst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, simply rename it  (if necessary) to RA.KEY and  copy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RemoteAccess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RemoteAccess  detects a  valid  key  it switches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mode, identifying itself by placing a "+"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the version number as well as displaying the 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and  sysop it  is registered to  in the  "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"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logging  on to a  registered system 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1.11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enter your full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marked in this manual with a {+} are only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emoteAccess is running in registered mode. These bo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 show our appreciation  of your taking  the ti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should be  made  absolutely clear  that RemoteAcces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fully  functional before  it is registered;  the bo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are  "nice" but their  absence makes the  system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 usable.   RemoteAccess  is  not  and   never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moWare" or "Expi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!  Your key  is  unique, and  under NO  circumsta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it be  made available to  anyone else. Doing so 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violation of the  agreement you entered into with 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T SUP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  can  always  get  the  latest  shareware  vers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and  technical   support  from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tral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ry Harv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ag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dney NS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02) 745 3190 V32 V42 P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@3:712/7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:712/7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 and Canada: (North American RemoteAccess Support gro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uce Bodger                       Fred Hor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uckStop BBS                  The Private 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lsa OK                           Waco T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18 254 6618 HST                   817 776 9877 H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@1:170/400                  FidoNet@1:388/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ke Janke                         Ed Melo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ndall BBS                        Augusta For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ami FL                           N. Augusta 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5 271 2146 HST                   803 279 4124 H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@1:135/4                    FidoNet@1:360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 Bruner                          Royce Jo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W/SE Connection               DAKIN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n Diego CA                       Cambridge Ontar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19 467 0335 HST                   519 653 7677 H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@1:202/707                  FidoNet@1:221/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Howard                        Geoffrey Boo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vendell                          The Gateway Net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alo NY                         Freeport 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16 646 0227 HST                   815 233 5008 H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@1:260/1                    FidoNet@1:2270/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 and others: (European RemoteAccess Support Gro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ud de Bruin                      Orlando Castil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LAND                            SP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31 49 424553 V32                  +34 6 543 7026 V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@2:281/603                  FidoNet@2:346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erg Dassler                      Tony Van den Boga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RMANY                            BELGI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49 911 752799 HST                 +33 3 27202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@2:244/8501                 FidoNet@2:295/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ert Soubie                      Reinier De.G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NCE                             HOLLAND, HELP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33 56 89 51 12                    +31 1749 484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@2:324/5                    FidoNet@2:512/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lte Erikson                      Frank Altenbu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DEN                             GERMANY, HELP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46 300 29436                      +49 6151 7108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@2:203/302                  FidoNet@2:249/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ter Hermann                      Wim 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RMANY, HELP 3                    GERMANY, HELP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49 531 13216                      +49 211 59612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@2:240/550                  FidoNet@2:242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land Gautschi                    Bjarne Maschor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ZERLAND                        DEN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64 230319                         +45 31 42 72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@2:30/6                     FidoNet@2:231/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rew Milner                      Clive Jo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XEMBOURG                         REPUBLIC of SOUTH AFRI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352 490 486                       +27 11 868 47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@2:270/18                   FidoNet@5:7101/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s Eriksson                      Hilmar Th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LAND                            ICEL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358 28 23452                      +354 1 6276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@2:222/150                  FidoNet@2:257/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K. (United Kingdom RemoteAccess Support Grou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ry Phillips                     Mark Ker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LANDS                           IRELAND and WA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44 695 571117 HST DS              +44 232 768163 HST 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@2:440/66                   FidoNet@2:263/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James Be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.E. ENG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44 303 862415 HST 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doNet@2:440/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ter Burnett                      Mark And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.W. ENGLAND                       SCOTL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44 424 853361                     +44 236 747393 HST 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@2:440/80                   FidoNet@2:259/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den (SWRA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lte Erikson                      Johan Nils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RAS HQ                           SWRAS Coordin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46 300 29436                      +46 42 1127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@2:203/302                  FidoNet@2:200/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s Wallin                        Patrik Sjobe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46 8 6453882                      +46 26 6280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@2:201/329                  FidoNet@2:205/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con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                 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           Language     Area            Moderators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   ---------    --------------  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_SUPPORT      English      World Wide      Bruce Bodger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Mike Jank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ndrew Mil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_UK           English      United Kingdom  Mark Anderso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Barry Phill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.GER          German       Germany /       Joerg Dassl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witzerland     Roland Gautsc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_SWE          Swedish      Sweden          Hasse Widgh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F.RA/FD_SP     Finnish      Finland         Lars Eriks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_SUP.028      Dutch        Netherlands     Ruud de Brui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einier de G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_SUP.B        Belgian      Belgium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_UTIL         English      World Wide      Andrew Leary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or RA Utilities)                           John Bierr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_UTIL.GER     German       Germany         Frank Altenbu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Joerg Dass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releases  and the  RA_SUPPORT conference should 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from any of the beta test sites, listed in the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anying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 should  run  on  any  IBM  80x86  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 The only two programs you will need in addi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lease  package are DOS 3.x and a FOSSIL  driv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SSIL is a memory-resident program that many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s use to communicate with the modem. Two FOSSIL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been  successfully tested with  RemoteAccess  are  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winn's X00,  and David Nugent's BNU. Either of these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adily available from any local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 also  need a modem that is capable  of  accep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yes-type  commands.  The  minimum  memory  requiremen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ximately 350K, but 512K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 Ensure  that  your CONFIG.SYS file  contains  these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S=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intend  to run a multi-node  system you  may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ed  to  increase  the  number  of   file  handles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DOS  can  open at  one time,  by  raising  the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FILES" value.   Note: Each additional  file handle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duce available memory by 50 to 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more  "BUFFERS"  you  allocate,  the   faster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oteAccess  will run.  However,  each additional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ffer  allocated  will reduce memory available by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0 to 600 byt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 Create  a directory to put the main program  files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.  The  configuration example that follows  later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umes that this directory (the SYSTEM  directory)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:\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 Ensure  that  your  AUTOEXEC.BAT  file  contains  a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to set the environment variable RA to  your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TEM  directory,  so  RemoteAccess can  find  its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RA=C: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is possible  to increase the overall performance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 RemoteAccess by placing  the file "RA.OVR" onto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ramdrive.   If you elect to do this you must also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following 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RAOVR=F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Copy all of the executable files from the RemoteAccess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tribution package into the SYSTEM director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Create four more sub-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:\RA\MSGBASE          This will hold  the  messag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 the system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RA\MENUS            To put your menus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:\RA\TXTFILES         To put files such as welcom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disconnect screen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:\RA\ATTACH           To hold message file attac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pletes  the installation, and  you are now  read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on to the CONFIGUR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RemoteAccess system directory again,  and f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the configuration utility,  RACONFIG.EXE.  You will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 select the configuration options and  maintai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system.  You will  see that  there are  four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  -  System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S  -  Here is where you  tell RemoteAccess where all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files  are stored.   Paths can be defin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     : Full path to the RA system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s       : Default menu path (*.MNU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files   : Default textfile path (*.A??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 base    : Message-base and user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attach : Local msg file attach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list    : Network nodelist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list   : Alternative FILES.BBS pa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maphore   : Alternative semaphore directory.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ystem log  : Filename of the system 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 full directory paths  to your chosen direct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iling backslash is option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section on MAIL NETWORKING for details on how to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he NODELIST path,  the section  on messag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etails on the FILE  ATTACH  PATH,  and  the section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onfiguration for details on the FILE LIS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 INFO   -   Use  this window  to  enter the  sysop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obably  your own),  the name  of the  BBS, and  the BBS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.  The first two must be entered exactly the sam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specified on your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-  In  this  section  you can  enter  your 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(if any).  If you have  any alias  addresses (AKA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enter  these in  one  or  more  of  the  nine  sl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.   For   extra  information  on  network 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an  explanation  of addresses,  see the section on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 -  Here you  may define  a configuration 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ust be entered every time you wish to run RACONFI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time you use one of the ALT keys at the local conso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  -  Op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 -  This  section  deals  with  many of  the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tings in relation to mail and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on.     : When  enabled,  will force  the   system  to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mail      scan   the  message-base   for   new    mai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ressed  to the  user  (regardless of wha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a it is  in, provided the user has acces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at area) at log-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ll       : This  option  determines  the  type of  mail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check    check   that  is  performed.  A  full  check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ans from  the  start  to  the  end of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-base  for  all   mail  addressed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user  that  does not have the "Received"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lag  set.  If you set  the option to "Off"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msgbase is  only checked  from the  las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 that  the user  read.  While this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uch faster,  there  is the possibility tha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me  mail  may  be  skipped  if  the   us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lected not to read his/her mail during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ote      : This string is  a highlight  character  that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ng       RemoteAccess  will  place  in  front  of an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 that is replied to. For  example,  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 quoted using  " &gt; "  as  the  quot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&gt; I have been using RemoteAccess for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gt; 2 months now and lov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 have to agree with you there, Tom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exibility-wise it can't be bea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 "@" character in  the  quote string  wil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translated  into the  uppercase  initial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he person whose message is being quoted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"#" character will do the same but use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rnal   : This is the DOS command line  that  will  b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itor       used  to  activate  a  full  screen  messag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ditor,  if  one is installed.   This optio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 available only to users of ANSI graphics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 full screen  editor  is  a  third-part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ckage that enables messages to  be entere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a "word-processing"   environment,   with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ursor movement and text formatting ability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pEd and QuickEd are two such packages tha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erface directly with RA. The command-lin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y contain any of the  metacommands  liste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 the  description  of  the  type  7  men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and, including "*M" to swap RemoteAcces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 of memory before the edito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    : This option  sets the  default  origin  lin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igin       which is appended to all  outgoing  EchoMai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s. This will take effect in all area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cept where you  have  entered  a  specific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 line for a particula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ly      : The REPLY HEADER is  displayed at the top of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ader       a message when a  user replies to  a messag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 was   not   originally   addressed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m/her.   The  following  macro  character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@ - Person  the original message wa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ed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# - Person who posted  the  original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s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` - Date of the original message,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 - Time of the origi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sg        : When this option is set to "Yes", when user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loads      enter  a message  they   are  asked if  the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sh to "upload  a prepared message?"   Th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lows  the user to prepare his/her message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fline  and  send  them   using  any of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vailable  file   transfer  protocols.  Not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ONLY  internal protocols may be used a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moteAccess   does  not have enough contro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ver the external ones.  The maximum size o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 message that may  be uploaded  is pre-se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cho       : If this  option is  enabled,  when  replying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treplies   to an EchoMail message,  users will be aske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they  would  like  to  reply directly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originator  of the  message via netmail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ther  than replying in the same  area with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msg that  might not be  of interest to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ther  participants.   Note:  that  this {+}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istered  only option  is only  enabled i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moteAccess    can   determine   where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message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t.       : This option applies to  NetMail sent through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illsent     a mail network.  When the msg is entered, i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 to "Ask", the user will be asked wheth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delete his/her message after it has  bee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orted from  the  message 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rm    : When enabled, RemoteAccess  will  prompt th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     user for confirmation before deleting ms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t.crash  : This  defines  the  minimum  security  level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          at  which   users   have   the   choice   o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nding  NetMail  with the "crash" flag set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"crash" means the mail will be sent  ou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your system immediately. This can be ver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stly, so care should be taken when settin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t.crash  : This option  defines the  security level  at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ce        which  NetMail  always  has the "crash" fla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.   Again  this  can  be  costly  so ca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uld  be taken when  setting this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t.       : This  option  defines  the minimum  security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tach       level  a user must  have in order to  attach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s  to a  NetMail message.   Once  again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ke care when setting this   option  as  i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n be costly.  NOTE:  In many mail network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nding Netmail messages with files attache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 them   through  other   systems  is  no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ermitted. If in  doubt you  should set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net.crash force"  security  level  so  tha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file attaches are sent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oup      : This  option determines the minimum security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         a user  must  have in order  to post mail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group of users.   See MENU COMMANDS,  menu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ype 27  for detailed  information  on Group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 -  This section allows  you to define global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ffect the behaviour of the file transfer fac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load     : The   UPLOAD  CREDIT   provides  a  way   of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dit       rewarding your users  for uploading files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.  If this  value is  set to  a  non-zer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,  after each upload session,  the us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granted that many  seconds  per minute o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pload time.  So,  if  you  set  the  credi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actor to 30 (seconds),  and a  user  spend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0 minutes   uploading,   he/she  would   b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ranted an extra 5 minutes for that session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e  that   during  uploads  the  timer 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rozen" in addition to this bo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uch      : When  a  file  is   uploaded  using  a batch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s        protocol  such  as  Zmodem  or  Ymodem,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iginal   date  of  the  file  is  normall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erved when  the  file  is  saved  in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pload  area.  This is of little use  if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 was  originally  created  in 1987,  s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moteAccess will, if the TOUCH DATES optio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 enabled,  reset  the  date stamp  of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the date  on  which it wa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w       : When a  user displays a list  of files,  th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ssing      default action is to  show missing files  a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&lt;MISSING&gt;".  By  disabling this option  you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n make RemoteAccess remove  missing  file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user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load     : It is possible to  disable uploads  when th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ace        the amount  of  free  space  on  your uploa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rive  falls  below  a  preset  level.   Fo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, to disable uploads if there is les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n 1 megabyte free, set  UPLOAD  SPACE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24 (kilo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on.     : If the LOGON.NEWFILES option is enabled, th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files     user  will  be given the opportunity  to ru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 check  for  files  which  are  new  sinc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s/her last call at log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wnload   : This defines the starting  time during which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       users can down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wnload   : This defines  the ending  time  during which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          users  can  download  files. By setting th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 and  the  DOWNLOAD  START  option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00:00, users will be able to download at an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m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wnload   : This option  allows you  to set  a  minimum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       speed at which users can down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      : You may configure the  format in  which fil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       description lines  are displayed when a us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ks for  a  list  of  available files.   To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{+}          achieve  this  you  must  build  a  templat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  string in this field.   The following  macro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       character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 - Full filename,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 - Full filename,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&amp; - Filename (no extension), uppercas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! - Filename (no extension), lowercas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@ - Date (in user's selected format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 - File size (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 - File size (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- New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` - '*' if new, space if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 -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may  also enter  colour  sequences  in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templates.  If a non-ANSI caller   call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se sequences will be ignored and the us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see   white text  on  black.  To  ent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olour  sequences, press CTRL-P and the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TRL-K[&lt;colour code&gt;   (See  the section  o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UR CODES for more information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emulate the old hardcoded display use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0E%  [0D#  [0A@' [03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  -  This  section  allows you to set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 on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on      : Minimum  speed at which  callers  can  logon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ed        to you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      : Minimum speed at which callers may  select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      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300      : Start   time   for   disallowing  300   baud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      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300      : End time for disallowing  300 baud callers.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          If you wish  to  allow  300 baud callers to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on  at  any  time, you  can  disable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300  restrictions  by  setting  both 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and END times to 00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S  -  These values are used if you have  activ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Shell to Mailer"  feature.   For  full information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,  read  the reference  section  on 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-   This section  allows you to  set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display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ochrome : Forces  monochrome  operation  on  the loca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     : If  you  are  not using  RemoteAccess  in  a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        Multi-tasking  environment,  then  set  th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 to "Yes".  This will cause all scree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utput  to be written to Video RAM  directl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ead  of  using  BIOS  calls,   and  wil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 in a significant speed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w       : If  you use one of the  older CGA card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        is prone to "snowing", enable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    : This detects  the  screen  mode you  are in.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        "AUTO" sets RA  to automatically  detect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reen mode,  25 and 43/50  options force 25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43/50 line mod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URS  -  The  COLOURS submenu  allows  you  to  custom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of the more-often  used colours  that  the  user s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ING  -  The  PAGING  menu  allows   you  to  contro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ration   : Duration, in  seconds, that the paging  tun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ound at the 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x number : Maximum number  of times a user can page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ysop  unsuccessfully  during one sess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k why    : If enabled this  option  will  cause Remote-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ess to ask  the  user  why  he/she wishe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chat.  The response is  then displayed o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tatus  bar,   and  may  be  redisplaye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 by  pressing F6.  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op msgs : If  the  page  was  unsuccessful,  the  us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n  be   prompted  whether  to leave  a ms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ressed  to  the  sysop.   To  enable th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   enter   the  desired  message  are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  that you  would like  these msgs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posted  in.  Setting  this  field to zer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s the feature.  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rnal   : If  you  wish  to use  a  external  chattin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tility,  you  can specify the  command lin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shell to run  the program in this  field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spend    : If enabled, this option prevents  time  from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 deducted  from the  users  daily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 during a chat with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 Log   : When enabled,  this  option  will  cause  R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automatically  open  a  capture file whe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t mode is initi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nday     : In these seven fields,  you  can  define th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day       starting  and  ending times  at  which user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uesday      are  permitted to page  the sysop,  on a day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dnesday    by day basis.    The first field of each day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ursday     determines the starting  time and the second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iday       field determines the  ending  time  at which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turday     users can page the sysop.   To  disable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rting and  ending  page  times  set  both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elds to 00: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USERS  -  The NEW USERS section controls how you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reat new users.   You can configure the  following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urity   : This is the security level (0 to 64000) tha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be granted to a new user  who  logs  o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the first time.   If  you  run a privat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ystem,  and do not want to allow  new user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 log  on,  set  this field to  zero.   I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case,  the user  is notified  that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is private and is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ags      : The  4  flag  entries   determine  the  fla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figuration that will be  granted  to  new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s.  See the section on  SECURITY  for  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description of the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dit     : This sets  the  new  user's  initial  credi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gainst   sending  netmail   messages. 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TWORKING  section provides full  detail o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up netmail co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oup      : This is an arbitrary  number  between 0  an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55 you  may  assign new users.   It  allow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to segregate users into separate groups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ich then can  be  used  in  various   menu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ypes.  (see  the  menu  command  list   fo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SI       : Determines  whether a new user may use  ANSI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 (Yes/No/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TAR     : Determines whether a new user may use AVATA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 (Yes/No/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rscr     : Determines whether a  new  user  would  lik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clearing codes enabled  (Yes/No/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re       : Determines whether the new user  would  lik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be prompted with "More Y/N" at the end o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screen page (Yes/No/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 days   : Number  of  days subscription new users  a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      : If enabled,  new  users  are asked for their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       Data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oice      : If enabled,  new  users  are asked for their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       Voic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word   : If disabled, new users will be  required  to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s        enter their name as at least 2 words with  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tal length of  at least three  characters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e that this restriction only  applies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w users;  a  user  already  in  the   us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tabase  may  log  on   using  his  or  h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and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ndle     : If this  option is  enabled,  new users wil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asked to choose an optional unique handl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alias.   This  is  saved  as part of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's  record and may be used  to  log on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ystem  later, and to  send and  receiv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irthdate  : If enabled, new users will  be  prompted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er  their  full  birthdate.  RemoteAcces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 attempt  to intelligently  identify i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e supplied is legi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tkeys    : RemoteAccess   may  be  configured to behav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ither like QuickBBS  with hot-keyed  menus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  like   Opus  with   command    stackin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ilities (Yes/No/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S msg     : FS  MSG  VIEW,   when enabled,  will display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ew         messages to the user using a "fixed  header"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, designed  for  enhanced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S msg     : The FS MSG EDIT setting will determine if RA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it         asks the new users if they would like to us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ernal message editor (Yes/No/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EMSI      : When  a  new  user  connects to your  system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ing  IEMSI   (  explained  fully  in 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ference section of this manual),   RA wil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kip the regular  new user questionnaire  a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   can   determine   the   user's   scree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rameters,  location,  password  etc. auto-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tically.   If   this  option  is  disable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owever,  all new users  will be  forced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the regular questionnair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nguage   : This option sets the  default  language  fo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w users before they select their preferre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anguage.  If  this option  is set  to zero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new  users  will  not  be  asked   which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anguage they wish to use as their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       : If set to "ASK" new users are able to select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       which date  format they  would like  to  us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n  entering  dates  and  when  dates  a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 The available 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D-MM-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M-DD-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Y-MM-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D-Mmm-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ysop  may  choose to force a particula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te format by selecting the format  in th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p        : If enabled  this will force RA to capitalis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    the  users  location,  when 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-  The SYSTEM submenu contains  options that p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 hardware/software  environment   plus  some 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option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st       : Whenever RA is activated in local  mode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ons       this option is set, it is assumed that it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ysop who is logging on, and you will b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mpted for a password only.  If  you pres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[CR]  at the password prompt RA will ask fo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ull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      : When running more than one line,  you should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        set CHECK MULTI to "Yes".  This will preven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user from logging on to more than one lin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t the same time,  and effectively using h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er entire daily time limit  on 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te     : If you never (or rarely) call  your own  BB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op        remotely,  you should disallow sysop  remot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ess by setting REMOTE SYSOP to "No". Th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kes it  almost impossible  for  an unknow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hacker" to gain  access to your system  vi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own 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lude    : If enabled,   this  option  will  cause  th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op        sysops name  to be omitted from a User List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 of Today's Callers, Who Else Is Online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Last Call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      : By  inserting a special control  code  in  a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ells       textfile  it is  possible  to  automaticall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tivate a program in a shell when the  tex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is displayed.  As explained in the TEX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 CONTROL  CODES   section,   there  a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mportant security considerations  that mus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looked  into if  you intend  to use  th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eature. If you aren't going to use it,  se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SHELLS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        : The logging  format  is  determined  by thi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yle        option.  The "Expanded" format mode contain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re information, including  the line numb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 a  multi-line  system.   The   "Compact"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is less det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      : If  you  are  installing  RemoteAccess  on a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de         multi-node site (ie.  you  are going  to  b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unning more  than one  node),  you MUST se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option  to "Yes".  This  enables  extr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/message  checking  routines  to  ensu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a conflict between two lines  accessin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ame data  never  arises.   If  you  a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unning only one line,  setting  this optio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"Off"   will  disable  this  checking an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gnificantly    increases    the   system'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viro-    : The ENVIRONMENT option  refers  to  the typ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ment        of multi-tasking  system that  you  will  b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unning RemoteAccess under. If set to "Auto-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tect",   RemoteAccess  will   attempt 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termine the multitasker  in  use  when  i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res  up.   On    some  hardware / softwa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figurations  it  may   not   be  able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rrectly  detect   it's   environment. 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vercome this, you can force RemoteAccess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assume" that it is running under a specific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ultitasker.   Those   currently   supporte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DoubleDOS, Windows  3.x   (enhanced mode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Qview,  TopView,  MultiLink, PC-MOS/386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standard" AT BIOS. RA will  time-sli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give up CPU time, to other tasks when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waiting  for a call or  at  a   prompt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    is   a  significant   overall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ance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    : To avoid screen  "burn in"  on  the "waiting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        for call"  display,   set  the  SCREEN BLANK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the number of  seconds you would like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 to remain  visible  after  the  las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tivity.   This  is  a {+} registered  onl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     : After RA  displays  a  system  message,  th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sgs         default action is  to wait  for  one  secon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fore returning to the  current  menu.  You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y alter  this  wait  period by setting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FTER MSGS option to the  desired number  o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conds.  If  you  set  this  field to zero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ead  of waiting for  a few  seconds,  R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prompt  the user to press the Enter ke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J      : If enabled,  this option will  cause Remote-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wap         Access to swap itself out of memory   befo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 sysop shell  to DOS.   This  will  enabl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grams   that  require  a large  amount o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mory  to  be  run.    NOTE:  the  swappin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 will take a few seco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EMSI      : The IEMSI option simply allows you to enabl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disable RemoteAccess' IEMSI capabilities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EMSI is  fully explained in  the  referenc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ction at the end of  this  manual. Settin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 option  to  "Only"  will  force  RA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t IEMSI logo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wd echo   : The  PWD ECHO allows  you  to  define  which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 is echoed  back to  the  user whe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y password  is  entered. If  this  if lef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lank,  no  character is  echoed back to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 ANSI  : When the  user  logs  on,  if AUTO  ANSI 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abled RA will attempt to determine if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ing terminal has ANSI  capabilities.  I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 has, the file LOGO.ANS will be  displaye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LOGO.A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wd        : PWD TRIES sets the maximum number of invalid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ies        password  attempts at logon. After  this 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eded the user will be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wd        : PWD CHANGE is another security  feature.  If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      this is set to any  non-zero value, then al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s  (excluding the sysop)  will be force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change their  password  every  number  o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ons as determined by it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wd        : PWD STRICT is an invaluable security featur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ct       which  if enabled, will check passwords tha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s  enter.   You  can   specify   certai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ndesirable passwords in a control file (se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 section  on  EXTERNAL FILES),  such  a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Secret" or "Test".  It  will also  disallow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user's  first or last name as a passwor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 checks the  old and  new  passwords fo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honetic similar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wd        : You  may specify the minimum password length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ngth       that  users  may  select.  Longer  password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n  better   security,   a  value  of 4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mmended  as  an  absolute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on      : This option  specifies   how  much  time  to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         grant to a user  before the system knows how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uch time he/she  is entitled to. You shoul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ke this long  enough to  enable a new us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 complete the   new  user  procedure  an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naire, if you 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       : USER TIMEOUT determines  how  long  to  wait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out      during   periods   of   inactivity    befo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connecting.   The inactive time period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sured from the last character sent to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dem, and users are  given a  warning  tha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y  are  about to be disconnected  fiftee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conds  before   the  timer  expires.  Th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eature is automatically disabled  in  loca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, or by a setting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tchdog   : If a  user  logs  on   and  is  disconnected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         because   he/she   enters  his/her  passwor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orrectly,  RemoteAccess  can notify  tha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 of a possible attempt  at guessing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ssword,  by  way of a private message.  I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WATCHDOG AREA field, specify the messag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a  number   (as   per   your   msg   are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figuration)  that  the   warning  messag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uld be  placed   in.  A  value   of  zer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ables  this  feature.  In  addition,  you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need  to  create  an  ASCII  text  fil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ed   " WATCHDOG.MSG "  in   the   system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ory that contains the text of the  ms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 sen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op      : Before  a   user  is   disconnected,   after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         incorrectly  entering  their  password, the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given the opportunity  to  enter  a  ms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the  sysop.  The SYSOP AREA defines which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a the  msg is placed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 -  This menu allows you to define the global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.  The  prompts in  this  section are  common  to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on      : This is the  prompt that the  user will  se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      when  prompted for his/her name a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ft &amp;     : These define which characters RemoteAccess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ght        places around Yes/No and similar prompts.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k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example - if the characters are "{" and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}", a Yes/No prompt would appea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Y/n}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nguage   : This prompt is displayed when RemoteAccess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      asks the user to select a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nguage   : This prompt is displayed above the list of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      available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 -  In this  section  you  may define which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you wish RemoteAccess to direct  output to  when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-P" command-line parameter  or the  ALT-P key to 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printing.   (See COMMAND-LINE PARAMETERS  and SYSOP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 information  on printer  logging). {+} 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  -  Modem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   -   This  window  contains general 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or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ort    : Set this to the communications port you hav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modem hooked up  to.  Valid  ports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-4. A setting  of 0  forces  RA  into loca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regardless of command-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ed      : SPEED refers  to the highest  modem-comput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ed your modem supports.  If you are usin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high-speed modem you should lock the spee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t the modem's maximum speed  to  ensure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ghest possible  throughput.  Refer to you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SSIL documentation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k       : If  you  have  a  high-speed  modem which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pable  of  being  locked at a fixed speed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his option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swer     : Setting this to "Yes" tells  RemoteAccess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ke the modem answer the  phone whenever i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eives  the ring  string  by   sending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swer command  to the modem (see COMMANDS)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it is set to "No" then it is assumed tha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 modem  will  answer  the  phone itself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Yes"  is   the  preferred  setting,  as  i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sures that your  BBS will  only answer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hone if it is "alive  and well". Otherwise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 are likely to  upset  your  users  whe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y  waste  their  money  on   a  BBS  tha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s the phone and then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ay      : This refers  to a  delay,   in  tenths  of 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cond  that  RemoteAccess   waits   betwee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nding  characters  to  the  modem   durin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itialisation.   Usually   you   will  onl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ed to  raise this above  zero  if  you a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ing a high-speed modem that cannot  handl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ands  at high speeds.  A typical exampl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 this is  the Courier HST, which require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elay of abou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ffer     : This field  sets the  size of  RemoteAccess'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ernal communications send buffer for bau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tes  up to  2400.  You  can  change it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ne-tune    your   system    for    maximum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roughput.  If you are using a slow machin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ie.  a 4.77 MHz XT),  set it to zero.  Th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ables  the internal buffering  system an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s  associated overhead.  For most systems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 default setting  of  5  will  not  nee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  be   changed.     In   a  multi-taskin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vironment  though, you  will  achieve much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tter performance by increasing  the buff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ze.  Experimentation   has   shown  value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ound 80-150 to be most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eak      : Some modems (such as the Courier HST) can b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figured to  clear their internal transmi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ffer when they receive a break signal from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 local console.  If the  BREAK option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abled,  RemoteAccess  will  send  a  break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never   it  purges  it's   own   interna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ansmit  buffer.   The  result  will  be  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aster  hotkey response. Since  most  modem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 handle this, the recommended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ies      : This is  the number  of  times  RemoteAcces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attempt to initialise  the modem befo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rting and returning an  error 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fhook    : If enabled,  this will force RemoteAccess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ke  the modem  off-hook  when  a  call 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S  -  This submenu is where the commands that are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to the modem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1 &amp;    : These fields define in the  strings sent  to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2        the  modem,  whenever  RemoteAccess is fire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p,  in order  to prepare  the modem to tak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s.  See  the  reference   section  MODEM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RING  TRANSLATION  at   the  end  of  th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  for 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sy       : The   BUSY  string  is   sent  to  the modem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never you either log-on locally,  drop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S  or if you  ESCape from  the  "wait  fo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" sequence.  You could either  tell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dem  to  go "off hook" with an "ATH1|", o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mply not to answer the phone  by  droppin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TR.   Note :  in  some  countries   it  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hibited to  place a telephone  line  "of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ook",  please check with your phone compan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uns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swer     : The ANSWER string is  sent  to the  modem i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have set  automatic  answer  on,  and  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comes in.   Most  modems will answer  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upon  receiving  an  "ATA|"  from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S  -  The responses section is  where you  can 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what  responses it  can expect to  receiv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       : The INIT  response is  the  string that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dem  returns  after  RemoteAccess sends i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init  string.   Most modems return "OK"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sy       : The BUSY  response  is  the  string that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dem returns after  the  busy  command  ha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en sent to  place  the  modem  "Off hook"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st modems return  "OK".  Check  your modem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ng       : The  RING response  is the  string the modem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s  when  someone  calls  your system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  indicate   that  the  call   should  b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swered.   Most  modems return "RING", som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  "RINGING".   Check  your  modem  manua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et thi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ure     : The SECURE  response  is  the response  you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dem   returns   when   it   gets  an   MNP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nection.   Ignore   this  entry  if  you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dem doesn't support MNP.  Check your modem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nual to determine  what string  your modem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0 -      : 300 - 38400  are  the  response  strings th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8400        modem returns when a connection is made with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other  modem.    Most   modems   return  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CONNECT  &lt;Baudrate&gt; "  string,  or   simpl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CONNECT"  for 300 baud.  Note that  if th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the case  you should specify the vertica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ar  after the string to indicate the end o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tring.  (See  MODEM STRING  TRANSLATIO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reference guide  at the  end of  th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  -  Manage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 perhaps  the most important part  of  RACONFIG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where all  the message and file  areas, protocols, menu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and events are defined.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 -  From the  messages menu  you may  define 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 different  areas,  each  with it's  own  attribut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      : In this field you can give each message are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name.  This   should   be   a   meaningfu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cription of  its  content,   for  exampl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IBM  Users", "Cooking",  or "Games".  Avoi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ing  names  like "Message Area 1".  If you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sh to "delete" a message area,  simply se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ea name t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       : Each area can be one of three TYPES.  LOCAL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the message area is available on your BB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ly,  or if you are in a mail  network such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 FidoNet,  ECHOMAIL  or  NETMAIL.   Thes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atter  two  types  are explained more full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MAIL  NETWORKING  section. If you a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 part of  a  mail  network, set the typ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LOCAL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n a user  posts a  message in  a  messag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a which has  the type LOCAL assigned,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ipient  must be  an  existing user of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ystem.  If RemoteAccess  can  not  find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ipient's  name in  the  user database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 will  be asked if he/she would  like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arch/list  the user database.   The   onl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ion  to  this  is a message  pos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us     : This controls  the types  of  messages  tha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s are  allowed to post in the area.  You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ve the  choice   of  PRIVATE ONLY,  PUBLIC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LY,  PRIVATE/PUBLIC and READ ONLY.  It ma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 desirable to allow only public  message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 general  discussion  areas,  or likewis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vate only in user-to-user  message  area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ensure that all messages in that area ma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read only by  the sender or the recipien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he message.    Message  areas  marked a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AD ONLY may only  have messages posted  i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m by the sysop.  This is useful for,  sa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general announcemen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     : Each message area  may be configured via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S  option,  to  allow   users  to   pos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s with real names only,  handles onl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this is the user's  permanent  "registered"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ndle),  or with an  alias  which the  us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y  select  at  the time   the  message 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sted. RemoteAccess will  not allow the us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he alias "Sysop" or any other users nam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ys old   : This defines  how long  RemoteAccess  shoul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ep  old messages. The  removal of message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 are older than the number of days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 performed  by  RAMSG,  the  message-bas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intenance utility  (see  MESSAGE  DATABAS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ys rcvd  : This defines how  long  RemoteAccess  shoul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ep messages  that  have been  read by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ressee.   As with the previous field,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moval of these  messages  is  performed b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MSG (see MESSAGE DATABASE FILES)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x msgs   : This defines how many  messages RemoteAcces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allow to  be kept  in each area,  aft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 limit  has  been  reached  RAMSG  wil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move the  oldest messages  and maintain  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stant  number of  messages  equal  to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  specified.   (see  MESSAGE  DATABAS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choinfo   : The  default action  for an EchoMail messag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a is to append  an  origin  line (see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ction on MAIL NETWORKING for more on this)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 each  outgoing  message.   This  may  b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abled by  setting  the  ECHOINFO  flag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bined   : The  COMBINED  flag determines whether user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y select the current message area  as par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ir combined message area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taches   : RemoteAccess provides an extremely  powerfu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acility which  allows users  to  attach on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more files to a message.  This means tha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s can send  each other files  privately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 enable  this  option,  set  ATTACHES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Yes". Also ensure that the FILE ATTACH path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 SYSTEM/PATHS  submenu  points  to  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ory which exists.  When a user upload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s with a message,  RemoteAccess  create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  uniquely  named  subdirectory  in   th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ory, and places all the attached file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it.  After the recipient has received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 and  confirmed that he/she  receive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l   the  files,  all  the  files  and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ory are  deleted. This option is vali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in areas defined as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the  user  elects to attach  a file  to 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  when  logged  onto  a  local  node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moteAccess will prompt him/her for the DO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th and filename of the file  they  wish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.   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CRs    : This option,  if on,  will tell RA to  trea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ftCR  characters ($8D),  in  this  messag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, as  normal printabl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s    : This, if enabled, will allow users to delet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s in this message  area provided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is either to or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KA        : This  option  allows  you to  specify  which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twork  address  you wish  to use for  th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 area.   If  you only  have one or n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twork address  then you  need not  concer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rself with  this option.   You may selec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y  of the  AKAs you  have  defined  in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YSTEM/ADDRESS   menu (see  MAIL  NETWORKIN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igin     : This option  allows you to define a separat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igin line to the message area. This origi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appended to  the bottom  of all  outgoin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choMail messages.  If  this  is left  blank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moteAccess will append the default  origi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specified in OPTIONS/MESSAGE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the message area is controlled by READ,  WRI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security  levels  and access  flags.  Full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security  levels and flags  can be found in th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d       : This is the minimum  security level and flag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urity     combination the user  needs to be allowed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messages in each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      : This is the minimum  security level and flag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urity     combination the  user needs to be allowed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st a message.  When replying to a  messag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ressed   to  the  user,  he/she  is  onl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ermitted if the user's  security  level 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qual  to or higher  than the Write Securit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op      : This  security  access  combination  permit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urity     reading  of all messages in the area,   eve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  they  are  private  and  addressed 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other  user.  This is useful  for  messag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as  which  are  run by  assistant  sysop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the like, so they can check messages fo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itable content and  delete off-topic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-  The FILE submenu is  where  you define  your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.  Full information on  security  levels and flags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found in the SECURITY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      : NAME is the  name of  the file  area as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 will  se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th       : The PATH is a fully qualified directory path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points to where the files in  this are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stored, for example C:\FILES\IBM\GAMES\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e   that   the   trailing  backslash  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files  : This  option  determines  whether to includ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file  area in a new files scan, and ma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 overridden   by  the  use  of   option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rameters when  using  the "new files" menu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and.   (see   MENU  COMMANDS   for  mo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load     : When a user uploads a file, RemoteAccess ha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pes        the  capability   to  search  for  the  fil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fore  allowing  the user  to upload it. I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 option is  disabled, RemoteAccess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scan this area for du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      : If you would like  to have long description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         for  your  files,  ie.  more than on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, then  you  should enable the LONG DESC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. This enables RemoteAccess to  handl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descriptions  correctly.  When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r FILES.BBS  file it is not  necessary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t a [CR] in  the  description  as the tex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be wrapped when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E:   To  enable  long   descriptions  fo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ploads  in which  the full  upload  path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fied in the optional data field  rath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n  a template  area  number, append  a /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uploa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 to the file areas is controlled in a similar fash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at  of  the message  areas,  by  the DL,  LIST  and  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and access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L         : This  determines the minimum security  level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urity     and  flag  combination at  which a user  ca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files from this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      : This determines the  minimum security  level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urity     and flag  combination  at which  a  user ca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 the files in this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L         : This determines  the minimum  security level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urity     and  flag  combination  at which  a user c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pload files into the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 of files that your users see for a particular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generated from a textfile that you can edit yourself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, this file is called FILES.BBS and is loca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directory as  the files  it describes. When  a fil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ed  to  a  file   area,  RemoteAccess  creates  a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BBS  if it doesn't  already exist, and  then append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line entry for  the file. The format of  FILES.BB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ILENAME.EXT&gt; 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 that  contain wildcard / pattern  match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xpanded  to full  filename specs.  A separate entry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for each matching fil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Description&gt; field  may be up  to 255 characters  lo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isplayed to the  user the description i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wrapped to the width of the us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have  some  kind of  read-only  mass storage 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such as a  CD-ROM, then it usually isn't  possi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a FILES.BBS in each file directory. To get aroun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simply  create a separate  directory to hold 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.BBS  files. The  individual files should  b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n, where n is the file area number. For examp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RA\CDROMLST\FILES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 file that  would be read  in place of  FILES.BB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number 33. In this example,  the FILE LIST path (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THS section of RACONFIG) has been set to C:\RA\CDROML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EXTERNAL SUPPORT FILES   section  contains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marking files as  free and/or  password  protected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bheading FILES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 -  The   protocols   section   deals   with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 transfer  methods  used  by RemoteAccess  to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ceive files.  This section  also allows  you to 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new transfer protocols that you wish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L PROTOCOLS   submenu  allows  you  to   dis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, or  make available only  on an error-free  (ie. MN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, any of the six internal protocols.    MNP (Micro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ing Protocol),  also known  as ARQ (Automatic  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),   is  a  method  by   which  modems   can   det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ssion errors  and  resend  the incorrect  data.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s which both  have MNP  facilities can use this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rrection.   Since, when using MNP,  error cor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arried out by the modem hardware,  the software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watch the incoming  data for errors  or wai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ing modem to confirm that it has received all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.   Some protocols are  written especially  for MN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s and  therefore get  very fast  throughput. If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 protocol  you should  set it for "error free" 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.    An  example  of such  a  protocol  in  the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tocol list is "Ymodem-G"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using  an "error  free"  protocol,  RemoteAcces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ablish whether the user is using an MNP modem by  loo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e  modem  connection string  to see if  it contain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free response code. This code is definable in RACONFI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+} Available in the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RNAL PROTOCOLS submenu.   This option allows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 up  to  fifteen  external   protocols  for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to  use,  in addition   to the six that are  built-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      : The  NAME  field  is  the  protocol name  a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  will be  displayed to the user when the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wnload or  upload.   Note if  you  use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xtfile XFERPROT.A??  to override the  har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ded protocol selection menu then this nam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be 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        : The KEY is the keypress that should activat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 protocol.  Note  that  the  KEY must b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nique. In other words, since [Z]modem is a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ernal  protocol,  you  can't  use [Z]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e an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 ctl    : Before RemoteAccess  activates the  external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        protocol,  it   creates  a control file tha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lls the protocol which  files to  send  o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eive.  This file consists of some genera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 and a  list of  files,  one p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.  You  may  define  exactly  what  each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  looks  like.  If  you  select  EXT CT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,  then   RemoteAccess  will  write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  needed   by    Opus-compatibl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ternal protocols at  the  beginning of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before  the file list.   Check the doc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each protocol you  install to  determin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ther it is "Opus compatible"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tch      : If  the protocol has  the capability to sen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receive more than one file at a time, se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us     : You may  temporarily  disable  the   curren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tocol   by   setting   its   status  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-AVAILABLE,   re-enabling   it  later  by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ting it  to  ALWAYS  AVAILABLE.   If  you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sh to restrict  a protocol's  use to user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o have connected using an error correctin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dem then change the status to  ERROR FREE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option  is particularly  useful  if you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 protocols  such as "YModem-G" which  a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fically designed  for error  correctin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dems.    (See  the  section  on   interna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tocols  for a full explanation  of "Erro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" connections and MN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 file   : The LOG FILE is the  full path  and  name o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log  file  that  the  external  protoco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rites. This file contains information abou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at files were  actually sent  or received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out this information,  RemoteAccess wil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 be able  to  update the  user's record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st protocols  have the facility to  creat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log of the files  that were actually  sen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 received;  if  the   protocol  you   a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alling doesn't, it  is  advisable not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    : The  CONTROL FILE is the full path and  nam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        of   the  control  file  that   RemoteAcces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ates before activating the  protocol.  I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der to allow the use of as  many differen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tocols as possible, you have full contro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 the format of  this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L/UL      : DL/UL COMMAND LINE  tells RemoteAccess  what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     program  name  to   execute   in  order   to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        activate   the   external  protocol.  It 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ssible  to   insert  variables   into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and   line    using    special   contro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TNAME.EXE Send *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be expan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TNAME.EXE Send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 a  full  list of special control codes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fer  to  the description  of a Type 7 menu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and in the  MENU  COMMANDS  section.  I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ition to these codes, the # symbol can b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d  if the  filename  to  send or  receiv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s to be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L ctl     : The DL CTL  STRING  determines  the   format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ng       of  each file entry.  Inserting a "@" in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ring  substitutes that  position  with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name.  For  example, if you  wanted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wnload  the  file  C:\FILES\FUN\CASINO.ZIP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ing an  Opus type  external  protocol, you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set the control file str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d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n the control file is created, this woul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xpan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d C:\FILES\IBM\FUN\CASINO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the user were to select a batch download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y  RA*.ARJ, the  wildcard/pattern match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panded to a full list  of fully  qualifie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and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L ctl     : The  UL CTL STRING works in exactly the sam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ng       way as the DL CTL STRING, except  that   fo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atch uploads,  instead of  specifying 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ll  file name,  it  substitutes  just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th   to  the  upload  directory,   as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 are not known prior to th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L/UL      : When  the external protocol has finished and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          control  is  returned  to RemoteAccess,  th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word      log file  that  was  created  is  scanned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tract  information about  what  files we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nt or received.  RemoteAccess  scans 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for the  UP or DL LOG KEYWORD.  As soo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it finds that word, it will scan  forwar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x number of  words to  get the  name  of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 transferred   and  a  description,  i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vailable.  To  illustrate  how this  works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 at this extract from a BiModem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= 10 Sep 14:10:10 BMOD DL-B \GRAPH\VGA.ZIP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 10 Sep 14:12:22 BMOD DL-B \GRAPH\MAP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DL/UL LOG KEYWORD can be any word in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  file  that  indicates the transfer of 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ngle file.  The  keyword  in  the  exampl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 should be set to "DL-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 name   : This  option determines  how  many  words RA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d 1       scans after it finds  the UL/DL LOG KEYWORD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find the file name that  was uploaded  o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wnloaded.  In the previous example the LO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AME WORD 1 should be  set to "1", as RA ha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scan ahead 1 word  after  finding  "DL-B"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obtain the downloade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 desc   : When a user uploads,  RA can  also  obtain a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d 2       description   from  the  log  file   if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tocol used supports description  logging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write it directly to  the  FILES.BBS.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hieve this you can set the LOG DESC WORD 2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the number of words RA has to scan  aft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 finds the  UL/DL  LOG  KEYWORD.  If 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tocol doesn't support description loggin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RA cannot find a description, the user i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ed for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: Installing Lynx as an external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an  empty  protocol slot,  and enter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       : Lyn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        :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control file :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available       :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             : 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 name         : C:\Ra\Dszlog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file name     : C:\Ra\Lynx.C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 command line : Lynx.Exe S /*P /*B /S /H @Lynx.Ct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load command line   : Lynx.Exe R /*P /*B /S /D /H #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ctl string   : 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ctl string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log keyword  :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log keyword    :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: Name word #     :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: Desc word #     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  the  case  of  the upload and  download  log 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bove  example assumes that your  system  directory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RA.  To complete the installation, you'll need to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LOG environment variable to the full path and na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file that Lynx wr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DSZLOG=C:\Ra\Dszlo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S  -  RemoteAccess   contains   full   support 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languages.  This means that you can have 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,  textfiles and menus for any language. This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RemoteAccess supports up  to eight  languages, whil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version supports a maximum of one hund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e LANGUAGES option  displays a list of all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  languages.   To  edit  one  of   the  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 languages   position the cursor bar   over i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.  If   you  wish to  generate   a  new 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position the  cursor over   a blank  entry and 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      : This field holds the name for the  language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is  the name which will be displayed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s  when  they  are  asked  to  select  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anguage.  It is important  that you use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lling of the language which would be us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eople who speak th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 : If you do  not  wish  to  make  the languag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vailable  set  the  AVAILABLE option to NO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nguage   : This is where you can edit all the  prompts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re   are   approximately  500   differen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mpts, all of which can be changed to sui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r  needs.  To  use the  editor  place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ghlight  bar over  the  text you  wish 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e,  press  ENTER and then enter the new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xt. At the top  of  the  editor screen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fault   English   text  appears  for 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urrently  selected prompt. You may  includ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y  textfile  control  characters in any o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prompts (see the section on TEXT CONTRO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for further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editing the  prompts the follow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used to ass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[ALT-C] - To  change  the  prompt's  default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lour. If set to  black on black,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A  will display the prompt in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nally hard-coded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[ALT-D] - To  copy   the  default  into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[ALT-I] - Display / edit  the  "info"  fiel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is  usually  contains informatio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bout the revision level and autho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language file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ALT-S] - To search for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run the  language  editor directly without 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go  through  the  RACONFIG  menus  by   using  the  "-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on  the   RACONFIG  command  line,   for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ACONFIG -L"  (See the section on  COMMAND-LINE 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urther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diting the languages  is a   simple proces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owever there  are  a number  of pitfalls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tch out f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 You will  notice that some prompts (marked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th an asterisk before the prompt number)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quire  you  to  enter  the keys that are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ed to activate the options to which that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mpt refers. Make sure you maintain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rrect  order  of the keys, and that they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atch your new text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 Some  prompts are the headers  for listing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unctions,  like  today's  callers,  who's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nline  etc; you'll  see  that  these have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bvious spacing  built in,  which  must be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aintained if you change  any part  of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 If   you're  translating  the  text   into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other  language, there  are two rules of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umb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. Translate all  text as  literally  a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. Try to use "generic" word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ra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or example,  RA uses the same  prompt for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"Access denied!"  message if the  user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gets his  password  wrong at  logon  as it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oes  when  a  user  tries  to  access   a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ssworded  menu and fails - therefore you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ouldn't want   to change  the  string  to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"Access denied, logging you off".  Anyway,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 get the idea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path  : Each  language can  have  it's  own  set  o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s. With this option you  can  define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ths   to  the   menus  for   each specific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path  : Each  language can also have it's own set o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xtfiles. With this option you  can  defin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paths to the textfiles for each specific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s path  : In this field you may enter the  path to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ory where the questionnaire  files a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for each individua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name   : This option allows you to give your languag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 filename to  be stored in. Enter the pat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 filename  in  this  field.  It  is  no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cessary  to  enter  an  extension  for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name as the extension .RAL will be add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n KEYS  -  When one of the  ten function  keys 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 is  pressed  in  conjunction   with  the  ALT ke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will do one  of three things : If  the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that  you  have assigned to the  function key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is a standard DOS  command  line,   then  that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executed in a  shell  while RemoteAccess  remai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 If,  on  the  other hand, the first   charac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 string for  the  function   key  is  the  qu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(?) followed by  a number,  RemoteAccess will ex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with an errorlevel  equal to the number.  Alternative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first character of the  command string is  the  ha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#),  RemoteAccess will display the named text fil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file  directory.  For example,  suppose  three  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: ?1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: 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: #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F5 would cause RemoteAccess to exit to DO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 errorlevel  of  110, ALT-F6  would execute a  copy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 in  a  shell,  and  ALT-F7  would  displa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 (ASC/ANS/AVT)  version  of   your   WELCOME.A?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  -  The  RemoteAccess  Event Editor allows you to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-determined times  during the week when RemoteAcces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exit to your batch file and  perform 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,  usually some kind of system maintenance.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up to 20 events to run  at  any  time during the 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is,  it is  also  possible  to specif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vent only run on a  particular  day or days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modify  an event,  simply move the highlight bar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you wish to alter, and press [CR]. Use the cursor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between entries in the event edit window,  and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you want the event to start at,  in 24 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enter  the errorlevel;  when the event is  activa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will exit to the batch file from which it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at this errorlevel.  Your batch file should trap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and act accordingly. In this window, you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what days you would like the event to run  on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 the  event is  enabled or  disabled.   If  a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or download  overruns an event  which is FORCED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nsfer  will be aborted  and the user  disconnec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 that  the  event  runs  at  the  proper  time.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on trapping  events is  contained in  th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  -   This   option   activates the  RemoteAcces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. For   full details  on setting   up menus and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please refer to the MENU section of 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  -    This  is where  you  add,  delete,  modify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maintain your user database. Full details 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  on the user editor  further on in the   manual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section  THE USER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TL FILES  -  This option allows you to edit all the  *.CT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addition to any other ASCII textfile, for exampl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BB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P        :  Very Important Persons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SHCAN   :  Disallowed users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COST   :  Nodelist costing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S      :  Passworded and free file list.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FILES   :  Disallowed files for uplo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S    :  Disallowed hand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NUM   :  Disallowed phone number mask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MITS     :  Time and file transfer restrictions.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WDTRASH   :  Disallowed passwo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      :  User name macro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    :  Any other textfile.  (User selec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D    -    This option  allows  you to  specify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areas  will  by  default be  enabled  for  comb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reading to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URITY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-security is controlled by a security level and 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ccess flags.  The security level is any number from 1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,000.  Setting  a user's security level to zero will  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m or her out of the BBS. There are thirty-two access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nged  in  four sets of eight individual flags,  each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an be either ON or OFF.  An ON flag is represen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"X", and an OFF flag by a "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ly let's look at menu security. Each menu is made u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 of  lines,  each  of  which  may  have  a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with it.  (The  structure  of menus  is expl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 in the next section).  In order for a menu lin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ible  (and  selectable) to a user,  the  user's 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 must be equal to or greater than the  security 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to that line.  In addition to this, every fla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et ON in the menu line must also be set ON in the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ag se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/Write  and Sysop access to message areas is  contro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ame way. To be able to read messages in an area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must  have not only a sufficient security  level,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at  least the flags that are defined in  RACONFIG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area.  Similarly,  the file area access  security/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works in the same way,  BUT the settings only  a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three   file  search  menu  functions.   To   restri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/download  access to certain areas,  you will have to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possibly the most important stage  in  config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BBS.  The  menus that you create will give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own "feel",  and will make your system look  comple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rom the one next door.  The menu system giv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hundred percent flexibility not  only  cosmeticall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lowing and disallowing access to certain function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s of your BBS to group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s are line-oriented. Using the menu editor suppl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enter the lines one at a time.  Each line has a li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that is displayed to the user, a menu "type", a min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 level  and flag setting required  to  acces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 and  some  optional  data that is used by  some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pproximately seventy menu functions that 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d  by the user pressing the key you have  link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function.  These functions are explained fully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Goto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al Data : &lt;Menu Name&gt; [Password] [/F=&lt;File Area&gt;|+|-]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/M=&lt;Message Area&gt;|+|-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auses a jump to another menu,  which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 with  the  editor  and saved  as  &lt;Menu  Name&gt;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assword]  is  specified  then the user will  be  ask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y  a  non-case-sensitive  password  before 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ile  Area&gt; and &lt;Message Area&gt; set the  currently 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message areas respectively for the template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section on MENU TEMPLATES for a full explanation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      : Jump to the menu 'FIL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BES   : Prompt the user for a password,  then jum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 menu 'FILES'  provided  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ed the correct password of 'FB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/M=10  : Jump to  the  menu  'FILES'  and  se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message area template to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 '1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/F=10  : Jump  to  the  menu  'FILES'  and se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file area  template  to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1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/M=+   : Jump to  the  menu  'FILES'  and  se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 message  area  template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message area plu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/F=+   : Jump  to  the  menu  'FILES'  and se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file area template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rea plu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Gosub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al Data : &lt;Menu Name&gt; [Password] [/F=&lt;File Area&gt;|+|-]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/M=&lt;Message Area&gt;|+|-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r Function 1,  but saves the path to the last menu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ack",  making  it possible to return to the calling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a type 3 function.  Note that menus called in this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nested to a maximum of 50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         : Return from gosu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is  function to return from a Gosub (type 2)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menu in the  menu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         : Goto menu after clearing menu stack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al Data : &lt;Menu Name&gt; [Password] [/F=&lt;File Area&gt;|+|-]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/M=&lt;Message Area&gt;|+|-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r function 1,  but  before jumping to the new menu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sub menu stack is cleared.  Obviously you can't use a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return straight after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         : Display a *.ASC/*.ANS/*.AVT text file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1-8 charact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menu  type  will  display  a  file  in  your  text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(as  defined  in  RACONFIG).   RemoteAcces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file specified in the  Optional Data  fiel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ree extensions.   If  the  user  has  AVATAR 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in their setup,  RemoteAccess would  display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ilename.AVT&gt;  to   the  user.    If   however   the 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ilename.AVT&gt; was missing or the  user did  not have AVA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d,  but only ANSI,  the file  &lt;Filename.ANS&gt; 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 Finally if the user has only 'ASCII' enabl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the files &lt;Filename.AVT&gt; and &lt;Filename.ANS&gt; are mi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&lt;Filename.ASC&gt; would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 may contain any text  or graphical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the limitations of  the text  format.  For exampl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 display  ANSI colour  in a  *.ASC file.   Alo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and graphics it  is possible  to  display comprehen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nd  user details by inserting  special control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files.  These  codes  are  listed  in the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 CODE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S      : This  Optional Data line   would display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 'STATS.AVT'  if  the  user  has AVATA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abled,  'STATS.ANS' if  the  user has ANSI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abled or the  file  'STATS.AVT' is missin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'STATS.ASC' if the  user  has only ASCII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abled or both  the AVT  and ANS  files ar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Bullet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1-8 charact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 will display  the file &lt;filename.ASC/ANS/AV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 textfile  directory.   The user  is then 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file suffix  of length  '8-&lt;length of filename&gt;'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x  is then  appended  to  the  original  filename, 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on  the Optional  Data line,  and that text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 to the users  as it would be in a Type 5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     : If this  optional  data  field wa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 file  'BULLET.ASC/ANS/AVT'  would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.  Then the  user is prompt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character input.  If  the user typed "1B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the file  "BULLET1B.ASC/ANS/AVT" 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displayed. The original text fil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he  optional   data  should   ther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 a list of available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Run an external program in a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Command Line&gt; [Control Cod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 will run an external program (a "door")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while the user is on-line. Examples are on-line gam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-checking facilities and so on. (Refer also to type 15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to  DOS  for an alternative way  of  running 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). The FULL name of the program must be specifi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n .EXE or .COM file.  To run one of these two 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 the name of the program in the optional data fiel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sh  to  call a batch file,  this  must  be  done 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,  the memory-resident command-line processor.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un  your TradeWars batch file,  the command line 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COMMAND.COM /C \BBS\DOORS\TW2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programs require extra information to be passed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, so the following control codes may be used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ase, the code is replaced by it's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A : Write the user's handle (if any) in DORINFO.DEF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ead of the user's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B : User's baud rate, or 0 if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C : Full path and name to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D : Automatically generate the Doorway DOOR.SYS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F : User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G : ANSI graphics, 0=Off/1=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H : Normally  the  FOSSIL  is  de-initialised  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unning an external program to avoid any possib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licts  between  the  FOSSIL and  the  progr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ing this parameter leaves the FOSSIL  "ho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 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L : User's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M : Activate MemorySwap feature. RemoteAccess attemp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swap itself and all the memory it occupies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S  (if  installed) and  disk,  leaving  only  2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ident.    Great   for   running   memory-hung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,  but  it  takes a few seconds to d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.  If  it  can't do the swap,  it will  try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shell.  NOTE :  Some programs are notor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"fragmenting" memory,  and will not work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Swap.  Programs compiled in QuickBASIC,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radeWars 1000 exhibi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N : Line number,  as specified  by the -N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Oxxx : Override the baudrate value passed on to the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program with 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P : Communications port being used (1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R : User's record number in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S&lt;filename.ext&gt;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nerates a  custom exitfile using a template fil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the extension .RAT in the system directory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ch contains any valid textfile macros. See th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Textfile  Control Codes"  section  of  the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ference chapter for a full  list of availabl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filename'  is the  base  filename  of  the  .R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late file.  RA will process the file  and 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.ext where  the EXITINFO.BBS file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T : Time remaining for curren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! : Freeze  the  system timer  for the dur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.  Useful for running external utilities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-screen chat program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# : Turn off the "Wants Chat" indicator on return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shell.  This  is  to  facilitate 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of external cha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0 : The full path to the currently selected file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la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1 : The number of the currently selected template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ddition  to this command line information that 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d,  RemoteAccess also creates two data files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.  DORINFO1.DEF,  which is a RBBS-compatible fil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FO.BBS,  which  contains  an  extremely  comprehen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system and user information. The structur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can be found in the RemoteAccess structures  docu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STRUCT.  It should also be noted that ALL system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 to  and closed off before the shell  is  activa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reopened  and scanned upon  return.  This  mean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 that  modify system files (eg.  USERS.BBS)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ly run in a type 7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also supports Doorway's DOOR.SYS paramete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; including  a *D on  the command  line enabl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on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the external program must do it's own time 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carrier watchdogging,  in the event that the user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xit from the progra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Product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product information including the version 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 details  and  copyright  information.  If 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n-line  remotely,  the name and version of the FOSSI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s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erminate the s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the GOODBYE.ASC/ANS/AVT text file and hangs up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 by dropping  the DTR signal to the modem. 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, make  sure your modem's DTR line  is not "forced  hig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System u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splays  a nicely  formatted  full-screen  autosc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 that depicts system usage  in terms of  percentag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hour.   Each node (line)  keeps a separate system  u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 and therefore  you can see  how  busy each 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is. If  you  wish to reset the graph,  delete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IMELOG.BBS"  from  your system  directory  or,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multi-node, the no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Page sysop to c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Paging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will display  the &lt;paging string&gt;  to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ge  the  sysop  for a chat  by  playing  a paging tu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ed at the local console.  If the REASON FOR PAG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enabled in RACONFIG,  RemoteAccess will  displa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-defined  prompt   and  wait  for  the  user to 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  for  requesting the chat.    When  the  paging  tu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s the sysop may select "C"  to chat with the  user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" to abort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break in for a  chat at any time by pressing  ALT-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remote is  using an IEMSI-compatible  terminal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the IEMSI full-screen  chat flag, RemoteAcces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te  a split-screen  chat session.  To force  the "ol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 line-oriented chat, hold down  the left SHIFT ke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ALT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sysop  keys are  listed in the reference section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  During a chat, the system timer  is  "frozen"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-started  when  the  chat  is   terminated.  The 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s chat  mode  with the  ESCape  key.  During  ch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open a capture file  to record  what is  said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hat  session  by pressing CTRL-A,  and  again to 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pture.  If you have set  the "Auto log"  op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ing options of RACONFIG  to on, RemoteAccess  will op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 log automatically upon entering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s at which a user is allowed to page the sysop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 and  the number of times a user is allowed to reques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 in one  session  is controlled in  RACONFIG. 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  the times at which  users can page you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O  when  a  user is  on-line  and selecting 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paging sound is a  constant "beep-beep" ton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uration of the page. You may define your own page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creating  a  text  file  called  PAGE.RA  in 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The following keyword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[hz] [1/100's sec]   (sounds hz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[1/100's sec]        (sounds not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table lists  several musical octaves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frequency value associated with each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Oct - 1    2    3    4    5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F   45  134 268  536 1071 21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#      r   71  142 284  568 1136 22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e   75  150 301  602 1204 24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#      q   80  159 319  638 1275 25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   u   84  169 338  676 1351 27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e   90  179 358  716 1432 28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#      n   95  190 379  758 1517 30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   c   100 201 402  804 1607 32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#      y   106 213 426  851 1703 34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#   113 225 451  902 1804 36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#          119 239 478  956 1991 38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  127 253 506 1012 2025 4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moteAccess distribution  archive  contains  a  s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RA file to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Questionna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1-8 character file name&gt;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tes a questionnaire. The &lt;file name&gt; is the first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name of the questionnaire file.  All  questionna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are   stored  in  the  questionnaire   directory,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 the  RemoteAccess  Language  Editor,  and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ame extension of .Q-A.  User's responses are stored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 named &lt;filename&gt;.ASW.  There is a full  tuto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questionnaires,  including the script  language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has two hard-coded questionnaires.  If pres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  initiate the  questionnaire NEWUSER.Q-A for 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after   the hard-coded text  file  NEWUSER2.ASC/ANS/AV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UBDATE.Q-A  questionnaire  is automatically  initi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a  user  logs on  and  his/her  subscription date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ired.  You  could  use  this  questionnaire  to  possi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grade  the  user's  security and/or  flag  setting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 a  message   informing   the  user   that  his/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cription has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information on  hard-coded  (external  support) 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EXTERNAL SUPPORT FIL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the initiation of  a questionnaire is noted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log. Placing the /N parameter after the questionna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n the optional data line will suppress this lo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User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[/G] [/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 list of users in the user file. Lists users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,  file ratio,  and the last time he/she calle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This  function  has  some  basic  pattern  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  on the  name field.  By default all  us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. However, if a  /G is specified in the  optional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then the user will only see users who are  i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.  Note that  this  restriction does  not apply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.  If a /H is specified in the optional data fiel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s handles  will be  displayed  in place of 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.  If the users  handle field  is blank  then 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will be  used.   The  /G and  /H options may be us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me time to produce a group user listing by hand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the current date and time, time of connection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 daily  time  limit,  time  used  and  time rem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Exit to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Error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 causes RemoteAccess exit to the  batch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executed  it,  with  a specific  errorlevel.  Se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 data  to the errorlevel you wish to  pass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 file.  The batch file should trap the errorlevel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  accordingly.  If  you exit while the user is still  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to log the user back on invoke RemoteAccess with th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command line parameter.  This will force it to  rea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FO  file that was written at the time of the 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and take the user directly to the top menu. 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s  0 to 5 are reserved by RemoteAccess for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(see the reference section on ERRORLEVELS for a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 and  description of these and how to  use  them)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control  codes that are valid on  the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A : Pass the user's handle/alias in DORINFO.D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D : Generate the DOOR.SYS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 the  description  of  the  menu  command  type  7 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nformation on both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Alter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user to change the "location" field  in  his/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record.  RemoteAccess  will  automatically  capital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 locations  if the  CAP LOCATION  option is enabl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CONFIG/OPTIONS/NEW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Alter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 user to  change his/her  password.   Befo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an change their password they will be asked to re-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current password.   Frequent password  changes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ncouraged to  ensure system security,  and in fact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option to force a change of  password   every 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logons (refer to "RACONFI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Alter screen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 user  to alter the vertical length  of  his/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display.   This affects the "Continue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oggle screen clea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user to specify whether he/she would lik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 codes  sent.  If enabled  RemoteAccess  will  cl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s screen every time the user change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oggle page pa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user to enable or disable the "Continue?" 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each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oggle ANSI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user to select, or deselect ANSI graphics.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disables ANSI, he/she will be asked whether th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ll-screen editor should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Check the mail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 to  see if there is any mail addressed to  the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e/she hasn't yet read.  This can be don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og-on by setting the appropriate option in RACONFIG.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tion on configuration for details of the two typ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-check available.  All new messages are marked for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val with the "Read Marked" option.  Note that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only be notified of mail in areas that he/she has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,  as defined in RACONFIG. Although the system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 the  user with a "Read mail now  [Yes/no]"  prom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options can be activated.  Valid choices are [R]e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]can, [Q]uickscan, [K]ill, or [M]ark 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Read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Message area #&gt; or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nitiates the message reading routines.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ser  can read  any message  RemoteAccess checks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has  read  access  to the  message area  first. 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Message area #&gt;  as defined in RACONFIG,   should be 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Optional Data field or if a  value  of 0 is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will  allow  the  user to  read  in  "combin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 (see function type 28  for more  information  on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).   If you put a "/M" in the optional data fiel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 of the area number,  RemoteAccess will 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 the currently selected template message area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ata field.  See MENU TEMPLATES for more on  thi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number refers to number assigned to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this function the  user  may   select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ght different reading modes, 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)orward     : Read forward  from  the selected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umber to the last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)everse     : Read reverse  from  the selected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to the fir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dividual  : Read an individual  message,  sel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)elp        : Displays the file  "MAILHELP.A??"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,  if it exists (see EXTERN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arked      : Read   messages   marked   by  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viously  when  doing  a  message sca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ee Menu Type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)ew msgs    : New messages since the users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elected    : Read messages,  by  a search  criteria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"To:", "From:" or "Subject"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Q)uit.       : Abort the message re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nu bar is  displayed at the  end of each  message,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the user with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]  : Read previous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+]  : Read next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  : Redisplay message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]  : Go to the nex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]  : Go back to the previous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  : Post a reply to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]  : Enter a new message in the current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F]  : Download files that are attached to the messag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  : Delete the displayed  message  (check the  "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"  menu function for more inform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 : Stop re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 are available only to  users wh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access to the message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!]  : Display ^A  kludge  lines normally  hidden.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 normally contain  information  pertain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duct that  created the  message,   echo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and information about  replies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  : Edit   the  current  message's  attributes.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s  you  to   edit   the   following  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istic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no.     : Message area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       : The sender of the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          : The recipient of the message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bject      : The subject of the message.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  : Message   attributes    toggle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d,    Netmail,    Priv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ived, and Local flag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orted     : If the msg is  an Echomail  ms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 determines if the  msg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en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X]  : Export message to a file or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]  : Forward message to another user in any ms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=]  : Mark message as  unreceived  and  go to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.   The  message  will then  be re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time you do a mail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]  : Modify the security level  of the user  who po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ly displayed message, provided 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listed in the userfile.  Great for "on the fly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verification!  NOTE  -  only  users  with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 level  less  than  the person mak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may be modified, and their level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graded higher than the person making the chan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+} 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Scan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Message area #&gt; or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 as  the  READ  message function  (type  23)  but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the message header of each message.  The user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 option  of marking  messages for  later  retriev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marked with this  method  can  be read later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by selecting the read  "Marked" option from a menu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 command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QuickScan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Message area #&gt; or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the READ message function (type 23) but each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isted as a single-line entry containing message 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of the message,  who it is addressed to,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jec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Delet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a user to delete a message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user has sysop access to the  area the message is  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message is in a LOCAL or NETMAIL area, the user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r or recipient of  the message  and the  message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 users to  delete  messages (See RACONFIG Manager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message  is in  an echomail area  and the user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r of the message,  provided the message  has not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ed from the message-base and the message area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to  delete  messages (See RACONFIG Manag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Pos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Message Area #&gt; or /M [/L] [/U] [/T=&lt;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 a  message  in the specified area  (or  the 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 template area if the "/M" is used).  The user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either write or sysop access to the message  area,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 in RACONFIG.  The /L option will log the  user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 after the message is saved (useful for a "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to  sysop before disconnecting"  option).  The  /T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ill force the message to be addressed to a 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  Simply  place  the user's name in the  optional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after  the /T= parameter to select this  option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on my "log-off" menu, I have the following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60 /L /T=Andrew_Mil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y messages to "Sysop" are redirected to the sysop's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fined in RACONFIG).  If you do use a full name, b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underscores in place of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a message area number of zero forces 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isplay all message areas that the user has write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d prompt for the message area to post the messag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posting a message,  the  user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?     : If the  message  area allows  users to  p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  using   an  Alias,  the user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asked if they wish  to do so,  if they 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y  will  then  be prompted for  the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y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       : In this  field the user  must enter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 recipient of  the message.  In Ech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 areas any  name will  be  accept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ever the user  is posting a  messag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 message area, RemoteAccess will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  database   to  confirm 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ipient is a valid  user of the system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 record of the recipient is foun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U  parameter  is on  the optional dat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  is  notified and  asked if  he/s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like to view/search the user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the  user elects not to search 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base  the  message  will  be  posted 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 addition   to   posting   messages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vidual users,   it is  possible  to p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  to a  group of  users. 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s  are valid  for a user to  u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to" field  of a  message provided the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inimum security level  required to p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group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msg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@[g] - all users in group [g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@ALL - all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=[s] - all users with security = [s]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&gt;[s] - all users with security &gt; [s]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[s] - all users with security &lt; 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 separately addressed message is gener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r  each  qualifying user,  so large group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ilings can take a little while to pro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occupy a large amoun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   : If the message is being posted in a Netmai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, the user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etwork address of the system they  wish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nt the mail  to.    If the user is unsur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f the network  address,  they  may  brows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nodelist  obtain the  correct  address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OTE :   Browse  the   nodelist  is  a  {+}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gistered feature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   : In this field,  the  user may  place a sh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  of the  subject  matter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?   : If private  messages  are  permitted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area,  the  user  will be  giv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to   address  the mail  private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ing by the recipie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?     : This option  determines if a Netmai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sent immediately from your system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ination  system.   The  option  is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 to  users  who have  the 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curity level to use Crash mail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Select combined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user to select any combination of message 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"combined" mode message reading/scanning/quick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r is shown a list of available areas and may 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of  them "ON" or "OFF".  This combination of  area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 as part of the user's permanent user record,  an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d at next log on.  To read messages in the "combin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, use a normal read/scan/quickscan menu function but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area number in the optional data field to 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 zero is hard-coded as this combined area and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by the sysop. Note that it is possible to define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 a  default selection of combined  message area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Move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source 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ily intended as a sysop/assistant sysop function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 user  to move files  from  a  pre-defined 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ource-path&gt;  to  any valid DOS directory without the 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remote access  to DOS.  After the file  has been  cop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ly,  RemoteAccess will optionally  move the fil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(if there is one) to the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path&gt; or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 an  MS-DOS  style  directory  of  the 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optional data field,  showing name, 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ate of each  file. The user is prompted for an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 pattern match  filespec.   For  example "*.*"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 of  the "/F"  parameter will  enable you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file template in place of the &lt;Full pat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Lis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path&gt; or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displays a list of files available for 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 directory  specified  by the  path  name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 data  field.  The file names and description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 in  a  file  called  FILES.BBS.   This  file 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maintained  by  RemoteAccess when  fil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ed,  but it may also be edited by the sysop.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s  of  a  single  word  file-name  per  line 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,  up to 255 characters in  length.  Descri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exceed  the  width  of the  screen  are 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ped to the next line.  It is possible  to define h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 the file  listing to  be  displayed  to  the  user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 the file "list format"  template in RACONFIG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list format will display the file name, upload d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 each file  and the  file  description.  An aster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the  description   signifies  that the  file  is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the user's  last  call.  (See  RACONFIG/OPTIONS/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for further information on "List Forma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,  instead  of the full path to the file area,  you pu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F",  RemoteAccess  will  substitute  the  path  nam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s to the currently selected template file area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 in  RACONFIG.  See the MENU  TEMPLATE  sectio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Download a file from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path&gt; or /F [Passw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  the user to download any file that is contain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pecified  directory.  Note that the file need  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in that directory's FILES.BBS for the user to be 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wnload it.  If a password  is specified for the f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FILES.CTL"  file  or  a password  is  specified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field,   the user  will  be  asked for  a  n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-sensitive password before being allowed to proce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nsfer.  The /F option  works in  the  same way  a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31.   (See the section  EXTERNAL SUPPORT  FIL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information on the "FILES.CTL"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 user  is logged onto a local node,   RemoteAcces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the  user for a directory to move  the selecte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Upload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path&gt; or /F [/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 the user to upload (send) a file to your system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will  be  placed in the  directory  specified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path.  FILES.BBS will be automatically up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flect the upload.  The /F option works in the same 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n functions 31 and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uploading a file,  the  user is  prompted  to 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line  file  description.   If  however  the  "Long des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is enabled in RACONFIG   for  the file  area to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has  been uploaded, the user may  give  the  fil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longer than  one line.   The file descripti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enters is appended to the end of the FILES.BBS fi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rea in  which the  file has been  uploaded.  The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  to this is when the  user asks for the fil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 private  for the  sysop only  by  starting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with a '/'.   In  this  case   the  file det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corded in "PVTFILES.LOG" in the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user  selects to upload a file   while they are  log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a local node,  RemoteAccess  will  prompt them 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DOS path and filename of  the file they wish to uplo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will then be prompted for  the file description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and  finally the files will be  copied to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directory.  When uploading a  file locally it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 for the  user  to  specify  a  Wildcard,  such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:\FILES\BBS\RA*.ARJ".  This  would  enable  the   us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load multiple files matching the wildcard criteria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/L parameter  to enable long file descriptions 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tion on FILES for more information on this fe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View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path&gt; or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user to view the contents of an archived f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fied  directory. The following  archive forma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ARC/PAK/PK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Z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ZO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LZH/LZ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DW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M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LB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ARJ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H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emplating   is supported with the /F option. 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more fully in MENU TEM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File scan by key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[area1 area2 area3 ...] or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uses the data specified in RACONFIG to 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file  areas that the user has access to for a  key-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is supplied by the user.  Any FILES.BBS  entrie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 are displayed with the name of the area the match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in.  The default  is to  scan all  areas, but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that only certain areas  be searched by put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 numbers to include on the optional data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he "/F" parameter you  can force RA to scan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ly selected template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File scan by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[area1 area2 area3 ...] or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function 35, but scans for an exact file name mat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 and  pattern  matching characters  are  vali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s to scan all areas, but you may specify that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 areas be  searched by  putting the area  numb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on the optional data line.   The /F option work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way as function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Show new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[area1 area2 area3 ...] or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s  all file  areas  which have  the  "New Files" 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d in RACONFIG  that  the user has access to, fo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 have  a date  more recent than the  date specifi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. The default is  to search for files new  si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last log-on. The default is to scan all areas, bu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specify that  only certain areas be searched  by pu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ea numbers to include on the optional data line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 option  works in  the same  way  as function 36 and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ype (view) a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path&gt; or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 user to type to the terminal the contents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in  ASCII/ANSI/AVATAR   text   file  in   the 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 This  is useful  for  on-line  file  lists 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azines.  The /F option overrides  the path  nam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ly selected template file area path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Display a fully named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path and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 to the type 5 function,  but allows you to 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ull  path and name (including extension) of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ill be displayed.  Like the type 5 function, th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s the special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Display a ASC/ANS/AVT text file with hot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1-8 charact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an  ASC/ANS/AVT  text file the same way as  a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would,  but leaves  the current menu hot keys active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 is displayed.   This allows  the use  of elabo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in  your menus  that would  be impossible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line editor.   See also AUTOMATIC COMMAND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etails on how to integrate these files into you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oggle full screen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 user to select or deselect the use of the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message editor.  Use of the editor is only  perm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user has ANSI graphic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oggle hot-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 user  to choose  between  hot-keys  or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ing.  In  command stacking mode,  several commands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-presses, can be specified on one command line by pu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mi-colon in between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NewMail {+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  full list of all  the message areas the  use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 access  to,  highlighting  those  that contain  un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 This menu command  is only available in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Reset combined areas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 user  to  turn  ON or OFF all availabl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for his/her combined message area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Display text file and w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1-8 charact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same as a type 5 function,  but prompts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ress  [Enter]  before continuing.  This is  useful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 text  files that are generated automatically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that don't append a Control-A (wait character)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Display direct textfile with 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&lt;Full path and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a text file with  a fully qualified  path and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aits for the user to press [Return]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Make a log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Log ent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command is executed,  it simply takes the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Optional Data field and writes it to the system 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f it were a normal hard-coded log entry. The only 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that are vali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@ : Insert the name of the current template file area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` : Insert the name of the current template msg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Download a specific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path and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 the user to download a file or set of file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pre-defined,  using  a protocol of the user's  ch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 you  may specify wild-cards  and  pattern 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in the file name, but if you do, the use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d to use a batch transfer protocol. For example, a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 command with the following optional data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ILES\RA\RELEASE\RA*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 send all files in the  C:\FILES\RA\RELEASE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atched RA*.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Select messag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a  list of  all message  areas  the user  has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, and  asks the user to  select one by numb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ssage  template area  number is set  to the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  This allows the sysop to run a very low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 since all  that  is required  to  add or  delet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area  is  to  modify  the  configuration  file 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Select fil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erates in the  same way as the "select  message are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ype 49)  menu function,  but  uses file  areas instea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List today's call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[/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  every  caller  that  has  called  your  system 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night  along with log on/off times,  baud rate  and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the call was taken on. The /H switch will show  hand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rea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Show all users on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[/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 all users currently on-line. This would only be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multi-node installation.  It shows where each call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  from,  their   baud   rate, the   line  they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to and what they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oggle "Do not disturb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other multi-line feature only. It allows the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urn on or off the ability of other users to send him/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 with  the  type 54 function,  like - "Hey  Joe,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d  that you're on line 3.  Wanna chat?" Note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 has the ability to overrid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Send an on-lin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 user to send a message to another user  who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on to  another line at the same time.  Provided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ther  user has not set his/her "do not disturb"  fla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nder  will be prompted for a one-liner  to  trans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what the recipient is doing at the time, he/s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et the message ten to fifteen second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Download any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an extremely powerful function that should be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ble  to the sysop.  It allows the user to downloa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from  any  valid drive or directory using any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ile transfer protocols. This is the ONLY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hat  takes no  account of  download  limits,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s  or  transfer time, and does  not  update  the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to reflect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Browse the nodelist {+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 user to browse the  nodelist. Includes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ist  all zones, list all nets and regions in a zon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all nodes in a net or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Change home/voic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 user to  modify his/her home/voice  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Change business/dat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user to modify his/her business/data 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Global download {+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 user  to download  files  as  per  the type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command, but searches ALL areas the user has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r  the requested  file(s). All  normal  time and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restriction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Change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 user  to   select  a  new  handle.   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will  not  allow the  user to choose a  nam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which is in use by another user or a handle 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in the "HANDLES.CTL" file.    RemoteAccess  wi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ow the use of "SYSOP" as a 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Toggle AVA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the use of AVATAR codes (see the section on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IONS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Toggle full screen message vie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user to select or deselect use of the ful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presentation  manager.  When  active,  this 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all messages with a fixed header and uses ANSI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TAR codes for special screen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Select a new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user to  change their current  language  set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LANGUAGE FILES for more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Select a new date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user to change  his/her currently  selected 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.   The  user   has  a choice  of  the following 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D-MM-Y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M-DD-Y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Y-MM-D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D-Mmm-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65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Change current users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&lt;flagset&gt;&lt;flagnum&gt;&lt;a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 you to  set on,  set off or toggle  any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security flag  settings.  The "action"  determines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ag  is to  be set.   The acti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: Turn flag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 : Turn fla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: Toggl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 if the  optional data was  "A1+ A2- D8*"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 A1  would  be turned  on,  A2 would  be turned  off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 D8 would be togg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Toggle Text file she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&lt;ON|O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/Disables textfile  file  shells.  This overrid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setting in RACONFIG for the one session.  (se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NTROL CODES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Toggle auto message-forwa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user  is going  to be  away for an  extended perio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 he/she  may  specify  the  name of  another  us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m all his/her mail is  redirected.    When this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d on  the user  will be asked for the name of a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/she wishes to forward his/her mail to. This name 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lid user listed in the system user database. If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can not be located in  the user  database, 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given  the option  to view/search the user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reselect the user to forward mail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command execu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 a  menu  function would be activated when  a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s  the  key  that you have linked  to  that 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 it is possible to cause a function to be 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as soon as a menu is displayed by set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o "auto execute". As  soon as  that  particular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  is     displayed  the     function    is   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,  without the need for the user to selec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  This  is a very powerful feature when us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40 menu function,  which displays an  ASCII/ANSI/AVA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  while  checking for menu hot-keys.  By sett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line  of  a menu  as  a  type 40  with 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, as  soon  as the menu is called your text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nstead of the normal menu lines.  This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esign very  elaborate  graphical  menu  displays 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 extra information  about  the user by inser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 text   file  control codes.  What happens if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sses through"    a  menu by using a stacked menu comman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ome cases you may want the automatic command to execu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  to  redirect  the user  to  another  menu 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execution of  a type 1 or 2. On the other hand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is only for cosmetic purposes (maybe a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play some user statistics)  it would be better to sk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mand  and continue   straight to the next  menu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 is that the menu command will only be executed if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entry in  the  menu  AND  it  is  not  a  '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file'  type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optional data switch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two special "switches" which may be place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the optional data field for any menu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S    : This switch suppresses the usual clear screen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 RemoteAccess   sends  when  a  new  menu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, and is only useful when used with a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vigation (GOTO, GOSUB etc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K=xxx : {+}  Registered  only.    This  switch  plac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text &lt;xxx&gt; into  the user's  input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processed  exactly as  if it had been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stacked command. This is an extremely power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ility which can be used to link a number of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together,  and customise a larg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-coded selec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template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iggest  drawback of other BBS packages that allow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 the flexibility of designing his or her own menu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of maintenance that is necessary in updat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.  Until  now it was necessary to have a separate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ach  file  and message  area.  The  RemoteAccess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ing system alleviates this problem by allowing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up one menu that will act as a "skeleton" for all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and  file areas.  Two "variables" are avail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; "M" for the currently selected message area and "F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ly selected file area.  In your template menu(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would normally put the message area number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 data field for say a "Read" command,  put in "/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e read is selected by the  user,  RemoteAcces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 this for a message area number.  Likewise, 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specify a full path for a file function, put a "/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optional data field.  RemoteAccess will replac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with the path to the currently selected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ut a value into one of these two variables, simply pu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M=&lt;Area  Number&gt;"  or "/F=&lt;Area Number&gt;" in  the 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eld of a type 1,  2 or 4 menu command.  For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   you  set  up  a  message  area  template  menu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SGMENU", using the /M in the optional data fields.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 which  you have set up to list the available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,  simply consists of type 1 or 2 menu commands to ju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SGMENU. One menu lin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H&gt;ard Disk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type 2 command,  which will "gosub" to the MSG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optional data line,  put the name of the menu to ju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, and also set the templat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Data : MSGMENU /M=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5 corresponds to the hard disk conference area,  as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two other constructs that work with the  temp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/M=+ or /F=+ will increment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e area  by one, and /M=- or /F=- will  decremen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 selected template area by one.  RemoteAcces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scan  all  file (or  message)  area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direction to determine the next area that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given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message and file  template  areas are  stor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ff,  and when the user logs  back on they will be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message and file template areas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er  logs on  for the  first time,   RemoteAcces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the file and message areas  and set  the user 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e areas to  the first  area found to  which the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number of special characters that you can pu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line of a menu which will display certain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 :  Displays time remaining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  :  Switches between the normal line colours and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verall menu highlight colo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 :  Don't display a carriage return / linefeed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 :  Displays the name (as defined in RACONFIG)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selected file templa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`  :  Displays the name (as defined in RACONFIG)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selected message templa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A  :  This will force RemoteAccess  to  wait until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 presses   the  enter key.    To  ente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in the menu,  press CTRL-P 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include  any valid  textfile control  code,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in the TEXTFILE CONTROL CODES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likely that there are some commands that you will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available from every menu that the user sees.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duplicating these  for every  single menu,  simply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by  themselves in a menu  called GLOBALRA. 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  for  this   special  menu   and  if   it  exis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ppends it to the end of eve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appends the  whole menu;  in other  words,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 the commands but any  visible text as  well.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menu will always inherit the highlight colou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menu  it is  appended to. This  feature is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 registered version {+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ting up your menu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nd  some  time thinking about how your menus will be 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.  Your BBS can be made to look as unique or as  "unifor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you like - you can choose a subjective  topology, 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nus are organised according to area of interest,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 topology,  where menus are organised accord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 function.  For example,  a functional topology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 all  message  areas  together  and  all  file  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,  whereas a subjective topology would perhaps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  several message and file areas that were  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agram  below illustrates this by depicting  the 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using the two different topolog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+----------Amiga messag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Messages menu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+----------IBM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                     +----------Amiga files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Files menu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+----------IB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+----------IBM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+--------------IBM menu |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+----------IBM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                     +----------Amiga files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Amiga menu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+----------Amiga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ly,  you  could even use a combination of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ology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ayout of your BBS is determined by how the  menu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. In many cases a user will not realise that he or s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ooking at a menu.  The best technique for creating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create all the "low-level" menus first,  then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and then fill in between with the intermediat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ing your menu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the system directory and fire up RACONFIG.EXE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MANAGERS/MENUS;  this  then  takes  you into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 utility  which allows you to create and  edit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.   When  run  it  will  present  you  with  a 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s,  after  selecting  the language  of the fil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edit  you will then  be shown a  directory of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ave already  been  created for that  language -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,  with  the  cursor  keys and  press RETURN to edit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INSERT to create a n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large  window  is opened that displays  a  line  by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 of the menu.  You may select a menu item to wor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moving the highlight bar to the item with the cursor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then edit the following fiel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     : This field allows  you to  define wha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    be displayed  to the  user on  the  menu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menu  entry.   You may  use  any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code in this field (See TEX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S section for  more information)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ing  this  field  RemoteAccess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ursor down  one  line  to  prepare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ext menu command.   If you place  a ";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 the last  character on  the use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 RemoteAccess  will  not  move  down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  user  display  from the  next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will be added to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    : Determines  what this  menu command will do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e MENU TYPES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  : This line is associated with the ACTIO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and  contains  the option  parameter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s  how  the  various   menu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.   (See  MENU  TYPES   for 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format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-Key    : In this field you specify the  key you 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ctivate this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 : If enabled  this will make this menu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e immediately, without the user typ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    : This defines the colour of the US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 : This defines the  minimum security level 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 a  user can select this menu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e   the  SECURITY  section  for  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     : This sets  the flag  combinations 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have to select the  menu command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URITY section for more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editing the menus the following  keys are  avail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s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TURN] - Edit the currently selecte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ERT] - Insert  a new menu item immediately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ETE] - Delete the currently selecte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D]  - Simulate what  the menu would look like  to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L]  - Discard the  present  menu  and  load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N]  - Re-selec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P]  - View or modify the menu prompt, its colou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enu highlight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S]  - Save the current menu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run the menu editor directly,  without  having to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RACONFIG menus by  using the "-M"  parameter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CONFIG command line,  For  example "RACONFIG -M" 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section   on  COMMAND-LINE  PARAMETERS   for  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create the LOGOFF menu.  Hit RETURN on the first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item to bring up the EDIT MENU ITEM window.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of this menu will just display a message to the  us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 in  the  USER DISPLAY field,  put "You  have  chose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.  You may -". Move to the ACTION field and se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ISPLAY  ONLY.  Next select a suitable  colour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line  in  the COLOUR field.  Since this is  onl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line,  leave SECURITY and FLAGS as they  are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 to return to the menu list,  and note the entry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enter the user options for the menu.  Move to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entry  (add one with the INSERT key if necessary)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RETURN  to edit.  We'll give the user the  op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ing a message to the sysop, so in the USER DISPLAY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"&lt;L&gt;eave a message to the sysop".  Set the ACTIO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 A NEW  MESSAGE (this is under the heading of  MESSA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COMMANDS). This command requires a couple of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optional data field - the number of the message 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ost the message in and the /T= parameter,  to for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to be addressed to the sysop.  It might  look 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 /T=Andrew_Mil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essage area 80 is set up as a "Messages to the sysop"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contains local private messages).  Set the HOT-KE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"  - this is the key that will activate the  function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 all  users to be able to leave a message,  so se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hird  line of the menu gives the user  the  op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ing  to  the previous menu,  so set this to a type  3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suitable displa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ctual log-off command is last.  This will be a type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erminate  Call).  Set the hot-key to "G" and  the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to something like "&lt;G&gt;oodbye (Logoff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nal step is to set the highlight and prompt 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ALT-P  from the menu list to bring up the  EDIT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 window.  Here you can tailor the menu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nu  prompt  and  its  colour,  along  with  the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colour.  Each menu line,  in addition to it's 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ur,  may  contain an overall menu highlight  colour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between the two colours on a menu line, simply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^  character;  Note that this character isn't 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 to  the  user,   it  just  toggles  the 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ment with this feature by inserting a few ^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display lines and viewing the menu with the ALT-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 save  the menu by going back to the menu lis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ALT-S.  Save the menu with the name  LOGOFF.  N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 you need a "Goodbye" option in another menu, 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 gosub (type 2) function to the menu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 one  hard-coded  menu  called  TOP.  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 for this menu when a user logs on and displays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 so it MUST be present. The layout of the top men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you of course;  it is recommended that you look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of other Bulletin Boards so you can incorporate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features into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SUPPORT FIL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 very little that is  actually  "hard-coded"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. Below is a listing of text files you can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text  file directory to give your system  jus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"feel". See the section on TEXT FILE CONTROL COD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list  of special characters that can be used  to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and user information from any of these files.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 with  an asterisk (*) have a default prompt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missing. All the files are plain ASCII which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 with your favourite  text  editor/wordprocessor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one in  RACONFIG,  or optionally ANSI  which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a special ANSI editor to create. RemoteAccess also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ility to display AVATAR files, which display faste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has an AVATAR terminal, and  can be  generat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NSI files by using the AVTCONV utility  supplied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tion on TERMINAL  EMULATIONS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ATATIME.A?? :  This file is displayed  if  a user tri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log  on  to more  than one  line at once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lti-line  check  has   been   enabled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NEWS.A??  :  This file is displayed ONLY if  the NEWS.A?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was not displayed to the  user 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/she requested to  skip it during an IEMS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.  If you want  all users to se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s file regardless,  simply  copy NEWS.A?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LTNEWS.A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FILES.A?? :  This file is displayed if the  user atte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to upload a  file  that  is  list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DFILES.CTL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PWD.ASC   :  This file is  displayed  when a user  e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incorrect  password and elects to le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RTHDAY.A?? :  This file is displayed if  the current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he same as the user's birth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FMT.A??  :  This file is  displayed  just before 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          selects a new date forma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LDHRS.A??  :  This file is  displayed  if a  user atte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a  download  outside  the  allowed  hours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d 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HELP.A?? :  This  file is displayed if the user as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   while  using  the  built-in 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dito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CHT.A??   :  This  file  is  displayed  when   the 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terminates chat 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IRED.A??  :  This   file   is  displayed  if  the 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password has just expired,  just befo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is asked for a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REA.A?? :  If present, this file will be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 is asked to select a  new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place of the normal hard-cod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BYE.A??  :  This file is displayed when the  user elec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 log  off,   just  before  the  us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#.A??   :  These  files are  displayed  to users 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icular group directly after the SEC#.A?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    For example,  the  file  GROUP1.A?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be displayed to all users belong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grou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.A??   :  This file is displayed just  befor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asked to choose a new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.A?? :  This file is displayed in place  of the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coded language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OUT.A??  :  This  file is  displayed if  the sysop 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ALT-L  while  a  user  is  on-line  to  l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m/her out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.A??     :  This   file  is   displayed  as  soon  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nection is made.  This should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of your system and perhaps some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   information.  If  the  "Auto ANSI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 is enabled  in  RACONFIG,   RA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empt  to  automatically   detect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te terminal  is using  ANSI,  and  if 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send the ANS file in place  of the  AS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HELP.A?? :  This file is displayed if the  user as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 at the mailbox scan  prompt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 is only offered  help if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l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PAGE.A??  :  This  file  is displayed  if a user t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page  the sysop for a chat more  times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have specified 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AREA.A??  :  If present, this file is displayed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is  asked  to  select a message area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ce of the normal hard-cod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SGFWD.A??   :  If the user has message forwarding enabled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file will be displayed at log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S.A??     :  This file is a general news bulletin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  after  RemoteAccess  checks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ing mail (if the option is enabled)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traight after the WELCOME file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USER1.ASC :  This file is displayed to a new user as so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 he/she  confirms  that  he/she  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s/her nam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USER2.A?? :  This  file  is displayed after the user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rmed  that   he/she  entered  all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ard logon question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300.ASC    :  This file is  displayed if a 300 baud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attempts  to log  on during hours  when  3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ud   is   not  allowed,   as  defined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CREDIT.A?? :  This  file is displayed if a caller atte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to  enter a netmail message for which he/s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es not have sufficient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VAIL.A?? :  This  file  is displayed  if a user t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page  the  sysop for a chat  outside  pag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urs, as defined 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FOUND.ASC :  This   file  is  displayed  if  Remote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cannot  locate the name of a user at  log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before the user is asked to confir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/she entered the nam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SYSOP.A?? :  This file is displayed if a user attemp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post  a  message to "Sysop" in  an 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ONLY.A?? :  This  file  is   displayed  just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S.A?? file only once whenever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ered, to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ABRT.A?? :  This  file is displayed if the sysop choo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to abort a page for chat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D.A??    :  This  file is  displayed  after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d  for  a  chat if the  sysop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wer the page.  Something like "Okay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 has been paged and will break in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t if he/she walks pa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.A?? :  This  file  is displayed before the us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ed  to select a new password.  This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 stress the importance of choos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itable pass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.ASC  :  This file  is displayed  if a new user 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to log on to your system and you have set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p as a private, pre-register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.A??    :  This  file is displayed if the user t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do  a  download which would  exceed 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io of number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K.A??   :  This  file is displayed if the user t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do  a  download which would  exceed 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io of K of uploads to K of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HELP.A?? :  This  file is displayed if the user as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 while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#.A??     :  These  files are  displayed  to users 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icular security level directly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LCOME file,  but before the mail check (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abled).     For    example,    the 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10.ASC/ANS/AVT,  if  present,  would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  to all users with security 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CHT.A?? :  This file is displayed when the sysop brea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in for a chat  via  ALT-C.  Using the 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   textfile    function    this  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ceivably  be used to activate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t utility.  See also ENDCHT.A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hh.A??   :  This  file is  displayed after WELCOME1.A??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 "hh" matches  the current  hou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24  hour  forma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WARN.A?? :  This  file  is displayed  at log  on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user's  time  limit  has  been  adjust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omodate an upcoming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AYK.A??   :  This  file is displayed if the user atte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a download which would exceed his/her  dai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SLOW.ASC  :  This  file  is displayed if a user tri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log  on  at a speed lower than  the 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ired to log on to your system a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 RACONFI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SHCAN.ASC :  This  file  is displayed if a user enter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unacceptable  name at log on,  as list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TRASHCAN.CTL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P.A??      :  If  the user  who has logged on is li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 VIP.CTL   file,  this  file 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splayed just before the SEC#.A?? fil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.A??  :  This file is displayed after the user logg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,  or  in the case of a  new  user,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leting the new user procedure. 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 a  fairly  elaborate title  screen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lcomes your user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1.A?? :  This file is  displayed  directly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LCOME file, and could contain extra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,   maybe  a  "today  in history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ote, or something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ERHELP.A?? :  This file is  displayed if the user  pr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"?" key  on the  file 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on menu.  It  should contain 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about  the  different 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ERPROT.A?? :  This file is displayed  in place of the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coded file transfer protocol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ERTIME.A?? :  This  file is displayed if the user atte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a  download that would exceed his/her  dai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 addition to these ASC/ANS/AVT files, there are 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*.CTL files  that define various security aspects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FILES.CTL :  This file  allows you to  specify a lis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 that  users  may not  upload. 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y one file per line (wildcards valid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G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TON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not allow any files matching eith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two patterns to b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CTL     : This   file   allows   you   to   mark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able  file  on  your  system as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+}             and/or  password  protected.  The  forma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     this file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filespec&gt; [/FREE] [/PWD=xx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RAFILES\RA_110.ARJ /FR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RABETAS\RABETA.ARJ /FREE /PWD=R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 that  each   filename  must  be  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alified with a path (drive name 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re, RA_110.ARJ is  free.   Downloading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 not   affect   the  user's  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istics.  Note that  even though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free in this regard,  the user must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enough time remaining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BETA.ARJ   is  both  free   and  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ected with  the  password  RACCES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must supply the correct passwor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ing allowed to  proceed with the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words are case insensitive and a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f 15 characters in leng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S.CTL   : This  file  allows you to list handle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don't want people to be able to use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identical in format  to the TRASHCAN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.CTL    : This   file  allows  you  specify, 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 level,  a daily time  limit,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 limit  for  each  baud  rate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al  file ratios,  either in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s to number of downloads,  or in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ilobytes   uploaded   to  total   kilo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ed.  The  format of the file  is 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ec Lvl&gt; &lt;Time&gt; &lt;300&gt; [1200] [2400] [4800] [960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ec Lvl&gt; &lt;Time&gt; &lt;300&gt; &lt;1200&gt; &lt;2400&gt; &lt;4800&gt; &lt;9600&gt; &lt;R#&gt; [R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 &lt;Sec  Lvl&gt;  is  the  security  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Time&gt;  is  the daily time limit,  &lt;300&gt;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9600&gt;   are  respective   download  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ending  on what baud rate the user 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.   &lt;R#&gt;   is  the  ratio  of  upload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s,  and [RK] is the ratio of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K to downloads in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only specify a download limit for s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0, 1200 and 2400 baud, the download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 the  higher baud rates defaul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est  baud rate specified,  in this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imit set for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specify a ratio by number (R#)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the user will be required to upload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for every n they  download.  Similarl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 the ratio by K will allow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download only the specified kilobyt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per 1 kilobyt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fairly complicated,  so look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xample LIMITS.CT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 35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 60  100 200 350 650 900 5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0 90  150 250 470 750 900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0 120 250 400 600 900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0 300 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 level  5 entitles the user  to  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utes per day, but no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 level 10 entitles the user  to  6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utes  per day,  100k of downloads at  3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ud,  200k at 1200 baud, 350k at 2400 bau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50k at 4800 baud,  and 900k at 9600 baud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ster. In addition, the user must upload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st  one  file for every five  download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may not download more than ten tim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size of file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 level 20 entitles the user  to  9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utes  per day,  150k of downloads at  3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ud,  250k at 1200 baud, 470k at 2400 bau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50k  at 4800 baud and 900k at 9600 baud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ster.  In  addition,  the  user  may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 five  times  the number  of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/sh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 level 30 entitles the user to  1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utes  per day,  250k of downloads at  3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ud,  400k at 1200 baud, 600k at 2400 bau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00k at 4800 baud and 1,200k at 9600 baud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ster. There are no ratio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 level 50 entitles the user to  3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utes  per day,  and 900k of downloads 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speeds without any ratio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.CTL     : RemoteAccess    allows    you   to    assig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shortnames"  to  users  you frequently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 to. Set up this  text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format, one entry per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shortname&gt;,&lt;realname&gt;,&lt;address&gt;[,&lt;subjec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hq,Andrew Milner,2:270/18,RemoteAcces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use  this  feature,   simply  en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rtname   preceded  by  an  asterisk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teAccess asks you who the message is to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above  example,  addressing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"*rahq" would fill  in the to  fiel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Andrew Milner",  and the subject fiel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RemoteAccess..". If the message is netmai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would automatically be sent to 2:270/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HONENUM.CTL  : Use this file to  specify phone  numbers 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gments  of phone  numbers  that you  know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e false. A PHONENUM.CTL  that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0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 disallow  the numbers  "00-123-4567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000-123-4567",  "009-0000-1234".  The  ru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re  is that none of the specified 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allowed to be imbedded anywhere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WDTRASH.CTL  : Allows  you  to specify a list of  pass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users  are not allowed  to  us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ld  contain  passwords  like  SECRET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SHCAN.CTL  : Allows  you  specify  a list of  name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 may not use to log on to your 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is file,  specify the undesirabl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 per  line.  If for example you did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  the names "Sysop",  "Jack  Daniels"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Superman"  used,  simply put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s in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ack Dani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 tests  done  on  names  is  NOT  cas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sitive, so the name "SYSOP" would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alid. Names that contain any part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s in the list are not allowed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P.CTL       : When a user who is listed in this file log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n,  a  short  bell is sounded at the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nsole,  and  if  the there is any text 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user's COMMENT  field (see "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tored  in  the  user   database"),  it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 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format for this file is the same a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SHCAN.CTL and HANDLES.CT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DATABAS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r file is possibly the most important single fil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.  It contains all the information about each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, screen settings,  and vital security  data.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editor  fire up RACONFIG and  select User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 menu.  This  editor  allows  you  to add,  modif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any  user's record.  If  there are already some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user-file,  you will be presented with a list sh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user's  name,  location and  security  level.  Selec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either by typing in the name,  or moving the  high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to the entry on the screen and 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the  user is selected you will be presented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Screen.  This lists the entire user's record which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modified and saved if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re  are no users already in the user-file,  the 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ll appear immediately for you to enter the  det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first user.  Note that the only required  piec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(or "field") is the name,  and you can't proc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further until you enter one.  You'll want to be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user file,  so enter your own name in  this 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ntering the user name,  you may continue to ente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.    When  you have finished  editing the  user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[CONTROL-ENTER]  to  save  the information  and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to exit. If you don't want to save, just press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keys can be used to assist  you in edi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]    This allows  you to add a new user, when pre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 user list  screen,  a blank record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reated for you to 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   Deleting a user  is accomplished  by  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 bar to the user you want to delet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the DEL  key.  A marker  will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ght hand column to  signify that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marked for deletion. Note that the user is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ually  removed  from  the user  file at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ge.  Users that have been marked for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 removed  by  packing  the user-file, 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 done  regularly  using   the  ut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S]  If you  want  to search  for a  particular 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 to  edit,  you can  press ALT-S,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prompted for the search criteria at the t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run the user editor directly   without having to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RACONFIG menus by entering "RACONFIG -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tored in the user databas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ection  details all  the information  contained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user in the user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    : User's full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            : User's registered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          : Where the user is calling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          : Secret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          : Security level (1-64000, 0 to lock ou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#              : Home/voice tele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#          : Business/data tele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lags            : "A" flag settings ("-" or "X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flags            : "B" flag settings ("-" or "X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flags            : "C" flag settings ("-" or "X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flags            : "D" flag settings ("-" or "X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            : Netmail credit rem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ding            : Value of unsent (unexported)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s            : Total number of 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loads            : Total number of down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K            : Total kilobytes of 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loadK            : Total kilobytes of down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ayK             : Kilobytes downloaded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            : Comment, can contain an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           : Name person mail is being forwar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time          : Time user last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date          : Date user last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st date           : Date user first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 date           : Subscription expiry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rthdate          : Date of bi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used today    : Minutes used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length      : User's screen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Pwd change    : Number of calls since last pwd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posted    : Total number of messages po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msg read      : Highest message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calls    : Number of calls the user has ma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st msg area      : Last msg area the user had selec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file area     : Last file area the user had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           : Delete user when database is pack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lear       : Send screen clear code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pausing       : Pause at the end of each scree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graphics      : Send ANSI code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TAR graphics    : Send AVATAR code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Kill            : Never kill user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Xfer priority      : Ignore download hours and ratios?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creen editor : Use the full screen ANSI msg editor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et mode         : Ignore online message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-keys           : Use hotkey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creen viewer : Use the full screen msg viewer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den             : Hidden from the user lis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number       : User's group number (1 - 25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          : Language number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ormat        : Date ent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king and sorting the user file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USER.EXE is the utility that is used to maintain the us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Not only will it remove users marked for deletion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also delete users that have not called your BBS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number of days as well as sort the users in ord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 level  and surname.  RAUSER may be  run  from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 will automatically locate system and user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l insert an activity summary in your system log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ommand-line parameter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P       Pack the user-file, removing users mark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S       Sort users in  order  of  security  level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D[n]    Delete users who have not called for [n] day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te that this parameter implies a pack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V       Verbose logging; list any users that were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d during a pack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M[s]    Specify the maximum security level user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ffected by a pack or delete  operation.  Pu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other way : "exempt all users with securit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 [s] and above from being deleted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DATABAS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SG is the RemoteAccess message  base maintenance ut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primary function is  to trim the number of  messag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  and echomail conferences  and maintain them   at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able   level. RACONFIG provides the  ability to en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 and  maintain     message  areas  -  RAMSG  uses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(contained in MESSAGES.RA)  to delete old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ss  messages.   RAMSG will   also   attempt   to  repa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d  message bases; it has a  number of integrity che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  in so that  if it detects  that the message  bas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d in  any way,  it will automatically  re-create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(even   if  they are  missing)  and warn  of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  RAMSG's activities are logged in  the  system  lo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ptions are provided for statistic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 value of 0 in any of  the fields on the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entry  screen in  RACONFIG will cause  RAMSG to  ign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option. For example, if the maximum number of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et  to 0, RAMSG will not  kill messages based on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running  RAMSG, you  should  ensure  that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set up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SG invoked  without a command line  results  in   a 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one or more of the arguments below is specified, RAMS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 for CONFIG.RA  (first the current  directory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the  RA  environment  variable),  MESSAGES.RA  (in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,  then the system directory)  and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ase files.   Failure to  find one or more 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ill result in  RAMSG aborting. If CONFIG.RA is 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system  log file can be  opened, RAMSG will  log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database size limita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 to the  message  database file  structures, there 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 physical limit  on the  number  of messages  i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.  The maximum  number of  messages the  databas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is approximately 16,000.  You should configure RAMSG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is limit is never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 also a  limitation on  the  value of  the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ed message, which may never  exceed 32,767. It is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e  to regularly  (preferably  nightly)  renumb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database  to  ensure   that  this  limit  is 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ing and renumbering the message bas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SG Command 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 Re-create index files &amp;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=Kill crosslinked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=Kill unknow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=R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Pack (compress) message 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=Pur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=Re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=Over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=Overwrite if necess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K Purge messages from info in MESSAGES.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Link reply ch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Renumb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Display/log message base statist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ptions:  S=Statistics  V=Verbose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SG functions (NOT case sensitiv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I      INDEX [Options : C, R, 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option  rebuilds   the   message 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ex files,  MSGIDX.BBS,  MSGTOIDX.BB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SGINFO.BBS. It also checks the integr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 message  base  files and rebuilds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 as  necessary.  Error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base ar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ring the  index  rebuild,  you  may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delete  messages  from  unknown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s (those areas which  have no  entry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ame field)  and  messages  with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ard  numbers  outside  the valid 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-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 some circumstances RAMSG  may detec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sequence error" (when  numbers are  ou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).  Since   this   causes   significa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blems with  software  using 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e,  RAMSG  considers  this  serious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fore   will   not  proceed   with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 other than an index  rebuild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corrected using the "R"  option,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ce message base re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Crosslinking"   of  message  text  is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sidered a serious problem, and this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ent  RAMSG  repacking  the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oss-linking  occurs  when  more  than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references the  same section of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MSGTXT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llowing are some examples  of  what  an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ex rebuild command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MSG -Ic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build indices,  kill  messages in 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s and crosslink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MSG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build index f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P      PACK  [options : K, R, O, A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cks the message base, by  eliminating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leted messages and message text. Dele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the -K option, for example) messages  do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remove  them  from  the  message 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es, it simply marks them  for  dele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  MUST  pack the message base to reclaim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  space   occupied  by  these   delet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CK also provides options  to  purge  old/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xcess messages (same as -K, except that -K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oes  not  pack) and renumber (same as -R)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o all standard  maintenance  functions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carried out in the on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AMSG  normally  packs  the message base b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pying messages from the existing 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ase  into  temporary  files,  delet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riginal files, then renaming the temporar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es to their  correct names.  This i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afest option to  use, since it is possibl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 rebuild  the  message  base if  for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ason the PACK process is interrupted (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xample, by  power  failure). However,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quires t hat  at least as  much  space a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ccupied by  the  old message base files b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ree on your hard disk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get around this, RAMSG provides an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pack the  message  base "on top"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sting one without using temporary 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irectly overwrites the existing file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the problem with  this is  that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 is interrupted, the message bas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irreparably  damaged and  data  c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st.  To use overwrite mode, RAMSG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'o'  option  in the  PACK  command;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ces   overwriting   unconditionally.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sure that the message  base  is process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le    taking   advantage   of   a   saf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ironment,  RAMSG  also  provides  an  'a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, which will use  overwrite  mod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re is insufficient space for a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MSG -Pk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ck  the   message   base,  kill 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ording  to  information  in  MESSAGES.RA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number  messages  and  use overwrite 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 if   insufficient  disk  space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ular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MSG -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ck the message base, using 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K      Purg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purges messages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imum  number  of   messages   and   ag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 specified  for  each   area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.RA. Note  that the messag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ly removed, they are simply mark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ion.  Use the  pack command  to reclai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pace that these messages occu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L      Link reply ch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ks  reply  chains  in  each  area  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automatically  done by other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s  where  necessary). You  woul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option by  itself  after  an import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echomail processor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R      Renumb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numbers the message base.  This option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 be  used to  cure  "out  of  sequenc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      Display/log message bas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mply logs message base and disk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 your  own information. A 'v' afte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 displays verbose statistic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 run several  operations on  the same  command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since there is  some overlap in functionality,  the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 this is rare.   One instance of where  you might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acility  is  to force the message base to  be "clea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running a pack;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SG -Pk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s/rebuilds index files, deleting  messages in unknow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s,  fixes cross-linked messages and forces a  renumbe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fix sequence errors.  It then will proceed to pack and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number the message base   after  killing  excess/expired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using overwrite mode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errorlevel  exits are provided to  allow  manag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      No arguments specified; help message give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Cannot access/locate CONFIG.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Out of or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Error opening/locating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  Serious I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NETWORK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 is a mail network?  Basically it is a set of 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 systems  that are capable of exchanging messag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 with   each  other  without  the  need   for   hu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vention.  All  the discussion which follows relate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,  the world's largest amateur mail network.  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s of approximately 10000 bulletin board systems,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which is assigned a unique "address".  A file  calle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  stores  all  these  addresses  along  with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about  each  system.   Think  of  it  like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"telephone bo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 part of a network has two basic attractions; 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choMail.  NetMail allows you to send a private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ny  user  of  any one of the bulletins  board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t little or no cost to you. EchoMail is a metho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 a huge message area that many hundreds of 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otentially participate in.  Usually all EchoMail 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contain only public messages,  and are organised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 general  discussion areas,  or areas that deal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issues and or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 is organised into several levels,  which are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geographical proximity.  At the highest level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ive "zones";  zone 1 is the USA, zone 2 is Europe, z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is the Pacific Rim,   zone 4 is  South America, zone 5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rica and zone 6 is Asia.  Within each zone are a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gions"  that span  large geographical  areas.   Typ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ill be between 5 and 18 regions per zone. Each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urther divided into "nets".   Each  net  has  a   u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   number,   and   the distribution of these nets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 on  geographical   and  technical     conside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 within   the net are  a number   of nodes.  A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ers to a single bulletin  board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out about obtaining a node number,  or an "address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 the nearest FidoNet bulletin board.  The sysop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be more than happy to help you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going  any  further,  let's  talk  about  the 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you will need to set up as a node. Firstly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 an  echomail  processor.  This is  the  program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acks the mail you will receive,  and imports it in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message-base,  as well as packing up  outb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 that  needs  to be sent  out.  RemoteAccess  doe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 such  a beast.  There are several other  process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at will do the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ailH, by Jason Ste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sScan, by Joaquim Homrighaus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cho, by Gerard van der L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IL, by Fabiano Fab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ther  piece  of  software you'll  need  is  a  mai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will  not  directly  communicate  with 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 bulletin  boards,  so a separate program fill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p. The  two most  widely used  different types of  mail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, by Joaquim Homrighaus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kleyTerm, by Bit Buck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of these products  are available on a  shareware bas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like  the  echomail processors,    will    usually 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 on  most  FidoNet bulletin boards if you as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nicely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ode  number  you are assigned will be  of  the 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:Net/Node.Point.  This initial node number should be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 your  configuration file using the ADDRESS  op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. Don't worry about the AKA addresses at this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tep is to set up your EchoMail message area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usually be given a list of areas that are avail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 Each  area is identified by an uppercase  alpha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As far as RemoteAccess is concerned, all you need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of each area you plan to "plug into".  Fire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,  and  go to the MESSAGE AREAS  window.  Selec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sed  message area,  and enter the area's name in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Next,  set the TYPE OF MAIL field to  ECHOMAIL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STATUS to PUBLIC.  Most EchoMail areas don't 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 of aliases,  so set the area  to "real names only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KA   ADDRESS line shows  your assigned node numbe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 doesn't,   hit  RETURN on  this option  and 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EchoMail message  that is posted on your system 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tentially be read by hundred of other sysops and users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ut a "one-liner" at the end of each message.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 LINE field enter a short message. This should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east the name of your system,  and possibly where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phone-number, so that other users know where to c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ode number is also appended to the end of the mess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a typical origin line might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rigin : RemoteAccess Central (2:270/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 put  the "* Origin" part in - this is added  by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).  If  you  don't  specify an  origin  line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 area,  RemoteAccess will use the DEFAULT  ORI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unning  a multi-node  system, the  line number 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as posted on may be inserted in the origin line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'@' macro character in any origin lin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 step  is to configure RemoteAccess  for  NetMa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nother unused message area,  and call it  "NetMail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omething similar. Next, set the TYPE OF MAIL to NETM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MESSAGE STATUS to PRIVATE.  NetMail messages don'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 lines appended to them so leave the origin line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.  RemoteAccess  incorporates  a  comprehensive 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browsing facility, which allows users to search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s  in particular zones,  regions or  nets.  The 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 NODELIST  FILES  explains  how  to  enable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it!  RemoteAccess is now fully configured for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  Assuming that you have a suitable mailer and echo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,  all that is required is to set them up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're in business.  An explanation of setting these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beyond the scope of this document,  full instruc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with each respectiv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ing the nodelist files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 other BBS software requires you to maintain lar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wieldy   custom  nodelist  files  for  NetMail 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uses the "raw" (St.  Louis) nodelist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 have for your front-end mailer,  in addition 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 (around 5K) index file.  The key to the system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index compiler (RANODE.EXE). You should adjus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s so it is run every time any changes are mad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raw nodelist (when you receive a NODEDIFF update,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).  RANODE can be run from any directory, and lo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aw nodelist via the NODELIST PATH defined 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scans the most recent nodelist present and produc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files    (NODEIDX.RA  and NODEINC.RA)   in 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   system directory.   If   you  have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s  to process,    simply specify  the  names of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 nodelists  on  the command-line  when  RAN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:  Compiling  a  FidoNet  nodelist  only.  The  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 is in the C:\NODELIST directory.  Simply set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 PATH  in RACONFIG to C:\NODELIST,  and run  RA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you process  a nodediff,  without any  command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: Compiling a FidoNet and ParaNet combined node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doNet  NODELIST.nnn  and  ParaNet  PARALIST.PVT   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 files  are in C:\NODELIST. Simply run  RANOD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ODE PARALIST.P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to ten  nodelists  (including the  FidoNet  one)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-  wildcards and pattern  matching character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 it  is  not  necessary  to  specify  the  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.nnn  as well,  as RANODE  includes the  most rec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nodelis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order to control the volume of netmail your users  se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user has a "netmail credit" field in his or her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 will  give  all  new  users  a  credit 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 on  the NEW USER NETMAIL CREDIT setting in 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define  the  cost  of sending a  single  message 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node in a control file called NODECOST.CTL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ocated in the RemoteAccess system directory. Each ti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ends a netmail message, it's cost is deducted from 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h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st structure for your entire nodelist is set up b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ore entries of five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&lt;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s &lt;cost&gt; to any nodes that are not assigned a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later on in th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 &lt;zone&gt; &lt;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s  &lt;cost&gt; to all nodes in &lt;zone&gt;.  This overrid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 &lt;region&gt; &lt;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s &lt;cost&gt; to all nodes in &lt;region&gt;.  This overrid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nd ZON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 &lt;net&gt; &lt;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s  &lt;cost&gt;  to all nodes in &lt;net&gt;.  This overrid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, ZONE and REGION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&lt;node&gt; &lt;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s  &lt;cost&gt; to &lt;node&gt;. &lt;Node&gt;  is a fully qualified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 This overrides all other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NODECOST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     200 ; A message to anywhere costs 200 c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      3    60 ; except in zone 3, which costs 60 c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      2   260 ; Messages to zone 2 cost a bit mo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   55    30 ; Within our region only costs 30 c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     690     0 ; Msgs within our net are fre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   690/999 5 ; except this node which isn't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trol  file may contain a maximum of 150  entri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keyword,  and  duplicate  entries  are  obviously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 - NODE OPER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 assumed  that  you have some  knowledge  of 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already, or have at least run a single lin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ome time.  If you haven't,  it is strongly  recomm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 you run one line  for a little while  to  familiar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self with the terminology and operation of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dea of multi-node operation is that more than on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on-line at the same time to the same BBS.  To d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ly,  it  is  necessary for RemoteAccess  to  manag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  and  data  files  it  uses  very 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ly,  tell RemoteAccess that it's running in  multi-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 by setting the MULTI LINE option to "Yes" in RACONFI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should  also set CHECK FOR MULTI LOGON  to  "Yes".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ing this can cause unpredictable  results when a user lo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o more than one line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 SYSTEM LOG NAME to  "RA.LOG". Make sure you 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 full path with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create one child directory of your system directo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you intend to operate. For example, assuming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ystem  directory  is   C:\RA,  for  two  lines 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RA\LINE1 and C:\RA\LINE2 (the actual directory  nam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mport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is  stage, ensure  that  the  RA environment 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to the system  directory so each line will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the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 separate directories? Many  on-line utilities and 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 multi-node aware,  so they  must  be isolated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selves in the  event that more than one copy of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is executed at the same  time. Thus it may be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lace  extra configuration files  for some doors 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install QuickEd in a multi-node environ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QUICKED.EXE is in the system directory (C:\RA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example)  and  that  the EXTERNAL  EDITOR  setting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  is set  to  "C:\RA\QUICKED.EXE".  To comple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, copy  the  files QUICKED.HLP  and  QUICKED.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 each  line  directory; these  two  files  need 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in the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at is necessary now is to  create the batch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each copy of RA for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Sample batch file to fire up lin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RA\LINE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 -N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Check errorlevels et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  the  -N1   parameter  is  not   required 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defaults  to line 1;  it is  included only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Sample batch  file to  fire up line  2, using  Front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as a front-end mailer in shell to mailer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RA\LINE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 -M\FD\FD.EXE*M -N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Check errorlevels et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will  keep a  separate system log  (RA.LOG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 graph file (TIMELOG.BBS) in each li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lacement  of the EXITINFO.BBS  and  DORINFO1.DEF 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s handled differently in a multi-node environment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ingle  line installation these files are written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system directory.  In multi-node mode they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 to the current  (default) directory,  thus ens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each door has it's  own set of info files from 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 configuration  flexibility  is  provided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RemoteAccess uses to locate  the configuration (*.R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If one or more of the *.RA config files is prese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rticular  line directory, then the  information in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will  override  the   information  contained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config file in the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it  may  be necessary  for  each line  to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 modem  configuration  information. This  data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in CONFIG.RA, so make a copy of  this file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directory.  Change to  the  line 1  directory  and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 to edit the  modem settings. Save your chang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the procedure for line 2. When RemoteAccess fires 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will use the CONFIG.RA in the current directory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edited,  and  the  other  config files  in 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IMITS.CTL file works in the same way; you may over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settings in the system directory by making a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IMITS.CTL in  one or more  line directories and 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ASCII text editor. This enables each line to exhi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 download  and  time  limits  for  one 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ware  of  third party utilities that write to 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!  RemoteAccess  is specifically written so  that 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 can read and post messages simultaneously to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-base,  but other programs probably AREN'T. Che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 very  carefully  before  you  fire  up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vourite  off-line  mail editor and start posting 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someone else is on-line.  Similarly,  if your echo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 does  not  lock  the  message-base  files 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,  you  should set up your system to ensure that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never imported when there is a user  on-line.  Ex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however,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 quite  likely that you'll need to increase  the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 in  your  CONFIG.SYS  if  RemoteAccess  is 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lines  under  a multitasker.  You'll  also  nee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 batch-file  for each line to  invoke  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correct command-line parameters.  See the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n command-line parameters for information on the -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 ESSENTIAL that  you  load  SHARE.EXE when 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node. SHARE is  a utility  that comes  with DOS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uses  to lock the  database files  it uses,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 that no conflicts  occur. Not using  SHARE is as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rouble; you  risk severe corruption  of both your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essage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SEC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op key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keys work while a user is on-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        : This  displays   the  users name,  lo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,  time remaining,  connection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 line  number he/she is on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has ANSI or AVATAR emulations  o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also displayed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2]          : This displays the users voice and data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s, the date and time on which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called, the date the user first call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umber of times the user  has call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age and birthday of the us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3]          : The number  of files  the user  has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downloaded is displayed,  includ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 kilobytes  of the  uploads/download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,  on  this line,  is the users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ag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4]          : This displays the system statistics such a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caller,  total  system  calls,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,  printer  status,  local screen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  time  and errorlevel  of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ystem  ev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5]          : This displays the total  number of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ed by the user,  highest  mess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 user  has  read,  the  users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nguage,  the  users   group   number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ount of  netmail  credit the  user ha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6]          : User's reason for wanting chat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7]          : Interactive EMSI ses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9]          : Help! Hot-ke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0]         : Turn off the status bar to show exactly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user is seeing. [F1] to [F5] brings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L-A]       : Opens  and  closes a capture file  dur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Fn]      : Activate one of ten programs in a shell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 to DOS at a certain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ALT-A]       : Disable/enable answering (only available a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"wait for call"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C]       : Break in for  a chat  if there is a user 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tely.  ESC finishes chat mode and  dro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 back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D]       : Toggles  "Snoop" mode, ie. whether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shows what the user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E]       : Activates a pop-up user attribute edito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user currently on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H]       : Hang up on the user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J]       : Drop to a DOS shell while the user is 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L]       : Lock the  user out of the system by dro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s/her security level to zero  and  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N]       : Toggle "sysop on next".  When  this mod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vated   (indicated  by  [NS]  on  the F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us  bar),  RemoteAccess  will paus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 the  sysop  for  two  minutes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user  logs  off.  After  pag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 RA will then exit with  and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"2".    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O]       : Override paging  hours.  This allows you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able or disable sysop paging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ime.  Note that this is permanent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fects all lines until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P]       : Toggle printer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S]       : Modify the current us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Up-Arrow]    : Increase the user's time by on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own-Arrow]  : Decrease the user's time by on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k] : Disables the paging tune. When a user  pages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ysOp no sound will be  produced  at the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console. 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e system is waiting for a call,  the only sysop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 active are [ALT-O], [ALT-J],  [ALT-D], [ALT-P]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A]. However,  pressing [L]  will  allow  you  to log-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ly,   and   [ESC]   will terminate   the   program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  to  DOS.   Note  that terminating in this way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 return  an  errorlevel of 0  to  DOS  regardles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 the  -E  command-line parameter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-line parameters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teAccess accepts the following command-line parameters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A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NOEMS  : Forces RemoteAccess to ignore any available EM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      : Run RemoteAccess in local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      : Set "snoop" mode off; disable local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      : Disable status bar by defa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R      : Log user back on-line after a menu type 15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G      : Used with the -R option;  forces  RemoteAcces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+}  return to  the last  menu the user  was in 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of the  previous exit to DOS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turn to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      : Log user activity to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xx    : Line (node) number in a multi-line system (1-250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x     : Communications port to use (1-4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xxxxx : Log user on-line at baudrate xxxx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Exxx   : Exit at errorlevel xxx after caller logs off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xxx   : Time (in minutes) until next system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Some mailers have the capability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"standard format" batch file called DOBBS.BA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the BBS program. In shell-to-mailer mode  (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ow) RemoteAccess will scan this  batch file (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ent) to  determine  the  time  until  the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&lt;f&gt;   : Activate  the "shell to  mailer"   feature.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s RemoteAccess, upon loading, to execut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nt-end mailer program in a DOS shell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er exits,  RemoteAccess detects the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would normally pass to the batch-file. 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level  matches one defined in  RACONFIG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is logged on to the BBS at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ud rate.  If the errorlevel is not recognis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 incoming  call,  RemoteAccess   exits  to 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-file at that errorlevel.  See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 section for more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RemoteAccess  does  the swap by  storing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wap  file"  in EMS (if available) and  on  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  this file would be stored in 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  but   it   is   possible   to   for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Access  to  put the file in a  directory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 choice  by setting  the  RATEMP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.  For  example,  if you executed the 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SET RATEMP=E:\TEMP\STORAGE,  then the 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would  be  placed  in  the  E:\TEMP\STOR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"shell to mailer" mode,  it is possible for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levels to conflict. For example, errorlevel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used by RA to indicate that a user entered bo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  and  echomail,  and by FrontDoor to  indic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 initialise failure. If the front-end 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  errorlevel  that  conflicts  in   this   wa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Access  will  pass  to the batch  file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level  plus 10.  So,  if  FrontDoor  retur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level   5   because  the  modem   would 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ise,  RemoteAccess would pass errorlevel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bat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ACONFIG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      : Runs RACONFIG in black and white (mono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      : Runs RACONFIG in language editor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      : Runs RACONFIG in menu editor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U      : Runs RACONFIG in user editor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RemoteAccess exits to DOS either after a user logs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because  of  a menu type 15 "Exit to  DOS"  function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n errorlevel that your batchfile should  test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ct on according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 Mea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User logged off OK,  default value.  Note -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 be  overridden  with the  -E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Initialisation error - couldn't  find the FOSS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, or the modem failed to initial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Sysop Next  function  was active  when 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ged off.  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The  user  entered one or more NetMail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the session.  The message base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ned for outgoing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The  user entered one or more EchoMail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 the session.  The message bas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ned for outgoing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Both NetMail AND EchoMail messages we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force   RemoteAccess  to   exit   with  a 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 by   creating  a  file  called   "RAXITn.e"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 is present  in   the  Semaphore  directory,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 "nnn" will terminate with  the errorlevel "nnn"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 very powerful  and  will  disconnect any caller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urrentl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file control code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range of special control characters that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ed  in any of your ASCII/ANSI files that cause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nd user information to be displayed. There are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es of codes.  Each code is a two-character  comb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control-code followed by a normal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#   Combination  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 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         ^A         Wait until the [Return] key is 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2         ^B         Disable aborting with the "S" 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         ^C         Enable aborting with the "S"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         ^D         Enable the "Continue?"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         ^E         Disable the "Continue?"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6         ^F       * Insert a user parame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7         ^G         Produce a beep on the caller's cons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         ^H         Back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         ^I         Tab (forward 8 charact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   ^J         Line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     ^K       * Insert a system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     ^L         Clea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       ^M         Carriage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         ^Q         RESERVED FOR XON/XOFF HANDSHAK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         ^S         RESERVED FOR XON/XOFF HANDSHAK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        ^V         RESERVED FOR AVA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        ^W         Pause for on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         ^X       * Execute a program in a DOS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         ^Z         END OF FILE MARKER. DON'T USE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 A PROGRAM IN A DOS SHEL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gives you the ability to run an external program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 shell whenever RemoteAccess encounters a ^X embed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xt file. The ^X is followed by the command line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xecute,  and terminated with the pipe symbol  (|)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 to  run an external mail checking utility  whe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logs  on  you could embed the following entry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.A??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X\RA\MAILCHEK.EXE *B *F *L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would then execute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RA\MAILCHEK.EXE 2400 FirstName La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 you  MUST terminate the command  with  the  pi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.  All special DOS shell control codes may be used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the type 7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WARE!  Use this feature with caution.  Imagine the  da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is embedded command coul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\RA\USERS.BBS \RA\FILES\IBM\NEW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re is any possibility of a user being able to  mod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of  the  text files that  your  system  displays,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 the shell feature by using the option in  RACONFI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te to next user"  programs are notorious for this!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 think it ever happens, then maybe this will  conv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 A local sysop was watching his board one afterno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d  that when a user logged off,  he got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ey,  Joe!  What  sort of a password is ROCKET?  Next 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a harder one!!    ... Fr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ysop  couldn't believe his eyes.  How could this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ed?  Well,  the  "note  to next user" utility  he  h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 a  few weeks earlier was to  blame.  It 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a user upload a short text file that was appen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GOODBYE disconnect file.  "Fred" had simply inserte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control characters into the file that would displa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user's  first name and password,  which  of  cou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 always  be correct for whoever viewed  it.  Well,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ok that sysop up a bit, as well as teaching him a les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ckily  the ^X feature wasn't enabled,  or  anything 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happen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parameter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#  Combination  Information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-----------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        ^F0        Full screen editor (ON/OF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9        ^F1        Quiet/do not disturb mode (ON/OFF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        ^F2        Hot-Keys (ON/OF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        ^F3       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2        ^F4        Date of first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3        ^F5        Date of bi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        ^F6        Subscription expiry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5        ^F7        Days until subscription expi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6        ^F8        AVATAR setting (ON/OF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7        ^F9        File ratio limit (number of 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8        ^F:        File ratio limit (kilobyt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9        ^F;        Full screen message viewer (ON/OFF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        ^F&lt;        Users date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1        ^F=        Auto message forwarding ON/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2        ^F&gt;        Name (if any) of message forward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3        ^F?        Current file ratio (number of 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        ^F@        Current file ratio (kb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5        ^FA        Users full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6        ^FB       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7        ^FC       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        ^FD        Business/Data 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9        ^FE        Voice/Home 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        ^FF        Date of last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1        ^FG        Time of last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2        ^FH        A Flags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3        ^FI        B Flags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4        ^FJ        C Flags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        ^FK        D Flags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6        ^FL        NetMail credit remaining (cen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7        ^FM        Total messages po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8        ^FN        Last message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9        ^FO       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        ^FP        Total calls to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1        ^FQ        Number of 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2        ^FR        Kilobytes of 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3        ^FS        Number of down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4        ^FT        Kilobytes of down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5        ^FU        Minutes used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6        ^FV        Current screen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        ^FW        First nam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8        ^FX        ANSI setting (ON/OF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9        ^FY        "Continue?" prompt setting (ON/OFF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        ^FZ        Screen clearing (ON/OF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1        ^F[        Kilobyte download limit remaining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2        ^F\        Name of selected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3        ^F]        User's comm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ystem parameter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#  Combination  Information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-----------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8        ^K0        Number of msgs in selected msg are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9        ^K1        Number of current template msg are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0        ^K2        Number of current template file are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5        ^KA        Total system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6        ^KB        Last caller (any l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7        ^KC        Number of activ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        ^KD        System starting messag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9        ^KE        System ending messag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0        ^KF        Number of times user has paged syso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1        ^KG        Day of the week (full for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2        ^KH        Number of users in the use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3        ^KI        Time in 24 hour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4        ^KJ        Today's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        ^KK        Minutes connected this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6        ^KL        Seconds connected (always returns 0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7        ^KM        Minutes used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8        ^KN        Seconds used today (always returns 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9        ^KO        Minutes remaining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0        ^KP        Seconds remaining today (always 0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1        ^KQ        Daily time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2        ^KR        Current baud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3        ^KS        Day of the week (abbreviated form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4        ^KT        Daily download limit (in 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5        ^KU        Minutes until next system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6        ^KV        24 hour format time of the next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7        ^KW        Line number (as set on command line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8        ^KX        TERMINATES THE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9        ^KY        Name of current template messag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        ^KZ        Name  of  current  template  file 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1        ^K[cc      Change foreground and background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c  =  colour   code  number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tion on  COLOUR CODES  for  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2        ^K\        Clear to end of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3        ^K]nnn     Displays  the  language  prompt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nnn"  from   the   currently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nguage. "Nnn"  must  be  padded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ur control number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ur code numbers are used by RemoteAccess  when you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 File  list  template   and  when  using  the  "^F[c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odes  to  define  colours  in  your  Menu displa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nguage prompts and textfile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                       Background Col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2nd "cc" digit)                 (1st "cc" digit)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              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-  Black                      0  - 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-  Blue                       1  - 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-  Green                      2  - 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-  Cyan                       3  -  C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-  Red                        4  - 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-  Purple                     5  -  Pur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-  Brown                      6  -  Br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-  White                      7  - 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  -  Grey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  -  Bright Blue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-  Bright Green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  -  Bright Cyan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  -  Bright Red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  -  Bright Purple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  -  Bright Yellow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  -  Bright White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-  Flashing Black             8  - 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-  Flashing Blue              9  - 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  -  Flashing Green             A  -  G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-  Flashing Cyan              B  -  C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-  Flashing Red               C  - 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-  Flashing Purple            D  -  Pur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-  Flashing Brown             E  -  Br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-  Flashing White             F  - 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-  Flashing Gr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-  Flashing Bright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-  Flashing Bright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-  Flashing Bright C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-  Flashing Bright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-  Flashing Bright Pur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-  Flashing Bright Ye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-  Flashing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3  -  Red foreground on a Cyan backgroun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  -  Blue on a black backg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  -  Flashing Bright White on a Cyan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string transl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recognizes certain characters embedded i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 initialise  strings,  and  converts them  to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The supported 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 Raise DTR, modem will answ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 Lower DTR, disconnect if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 Wait for 1/4 of a second before contin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Send a carriage-return [CR] to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naire script languag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naire   script  files  are  stored  in  the 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and have the extension .Q-A.  Each file is  pl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,  and  contains one command per  line.  The 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re listed below. Note that the command interpr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ase-insensitive,  so the command "Ask" could be 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"ASK" or "ask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&lt;Len&gt; &lt;Var num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s  for  the  user  to input a string that is  up  to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long,  and stores the string in the variable &lt;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&gt;.  Valid values for &lt;Len&gt; are 1 to 80. &lt;Var num&gt; 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number between 1 and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Ask 30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ample  will ask the user for an input of up to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in  length,  and  then  store   the  input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in variabl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italise &lt;ON|OFF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urns on or off auto-input prompt capitalis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: Capitalise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Color &lt;Foreground&gt; &lt;Background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e colour of the text if the user has ANSI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d.  The colour selected will remain the default col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ll subsequent text,  until the end of the questionna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or the next ChangeColou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colou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oreground&gt;                        &lt;Backgroun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                 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Black                          0   Bl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Blue                           1  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Green                          2   G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Cyan                           3   Cy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Red                            4  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Magenta                        5   Magen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Brown                          6   Br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7    Light Grey                     7   Light Grey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Dark Gr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 Light B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  Light G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   Light Cy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   Light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    Light Magen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    Ye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ChangeColor 7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ample would change the  text colour to light 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eground on a black background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  the  user's  screen if  the user has  enabled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Clea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command would simply clear the user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"&lt;Text&gt;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specified text on the screen.  The vertical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translated to a line-feed and carriage return.  I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 is  omitted,  any  following  text starts at  the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Display "Please answer ALL questions|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example the text, "Please  answer ALL question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uld be displayed to the user with a linefeed/carri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File &lt;1-8 character file nam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a text file to be displayed in the same way as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5 would be displayed. The text file must be in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directory, and have the extension .ASC/.ANS/.AV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DisplayFile BBS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ample would display  the file BBRULES.ASC/ANS/AV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SC to ASCII users, ANS to  ANSI users and AVT to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VATAR enabled) to the  user.   Once  the file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displayed the user  would  then be  return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estionnaire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es the end of an IF statement.   The function of "If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relationship of the "EndIf" statement are more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 later  in  this  chapter   under  the "If"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&lt;Var num&gt; = "&lt;String&gt;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F  command  compares the  contents  of  th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number with &lt;String&gt;. If the two do not match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ollowing lines are skipped until an ENDIF statemen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If 5 = "Perth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"That's where I live|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section  of script would examine  the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variable 5 and check  to see if it matches  the tex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erth". If it does the text "That's where I live"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displayed.  If  variable  5 does not match  the tex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cript  would  jump  to  the  EndIF  statemen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 with  the questionnaire without display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 &lt;commandlin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s  a  program  in   a  DOS  shell.  All  command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valid in a menu type 7 command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Exec C:\RA\NEWMAIL.EXE *B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would  force RemoteAccess  to execut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command "MAIL.EXE"  whilst the user is on-lin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*M" tells RemoteAccess  to swap itself  out  of 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executing  the command.   This  is  useful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 programs that  require large amounts of mem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further  information on  executing DOS commands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NU TYPE, type 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Choice &lt;Valid choices&gt; &lt;Var num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s  for the user to enter one of the characters in &lt;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&gt;, and stores the response in the variable &lt;Var nu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GetChoice Y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ould wait for the user to press "Y" or "N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store the response in variabl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to &lt;Label&gt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the script to jump to  the  specified  &lt;Label&gt;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can be any 12 character alphanumeric sequence. 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placed into the  script by  placing  a ':'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If 5="Y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to 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"You answered Yes!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case,  if  variable 5 is "Y"  RemoteAccess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mp to the  segment of script  beginning  with  ":EXT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display  the text,  "You answered YES!".  If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is not equal to "Y", the questionnaire w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Answer &lt;Var num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(to the screen) the contents of the variable  &lt;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&gt; followed by a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ListAnsw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ample would display  the contents of variabl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Cmnd &lt;Num&gt; &lt;Data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s a  menu command. Simply specify  the command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 the contents of  the optional data  field.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enu navigation commands  (GOTO, GOSUB, RETURN etc)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MenuCmnd 27 60 /T=Andrew_Mil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ample  will force  RemoteAccess to  run  th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type  27,  with  an   optional  data  field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60 /T=Andrew_Milner".  This  is the  command to  pos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in message area 60 addressed to "Andrew Milner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further  information  on  menu   commands  se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on MENU TY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Answer "&lt;Descriptor&gt;" &lt;Var num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s  &lt;Descriptor&gt;  followed  by  the  contents  of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&lt;Var  num&gt; to the questionnaire answer  fi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file is given the same name as the questionnair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has an extension of .A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OutputAnswer "Hobbies  : "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nswer  stored in varable 6 will be outputt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&lt;filename.ASW&gt;,  where  "filename" is the sam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questionnaire file.  If  this answer is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ted answer in the questionnaire it  is a good id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irst  use the command  "PostInfo" to output a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ing information about the  person who is answ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tells RemoteAccess to output the users nam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 and time to the 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Pos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s the questionnaire and return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Flag &lt;Flag set&gt;&lt;Flag number&gt; &lt;ON|OFF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on or off the specified user flag.  &lt;Flag set&gt; is "A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",  "C" or "D",  and &lt;Flag number&gt; is a number betwee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eight.   Changes   to  the   users  flag  setting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ly recorded in the us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SetFlag C3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example the users C3 flag would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ecurity &lt;Security level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  sets  the  user's  security  level  to  the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 The level may be any number from 1 to 64,000.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 to the  users  security  level will be  perman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ed in the us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SetSecurit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would  set the users  security to a level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s for the user  to press [ENTER].   If the user  pre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key,  then the inpu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 Wait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 this  line  is  encountered  in  the script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will  have to press the Enter key before he/she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emula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rminal emulation is the method that RemoteAccess us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e  with the  user's  software. The  most basic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s  straight ASCII.  The ASCII terminal  emulatio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display normally visible  characters plus a few oth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backspace, linefeed and clear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supports two  additional emulations -  ANSI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TAR.  ANSI  is   currently  the  most  popular  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ion in the bulletin board world; it has the cap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ext  colour, cursor position,  and can do 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s.  Some  implementations  of ANSI  can  even  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 tunes  at  the  user's  end.  ANSI  does  have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acks; each  special control code is  several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. To  change the  text colour  for  example, requir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code of up to 8 characters. These lengthy code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ely slow the  user's display, and  for this reas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ness  of  ANSI at  speeds of  1200  baud and  low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TAR,  on the  other  hand, uses  control  codes that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ly a quarter to  a third of the length  of their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s,  making it  usable  at lower  speeds. Not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,  but AVATAR  has  much more  advanced screen  contro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possible  relatively  complex animations  and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. AVATAR is a newcomer - there are comparatively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programs  that support it, even  fewer that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properly.  At  this  time  there  are  no  utilitie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VATAR  screens. You can however  convert your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to AVATAR with the supplied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uses  AVATAR  level  0+  (AVT/0+).   The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programs  which have been tested  successfull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T/0+    are   Joaquim   Homrighausen's   FrontDoor,   Ad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islav's TinyTerm  and  Adam Blake's Communique.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use of AVT/0+  you should make  it clear  to your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y should  be  using  one of  these  two,  until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programs  implement AVATA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 naming conven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displays  text files at specific  points 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 to  specific  events. The  EXTERNAL  SUPPOR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 details all these  text files. Files  that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??  extension  may  be  displayed  in  any  one  of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lavour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 : ASCII only, no special control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NS : ANSI, should only contain text and ANSI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VT : AVATAR, may contain text and AVATA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 user has  both ANSI  and AVATAR  enabled, 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search first for a .AVT file, and if unsuccessfu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ry .ANS  and then .ASC.  If only  ANSI *or* AVATA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and  the preferred  file type isn't  availabl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 versio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EMSI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 EMSI (IEMSI) is a protocol which can be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software to  establish certain parameter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teractive session, for  example a user logging on 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.  The only BBS  software to  support IEMSI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ime is RemoteAccess 1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ithin the Terminal setup utility,  the user can 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of user  "profiles", each of which includes 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handle, password, telephone number, location etc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MSI is enabled from within the terminal and the user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moteAccess  BBS, the user's  information is sent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makes it possible for a  user (the "client") to lo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BBS (the "server")  without even touching the key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rminal and RemoteAccess will   automatically  ex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uch as software name and version number,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nd loc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useful  feature  is  the   ability  of  the  serv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ily modify  the user's  display  parameters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session only.  For  example, normally  when a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a particular  BBS  he/she  might  use  25  line 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ly, so  the "screenlength"  field in his/her  recor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to  25 accordingly.  However,  on  one occasion  he/s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s the terminal   in   50   line  mode.  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 recognise this and set   the screen length  to 50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session only, restoring it to 25 when the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s.     In    addition,       RemoteAccess   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ctivate whatever terminal emulations  both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lient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benefit is the ability  to chat to a  users using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creen chat mode.   This  is accomplished  by the IEM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terminal being able to maintain the cha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ee if a  user is connected  in IEMSI mode  to your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7. If IEMSI is active,  RemoteAccess will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vant information about the client's system on th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. At  the right hand  end of  the status  bar the 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flags  are displayed.  A request  flag is an 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 user  asked for.  RemoteAccess currently  sup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request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T : Split screen chat mode capability indic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R : Clear screen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S : Display the NEWS.A??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: Check for new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: Check for new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 : Use hot-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USH : Activate "do not disturb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SED : Use the full screen messag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TCH FILES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 require   a  batch   file  to  run   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ly.  A batch file is a  DOS file which  contain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 commands  which  will be executed in the design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(one per line).   Along  with normal DOS  command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execute programs and use special commands only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atch files.  (Refer to  your DOS manual  fo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BATCH file command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elp in  the construction of  batch files,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generated by RemoteAccess: 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READY.nnn  : When   there   are   no   callers 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Access  will  produce 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AREADY.nnn" in the semaphore 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Nnn"  is  the  node  which  genera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When a caller logs on  this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BUSY.nnn   : This  file  will   be  generated 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maphore directory when a caller logs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 extension "nnn"  correspond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ode number. When the caller  log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ile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ly,  it  is  possible  to  force  RemoteAcces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and return  to DOS  at any time  (while a use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 or  while  waiting  for  a  call)  by  creat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file in the semaphor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XITn.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'n' is  the target node, and 'e' is  the errorleve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with. For example, the file RAXIT3.45 would  cause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to exit to DOS with errorlevel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TCH FILE EXAMPLES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examples are not usable in their presented form.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rovided as a starting point for your own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RemoteAccess stand-alone (ie. without a mail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Run the main progra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 -E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User logged off, cycle bac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20 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RemoteAccess exits to the batchfile with errorlevel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once a nigh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7 goto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3 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2 goto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An errorlevel of 1 means a fatal error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 errorlevel of 0 means that ESCape was pressed whil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 in "wait for call" mode - so we quit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 Do nightly message and user maintenance with RAUSE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A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Load RemoteAccess in loc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 -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RemoteAccess HQ Line 1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Unlike some other BBS packages,  RemoteAcces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exit back to DOS (or your batch file) after a  ca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s  off.  This means that you can only run in  stand-al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with a batch file that will recycle back to resta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RemoteAccess with a mailer (FrontDoor or  BinkleyTer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ing either TosScan or Echogen to process mai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ST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Run the main program and run the mailer in a "shell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 The *M tells RemoteAccess to swap out of memory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before running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ither FrontDoor : RA -m\FD\FD.EXE*M -E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or BinkleyTerm : RA -m\BT\BT.EXE*M -E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Any errorlevels that RemoteAccess does not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it passes back to the batch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50 goto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99 goto UN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20 go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10 goto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 5 goto NET&amp;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 4 goto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 3 goto 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 2 goto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 Do your nightly maintenance here. In this exampl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the mailer is set to exit at errorlevel 150 n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UN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Toss incoming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ither : TOSSCAN t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or : ECHOGEN -A -P -T 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NET&amp;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 Net and EchoMail needs to be exported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message 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ither : TSUTIL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or : MAIL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xport Echo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ither : TOSSCAN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or : ECHOGEN -A -E 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Only export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ither : TSUTIL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or : MAIL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Load RemoteAccess in loc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 -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 Do nightly message and user maintenance with RAUS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A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to ST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Some fatal error occur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RemoteAccess HQ Line 2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Echogen command-line switches shown assume a Front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the  particular command-line  switches for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    utilities  (BinkleyTerm,  FrontDoor,  TosScan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gen)  will vary according to your set up.  All of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re supplied with documentation which will 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th this information.  It is stressed again that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are only intended to give you a starting point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your ow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