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File Area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otor City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ACCESS V2.00 GAMMA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recommend BACKING UP any files modified with this utilit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been tested ONLY on my own system, where it seem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(Even I back up the files first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FILES.RA AND all your FDB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you to re-organize your file areas. You can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move areas arou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in the directory containing the FIL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F1 for a list of valid keys, but I will mention the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will remove an entry from the current line, and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move to the line where you want to insert it again, and hi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will insert it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] will insert a blank record BEFORE the current line, and [DEL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line. It will not be placed in the buffer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treive it, so it WILL ask you if you are SURE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. When you delete an area, McRafam will automatically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 files for this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-organised your file area, hit ESC and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he changes.  If you say NO, then nothing is chang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, then it will rewrite the files.ra and renumber any changed FD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config.ra file found in the system directo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write out to the LAST USED record, so it wont write 1000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If your LAST area used is 400, then 400 area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are running more than one node, and have a seperate FILES.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s directory, then you must copy the one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limited to 1000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9/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