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  : MC_CBV                     Version    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   : Rod Hancock                Date       : Mar 1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     : (416) 404-2756             FidoNet    : 1:229/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C_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ed Callback ve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2,1993 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Introduc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Motor City Software's CallBack Verification System for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is written to work with RemoteAccess V1.1x and V2.00 G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has less than 10 Minutes remaining when they enter th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, they will have their time reset to 10 minutes in order to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lete the CallBack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ysop Key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    Chat Wit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J     Jum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R    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Arrow   Add 1 Minute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Arrow Deduct 1 Minute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MC_CBV is calling the user back, you may abort by hitt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Setup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CBVSetup to configure the CallBack Ver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Path to Use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ull path, including trailing backslash to your USERS.BB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to find the Users.BBS (If scanning it for dupe #'s) a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ity &amp; Stat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ation of your BBS. This should be accurate, as it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ing the user if the phone number is correct when dial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. Eg. Does 555-5555 look correct to call you from Oshawa Ontar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RA Extended Lo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mplemented yet (uses Extended RA log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Phone Numb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" for 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for European style (This door hasn't been tested using Unformatted #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for Duplic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" Do Not Check For D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Check Numbers Already Called by MC-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" Check Voice &amp; Data Numbers From USER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t to "1" or "2" then this will force the CBV to REFUSE to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number. Note this will be a problem if you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n a family for instance. NOTE, The Callback Door KNOWS whi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moteAccess you are using, and will use the correct USE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 when reading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Ba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he Callback Door to send messages to the Sysop or Us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enter the message base # here. If you set it to 0, then CB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post any messages. NOTE this supports ONLY the Hudson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to initialize your modem. MUST include | on end of st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Long Distanc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LD users to do call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of Times to Red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time should you try to call the user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of PassWord Attempt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the user how many tries at their passw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How Long fo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o allow for your modem to hangup on the user, call the user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for the user to figure out how to type in ATA and hit Enter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to connect to the person it called.  You must also allow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to figure out your modem is calling and type in ATA and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their modem responds.  Remember, a lot of users have internal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 lights so keep this in mind. AT LEAST 30 seconds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fore Redai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how long between retries to callback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 Out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DT or ATDP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istanc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added before hpone number to call Long Distance numbers,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 in th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OCAL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up After L/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llow LD call backs, should MC_CBV hangup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 is successful? (ie. If you say no here YOU WILL have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to use your BBS for however long they take on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up After Loca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hangup after LD for those cases where YOU have to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ate Via Auto 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ser logged on using EMSI should they be automatically valid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Off Twit Not-Vali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the program hang up on a user that the system is configu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callback, but refuses to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Out Twit Not-Vali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the program LOCK OUT a user that the system is configu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callback, but refuses to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User to Chan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the user be allowed to enter another phone number to c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at? An example would be the user is calling from a friends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ulletin of Twi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a list of those who, for one reason or another, refu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 Level to NOT Use 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 at which the program should just exit and tell the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/she is already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ated New CBV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 user flags to give a user who successfully completes th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so includes Long Distance and IEMSI users if you valid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call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haracters may be entered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Turn This Fla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urn This Fla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DO NOT Change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oggle This Flag (If ON, Turn It OFF, If OFF, Turn It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Users Securit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MC_CBV raise the users security level if they do the callback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ate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 to give a user who uses the callback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Level for L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to give an LD caller if you don't allow LD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Validated User Sub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s 0, then the users Subscription Expiry Date is NO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enter a number from 1 to 1000 for the number of day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BBS Account expires. This is for users who would not use the 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ose who did not reconnect and ge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ated User Sub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s 0, then the users Subscription Expiry Date is NO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enter a number from 1 to 1000 for the number of day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BBS Account expires. This is for users who the CBV DID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connect with. This includes IEMSI logons if you update th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istance User Sub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s 0, then the users Subscription Expiry Date is NO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enter a number from 1 to 1000 for the number of day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BBS Account expires. This is for Long Distance users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LD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Command line parameters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MC_CBV /N2 /No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Defines the node number using CBV. You may use /N*N on the op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in the RA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AC If the number is in your area code, but not a local call,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the area code. It will still insert a  1- before the  numb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ea code is strip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D:\BBS\CBV\MC_CBV.EXE /N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Command Line Parameters are used, then it defaults to N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MM_CBV.EXE in its own directory,  and call the  MC_CBV.EXE 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Menu as a type 7. It will look for the  EXITINFO.BBS  and 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Optional Message Template Files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_CBV  will  Post  Messages to the  Sysop if certain  Message Templ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 AND  you have chosen a valid  Hudson  Message Base in  CBVSetup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 ASCII  Text files created using any text editor.  We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s in an archive called  MESSAGES.ARJ  In each of these files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line 1 contains the SUBJECT of the message. The rest o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contain whatever you like,  and the following  TextFile Control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. (As used in Remote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A - Current User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O - Current User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4 - Date of Current Users FIRST Call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6 - Current Users Subscription Expir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E - Current Users Voic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D - Current Users Data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3 - Current User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B - Current User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 Templates have been included,  and if they exist,  and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dson Message Base has been chosen, will cause a message to be written.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to modify these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ED.MSG    -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is template exists in the same directory as MC_CB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 user has a  high enough security level to exemp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using CBV, this message will be posted to aler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USED.MSG   -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is template exists in the same directory as MC_CB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user for whatever reason does NOT use the CBV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will alert you.  Once the template has been posted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line  Reason is added to the message,  explain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ser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ED.MSG  -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is template exists in the same directory as MC_CB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his  message will be  posted to you when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ted the callback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UPDATE.MSG  -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is template exists in the same directory as MC_CB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you update LD callers without calling them bac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will be post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MSI.MSG     -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is template exists in the same directory as MC_CB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you automatically update IEMSI users, then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post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PW.MSG    -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is template exists in the same directory as MC_CB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user reconnects,  but gets the password wro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essage will be post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.MSG   - If this template exists in the same directory as MC_CB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it will be posted to the  USER when they are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will include  IEMSI  and  LD users if you  upd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doing the callback.  This can be used to 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information about joining your  BBS,  or anyth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re. This message will be posted  TO the User,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 as defined in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are NOT registered, then the ONLY Message that you may p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.MSG  to the  user.  A reminder is written to the 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stating that this is an  Unregistered  Evaluation  Cop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registration after evalu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Optional Information text files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_CBV  allows up to  7  text files to be used to  describe the door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  If the file isn't present then  MC_CBV  will use default tex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should be located in the same directory as MC_CBV.EXE  Sampl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included in the archive CBV_TEXT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descri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support the RA Text File Control Codes for UserName,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PHONE.TXT - Displayed to user before showing ASKPHON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PHONE.TXT - Message to the  User to see if the  phone  number look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befor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.TXT  - If the user did not understand how to use the CBV, 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where you may  try to  explain it  one last time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ill do not understand, then the door will exit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to verify them another way, or they ma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HANG.TXT  - Tells the  User why the door is  hanging up  on  them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ccessful local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HANG.TXT   - Tells the  User  why the  door is hanging up  on them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ccessful long distanc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LD.TXT    - Shown to Long Distance users if you don't allow LD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ALL.TXT  - Shown just prior to dialing the users number and explain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make their modem answer when they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SYSOP.TXT - Message to user if  they say the  number  the door 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 at doesn't loo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INFO.ANS    - This is the User Information Screen.  This one allows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an ANS and an AS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Data text files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s are provided in the archive EXAMPLES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ext files:  (* - means it'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C_CBV.LOC - List of the  AREA CODE  AND  First 3 Numbers  of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are local to you.  Example 416-579   If the  area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ame as that in  CBVSetup,  then it is  stripp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 number  when it is dialed.  If you have OTHER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are local,  then you may also add them to this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rea code will  NOT be stripped when those are dia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will simply be dialed as  AAA-NNN-NNNN where AA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 code, and NNN-NNNN is the rest of the number. I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 a 1 in front of this 'local' area code, you  may add a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FRONT of the AREA CODE in the MC_CBV.LOC fi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4-256 is  local,  but  requires a  1 in front,  then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-804-256 in here and it will dial the 1 first.  I am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miliar with having more than one local area code,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 ANY  problems,  contact us and we'll  fix it up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icula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UST MAKE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_CBV.LOG - Log of the doors activity.  Made b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_CBV.BAD - List of phone number NOT TO CALL (ie your local poli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e station, etc.)  MC_CBV will  automatically not call  4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11, 900 numbers and 555-1212 (directory assistance)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ake this file if you want to define other Ba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_CBV.OK  - List of numbers the door has successfully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_CBV.TWT - Semi-informative Log of twits us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