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Area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)opyright 1993, Bill Dyks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RemoteAccess 2.00 Message Area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Area is a utility that will move a message area from one are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nother.  MoveArea will ONLY work with RemoteAccess 2.00, on HUD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bases.  JAM bases are not supported by this program.  Once the J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 is implemented there may be a version available for moving JAM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ge:   MOVEAREA [source] [targe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source] = Area number of the message area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target] = New number of the message area being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MOVEAREA /C to configure the pa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e paths are sto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The path to MESSAGES.RA.  This is usually your Remote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program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The path to the message base files.  (Usually \RA\MS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ilar).  The MSG*.BBS files and LASTREAD.BBS are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The path to the RA text files.  This is where your *.ASC/.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area stored, such as NEWS.A?? and NEWUSER.A??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AREA 1 22   will move message area #1 to 2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messages in area #1 will be changed to area #2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AREA /C     will run the configuration section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AREA 25 323 will do NOTHING, because area #323 is out of the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1-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Area will NOT let you overwrite an already existent messag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you have messages areas #1 through 10, and you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 Area #2 to area #8, the program will not allow this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area #8 is already being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Area will not allow you to move a message area that does not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't move it if it isn't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Area will only move message areas in the range of #1 - #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 message area is moved, the following things are done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GHDR.BBS is updated.  All message headers are scanned, and all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 to be in the original (source) area are updated to the new (targ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GIDX.BBS is updated.  This updates the index file, which simply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ssage area number of each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MGAxxx.A?? files will be renamed.  For example, if you ha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GA1.ANS, MGA1.ASC, and MGA1.AVT files for message area #1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moving area 1 to area 110, the files will be rena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GA110.ANS, MGA110.ASC, and MGA110.AVT.  NOTE: Any old MGAxxx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deleted!  If you had an old MGA110.ASC file in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directory, it would be erased before the files are rena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hould not be a problem, since this will only happen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area in question is no longer in use.  (There just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old ASC/ANS/AVT files sitting aroun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's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tested this program on my system quite a bit, but I cannot guaran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!  USE THIS PROGRAM AT YOUR OWN RISK.  I do my best to be s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that I write will do exactly what they claim to do, and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.  Sometimes, however, things get overlooked.  I assume NO respon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ny damages that may occur because of your use of this program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have any problems PLEASE let me know, and I'll do my very best to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NOT use this program while a user is online!  All nodes should be sh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, to be sure that no share violations occur.  This program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 for shared files, so you could (and probably will) trash you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 if you use it while a user is 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freeware.  I hope you like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ll Dyks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illBoard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market, Ontario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416) 898-24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.4k v.3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donet 1:250/9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Request MOVEAREA for the lates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Area is written using standard Borland Pascal 7.0.  No extra uni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braries we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NOT COMPRESS MOVEAREA.EXE with PKlite or any other such program!  Move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update the actual .EXE file when you configure it!  It can NOT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erly if the file is 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 E M I N D E R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