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CQWK 1.00 June '93 - QWK door for Remote Access 2.0 and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3 Johan Corstjens - JC-TOOLS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 by Kief Mor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1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2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3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4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5 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 Importan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 Langu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4 Men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 Remote Acces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 Lo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JCQ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 System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2 Pa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3 Us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4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1 Offline Adding/Dropping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3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4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5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6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7 Ep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8 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LICENS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nd the associated files may be freely copied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All of the files are copied as a group (such a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archive).  See below for a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The files are not modified in any way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al or alteration of copyright notices 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 No charge beyond a cost-recovery fee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5, or a general telecommunications connection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 After a month of evaluation the produc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may not be incorporated into programs or 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distributed or sold to others without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both others and I have tested this program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possible that JCQWK may malfunction in environ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ircumstances in which it has not been tested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ny and all responsibility for damages (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and incidental) resulting from the use or mis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WK. Sole responsibility for determining the suit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sts 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Downloading/uploading of QWK compatible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Numbering of downloaded packets up to 99 - e.g. BBS.Q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Modify pointers by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Select a number of messages instead of a lastread pointer (e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50 messages in each area, rather than message number 7,4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Optional sending of index files (*.ND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Send an ASCII list of new files without online scan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Selecting/deselecting complete messag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Change flags b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Filters to receive only messages addressed to All, onl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, and those written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Sysop controlled network status p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Running on RA 2.00, RA 1.1x, and any other syste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Supports Hudson style messagebase (and will support JAM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Multi language support - uses its own langu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Hotkeys changeable by sysop (per languag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Single or double list displays of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Flexible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Areas can be added/dropped by writing a letter to JC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heck your offline mailreader about thi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Simple installation - Just install as a type 7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other than *M (needed to run some archive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Define separate message number limits for each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Multinode/network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or archive you received should conta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CQWK01N.ZIP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README.NOW   Last minute no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CQWK.DOC     This file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  How to registe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CQWK.EXE     The door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CQSETUP.EXE 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LISH.ZIP   English menu files (ASCII ANSI and AVA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TCH.ZIP     Dutch men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.ZIP  English and Dutch langu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.ZIP    Sample config files for download protoc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ressio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LISH.ZIP and DUTCH.ZIP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CQ1TIME.ANS  Initial welc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CQ1TIME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CQ1TIME.A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CQHELP.ANS   User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CQHELP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CQHELP.A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CQMENU.ASC   Main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CQMENU.A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CQMENU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CQWELC.ANS   Welc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CQWELC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CQWELC.A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.ZIP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CQPACK.CFG   Demo setup for compres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CQPROT.CFG   Demo setup for download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the initial release you probably wo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ew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or RA 2.00 and RA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to run JCQWK from and copy the JCQWK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ETUP.EXE files to it, along with the language (*.JCQ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(*.CFG) files. The directory should look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of Z:\BBS\JCQ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TCH    JCQ     10348 05-23-93  10: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 JCQ     10348 05-23-93  10: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ACK  CFG      1840 05-17-93  11: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ROT  CFG      1030 05-17-93  11: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ETUP EXE    155568 05-23-93  10: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USERS DAT     16281 05-23-93  10: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WK    EXE     75074 05-23-93  10:3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file(s)     404969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these files anywhere, as long as they are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file list if you can't find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/edit both *.JCQ and JCQUSERS.DAT with JCQ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e the section about the setup program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 *** IMPORTANT NOT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JCQWK as JCQSETUP will look for the configuration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 they are located in, regardless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execute them from. So if you run the door as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 in RA and you specify C:\BBS\JCQWK\JCQWK.EXE *M, it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s fine if they are in that directory.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ust be in that same directory, or els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the wrong files when you run it! Check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tup program (under the Copyright info)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e configs you are working on are in. (You can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ill happen if there are several copies of th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 aroun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LANGUAG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CQWK uses its own language files, with a separate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named *.JCQ. JCQWK decides which language file to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what is being used in RA itself when the door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for each .RAL files you have available in RA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dentical .JCQ files, with the same base name - eg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RMAN.RAL file, you should also have a GERMAN.JCQ fi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ENGLISH.JCQ and DUTCH.JCQ files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If you have other languages in Remote Access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ther .JCQ files over to match the name, or use JCQSET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own language file. See the section on JCQSETUP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MENU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CQWK will first look for its menu files (.ANS .AVT or .ASC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pointed to by the active language record fo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 If the proper files aren't found there, JCQWK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its own directory. It expects files named like the o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.ZIP and DUTCH.ZIP. These files are just like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Remote Access - you can even use all of the special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le co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 REMOTE ACCES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JCQWK in RA is very simple. Just make a menu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or the QWK door and define it as a type 7 ex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parameter should be the full path and name of JCQW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with *M. Swapping should not be needed for JCQWK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needed by some archiving programs who nee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ARJ, for examp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2         3         4         5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9012345678901234567890123456789012345678901234567890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z:\bbs\jcqwk\jcqwk.exe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  Execute sub-program (Type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tKey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Exec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  Col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Sec   7                  TimeUsed 0                 FlatCos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Sec   61000              TimeLeft 0                 TimeCos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lags  --------           Age      0                 Termina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flags  --------           MinSpeed 0                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flags  --------           MaxSpeed 0                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flags  --------           Credit   0                 Day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 LO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will take place in the logfile RA is writing t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goes wrong, check this logfile first before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! Set logging on DEBUG MODE in JCQSETUP -&gt; BBS setup to ge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f things go wrong. This option will write mor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file. If there is a Runtime Error there will be a seper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de direcory (RUNERROR.LOG) containing the Runtim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JCQ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JCQSETUP to edit all of the files needed: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user records, and configuration files. I strongly ad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go through all items to make sure they are proper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ing up jcqsetup brings the 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tails               Path names          User details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͸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ersonal details         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BBS setup                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acketnumbering is on now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ownload protocols       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ompress tools           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Limits                   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Language definition      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olumns (double now)     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Forced areas             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;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>Setup program for JC-QWK verion 1.0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Copyright (c) Johan Corstjens / JC-Tools 1993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Using config files in D:\PROGRAMS\BP\UNITS\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for name, location and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remember when you use this programs.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Check the line stating the directory of the config file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ddle of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The last line gives you brief, context sensitive hel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highlighted item (throughout the whole program) 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se telling you that the "Personal Details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give you a menu to enter your name,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SYSTEM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Person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the personal details menu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BB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the BBS setup menu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Use packet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tem will toggle between using or not using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feature. This feature numbers the outgoing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user For example, the first time Mike Eh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s a packet it will be named BBSNAME.Q00 - his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 will be BBSNAME.Q01, up through BBSNAME.Q99. Afte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hes .Q99 it will start over at .Q00 again.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kept in the userfile for each user separately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creased when a download is successful. I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 the extension of the packet. If disabled,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named BBSNAME.QWK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Download protocols displays the protocol editor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define file transfer protocols available fo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from the QWK door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Compress tools displays the compression tools editor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define archivers available for compres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mpressing mail packets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Limits displays the Limits setup menu, so you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number of messages users may downloa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modem speed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Language definition brings up a menu with .JCQ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(if any) to choose from. You can press DEL or 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or create one. Selecting a language bring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 editor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Columns will toggle between double and single displa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whether available message areas and group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n one or two columns. If double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 will be truncated at position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Forced areas enables you to select areas a your is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detail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 </w:t>
      </w:r>
      <w:r>
        <w:rPr/>
        <w:t>Personal Detail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r name:         Johan Corstjen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r location:     Delft, The Netherland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Code: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your name, Location and (if you have one)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 </w:t>
      </w:r>
      <w:r>
        <w:rPr/>
        <w:t>BBS Detail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BS name     : The 1st Dutch MIDI BBS node 2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BS code     : MIDIBBS2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BS type     : RA 2.00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wap to      : Try best method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g mode     : Normal logging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ws file    : NEWS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wfile list : Z:\BBS\RA\NEW.FL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elcome file : WELCOME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oodbye file : GOODBYE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e name of your BBS, and the base filename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/download packets (no extensions!) Toggle the BBS typ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flects your setup (RA 2.00, RA 1.1? or o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wap to' can be toggled to force it to swap to disk, EMS, X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mory. Try best method will just look for the bes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mode toggles between normal and debugg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base filename of the files you want displa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 reader for news, welcome, and goodbye. As with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, JCQWK will look in the text path directory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 record in use on RA. If the user uses ANSI or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earch for those extensions, if not it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C. If the appropriate file isn't found the JCQW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searched. Don't supply the p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registered JCQWK it will ignore the New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erate its own file with a nice messag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iles list must be an ASCII textfile,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with one of the available file utilitie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ILE program which comes with RA 2.x. This is makes JCQWK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it would be if it did an online scan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every time a caller downloaded a new packet!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clude the drive and path to the file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protocols will present a selection screen to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an add, delete or select a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users to download and upload their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a protocol, a screen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 </w:t>
      </w:r>
      <w:r>
        <w:rPr/>
        <w:t>Fill 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me:         ZModem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wnload cmd: z:\bbs\ra\dsz.exe port *P pB4096 sz -Z -k -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load cmd:   z:\bbs\ra\dsz.exe port *P rz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is the name of the protocol as it appea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Download and Upload cmd are the commands to fir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tocol drivers. It has to be supplied with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IS BEFORE MAKING THE DOOR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to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story as with the down/upload protoc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up a selection screen with add, delete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 </w:t>
      </w:r>
      <w:r>
        <w:rPr/>
        <w:t>Fill 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me:          ZIP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pand cmd:    f:\system\dosutl\pkunzip.exe -o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ress cmd:  f:\system\dosutl\pkzip.exe -ex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the same story, the Name is what will appear to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/Compression commands must include the full and correc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choose the maximum number of message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ach modem speed can download in a singl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  <w:t>Choos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300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200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400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9600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4k4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aster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ximum for 14k4 BPS : 6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bps rate will pop up the screen below,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rol the maximum amount of messages present in one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. This allows you to permit those users with faster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more messages, since they won't take up as mu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low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s to be a valid *.JCQ file for each langu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in RACONF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ick a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NGLISH.JCQ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UTCH.JCQ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displayed when you first install JCQWK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your own language file, press insert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a language name. BE SURE IT IS THE SAME NAM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RACONF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ing (or creating a new one) you will get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 </w:t>
      </w:r>
      <w:r>
        <w:rPr/>
        <w:t>Langua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EDIT MENU HOTKEYS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ress ? to get help on area flag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lt;S&gt;elect ALL, &lt;D&gt;eselect ALL, &lt;C&gt;hange flag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Help on flags used in area selection scree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essage area selected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Receive only those messages addressed to you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Receive only those messages addressed to ALL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Receive messages written by yourself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When you have a QWK network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͵    More �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ress ? to get help on area flags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? to get help on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second item on this menu allows you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in the box below. At the bottom of the scre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original description of the prompt. When crea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file it will be filled with the default English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"More" indicator in the lower right - ther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than shown on this screen. There are some prom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have to provide a hotkey in addition to the l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in a separate editing box (eg the Continue (Y/n/=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). You can use all keys available, as long as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chan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 hot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his brings you to another menu, from which you can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hotkeys are used for each act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Change Select Charac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AINSCREEN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D&gt; Download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U&gt; Upload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R&gt; Restore pointer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M&gt; Modify pointer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S&gt; Select area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I&gt; Indexfiles toggl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N&gt; New files toggl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C&gt; Compression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T&gt; Transmission protoco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?&gt; Help key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Q&gt; Quit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G&gt; Goodbye - logoff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S&gt; Stop - interrupt proces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REA SELECTION SCREE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S&gt; Select all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D&gt; Deselect all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C&gt; Change flag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fill in the key you want to use for each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PATH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n item from this screen lets you enter a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cal mail director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ork directory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th to mail directo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:\TEMP\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mail directory is the directory mail packe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, and reply packets will be found in, when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directory is used by JCQWK for temporary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needed during processing of mail packe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ll be checked, and will be created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mail directory is the directory where the Hudson MSG*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US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details will present a selection screen to you list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have used the JCQWK door. If none are liste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ne manually. You can select &lt;enter&gt; remove &lt;del&gt;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s&gt; users from this screen. When editing a user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 </w:t>
      </w:r>
      <w:r>
        <w:rPr/>
        <w:t>Fill 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umber in USERS.BBS :   1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r name           :   Jc Qwk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tocol            :   ZModem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ression         :   ZIP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ceive bulletins   :   NO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cv list of new fls :   NO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ceive Index files :   NO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ssageareas        :   &lt;Enter&gt;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is found in the RA USERS.BBS file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shown. You can edit the user's name and toggl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. Selecting message areas will bring you to the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use RA 2.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selection screen you can add, delete or edit a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</w:t>
      </w:r>
      <w:r>
        <w:rPr/>
        <w:t>Area: M_MAIN-BOA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tual lastread pointer       : 1226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st succeeded run pointer    : 1037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ceive own messages only     : N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ceive only to "ALL"         : N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ceive self written messages : N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twork status                : N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 lastread pointer is the pointer found in LASTREAD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NOT TO MESS UP THIS POINTER AS YOUR USER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succeeded run pointer is the number of the highe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last downloaded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own messages only: the user will only receiv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to them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only to all: Only messages to ALL 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self written messages: the user gets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by him with the nex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tatus: This will enable the user to upload ma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ames in the from field than that in their EXIT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regardless of whether the area is defined as REAL NAMES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ONLY in MESSAGES.RA. Normally JCQWK checks MESSAGES.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forces the use of the user's real name or handle if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riction on the area, only allowing other names in PIC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areas. Netstatus allows that user to upload messages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were PICK AN ALIAS, as they need to do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packets from a QWK based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is is a familiar one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between "with" or "without"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OFFLINE ADDING/DROPPING/RESETTING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supports RESET, ADD and DROP commands given by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eaders. See the documentation of your offline reader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Gamma isn't ready yet (otherwise it wouldn't be a gamm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things to be done before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will work with RA 1.11, but some fun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program only work with RA 2.00. I'm not sure if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x this one. I only will do so if there are enough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am using this program myself I will be suppor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every means I have to get it as perfec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tup an area called JCQWK.SUP which is availabl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/answers. It's available on the supportsites at this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there is enough flow it will be put on the backb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my alpha/betatesters on whom I pu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, since I wanted this release to be on its way AS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Ron Huiskes and Hans Siemons who helped me ou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s. And offcource Kief Morris who updated these files (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ing a terrible programmer I also can't write docs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f course my girlfriend Ingrid for her patience when I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with programming to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release will include a mode efficient routine for scann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ignificant speed up selecting areas and scanning new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file requests, making jcqwk more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requests for features, don't hasitate to contact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say anything well, that's fine with me, but it won't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WK. So please contribute your input to this fine produ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is version for about a month to see if it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mands. If you decide it's good enough to use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please register by sending the fee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it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separate REGISTER.DOC about how to pay or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t 1:102/1001 or 2:281/6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 EPI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errors or misbehavior of this progra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via netmail (2:281/610) or echomail. I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_UTIL echo to see what's going on. Normally I will br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ixes as soon as possible, at least one week after a bu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ported. Note that there *IS* a special area for JCQWK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WK.SUP, but since it takes a long time to have it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bonesystem it is only available at the support sit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8 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JCQWK will be available for reque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WK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node (2:281/6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Janke (1:135/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Ehlert (1:102/10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release major updates in the common file ech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3 JC-Tools - Johan Corst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Dutch MIDI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31-15138754 V22 &gt;&gt; V32bis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