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   R E G I S T E R I N G   J C - Q W K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laces at this moment where you can register your copy of JC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node in The Netherlands and at Mike Ehlerts' BB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urope, please send only EUROCHECKS (or money order) properly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the EC on the backsi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de Zwijgerstraa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 SN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 2644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should state the amount in Dutch currency, HFL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30 guilders that would be HFL 30,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OTHER CURRENCY! If you do I will have to return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at case I have to pay for cash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Fidonet number for the key to be sent to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rst Dutch MIDI BBS and open a free account, and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o you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Dutch MIDI BBS 2 (V32bis HST DS) +31-15-138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key is gonna cost you HFL 3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of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October 1, '93 or when version 1.0 hits the streets (what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 you can register for 25 Guilders or 12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Check (or Money Order),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IFIC COAST MI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aks, CA. 9136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7 days for personal 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Fidonet number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. Otherwise call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free account, and your key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you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1 (9600+ only) (805) 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2 (any speed)  (805) 497-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3 (any speed)  (805) 496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 lines are USR 16.8k 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of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October 1, '93 or when version 1.0 hits the streets (what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 you can register for 12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Johan Corstjens/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