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Global v1.00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For RemoteAccess v2.0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Written by Barry Hobs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(c) Copyright 1993 All Rights Reserv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</w:t>
      </w:r>
      <w:r>
        <w:rPr/>
        <w:t>Bazil's RemoteAccess BBS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Westhought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44-942-919638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RANet 73:7446/14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hat is Glob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is a utilitie to change File Area Configurations Glob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- refers to all executables and documentation a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pressed file in which the package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is copyrighted by Barry Hobson. It may only be used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nditions set out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- is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GLOBAL for an evaluation period of Two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is period you MUST either register GLOBAL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- may be distributed freely provided no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nsation is asked o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- is provided as is, without warranty or guarantee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n no event shall BArry Hobson be liable to you 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y damages or cost, including,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t profits, lost savings or lost income which may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use or inability to use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n no way is Barry Hobson obligated to you or anyone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 future versions of, or support for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Barry Hobson reserves the right not to releas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versions of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Your use of GLOBAL constitutes your agreement to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sclaimer and your release of the author from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GLOBAL.EXE and GLOBAL.CTL to any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GLOBAL.CTL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C:\RA\   { Path to your RemoteAccess System Directory Must end with "\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-0-      { Areas To Exclude -0- Means None -2-22-40- Mean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Exlude Areas 2 22 and 40  MUST Start &amp; End with "-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3 to 18    { Theses lines tell Global which options to Includ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and will be changed by automatically by Globa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depending on which  Options you set On or Off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SAMPLE GLOBAL.CTL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END GLOBAL.CTL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also writes another configuration file :- GLOBA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not bother about this one, just leave i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- GLOBAL.EXE - On first run Global will pick up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first File Area (Saves setting up initially 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have to do is change the settings to your choic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ptions you want to enable by pressing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options On or OFF (Indicated by "*" if Set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Global, Upon exit you will be prompted :-Save Changes Y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hanges are for the Global Configur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prompted :- Update File Areas Y/N, Wh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de, your FILES.RA will be Backed up to FILES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REGISTRATION  ( And Most Important of A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for GLOBAL is Only � 5-00 UK (That's Go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>7-50 Outsid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ill out The form below, Stick it in a envelop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 or Postal Order made payable to :- B. Hobson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me at the addres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you will receive a .KEY file either by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ANet That is) or by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et No.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Phon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Phon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Of BB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act Barry Hobson, (author of GLOBAL) thu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ckest way is to send a netmail to 73:7446/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end a letter via snail mail, 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ry H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7 Drak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is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hou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5 2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etmails will be replied to within 24 hours. (As near as dam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GLOB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