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GET-DIZ v1.3 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s FILE_ID.DIZ descriptions in RA 2.01's F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,93,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ike Eh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ACIFIC COAS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79 Campb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usand Oaks, CA. 9136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orth American RemoteAccess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05) 494-8327 / (805) 494-8427  / (805) 494-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: 1:102/1001 and 1:102/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What can this do ? 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is an add-on utility for the RemoteAccess 2.01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ows you to quickly scan some or all files in the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ILE_ID.DIZ or DESC.SDN file descriptions, and each tim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t puts that description into RA's FDB (file data base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differnt description already existed there. It's only 1.5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making it the smallest RA utility ever develo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Z stands for "Description In Zip", and FILE_ID.DIZ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originally use by PCBoard BBS Software. DESC.SDI i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file used by the Software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Whats new in version 1.3?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NEW COMMAND LINE PARAMETERS! *** Be sure to read the doc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upgrading from a previous version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has been optimized for fastest speed and smalles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comments are no longer displayed while pro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rocess just the file at the cursor instead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all the files below there as well. Ctrl-Z (EOF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end of the DIZ file are now removed from the FDB descrip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any archiver on the command line now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d of keyboard stuffer. This version is Beerware, an almo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Whats new in version 1.2?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is now 4DOS compatible! I had to actually install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y system to figure out why it was not working, and I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Whats new in version 1.1?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has support for PolyXarc, to support *any*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nks to David Gibbs of the Midrange System for the sugges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Required Programs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.COM is not a stand alone program, and requi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to proper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GR.EXE    (RA Manager which comes with RA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S.EXE      (Keyboard Input Simulator by R. van Ho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.EXE  (Pkunzip 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.EXE      (Arj by Robert K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XARC.EXE *Optional* GET-DIZ can use this shell which is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but handles all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PolyXarc by Jeffrey Nonk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GR is required since this is an add-on for it which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only called from RAMGR.EX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that KIS is needed is to stuff keys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before returning to RAMGR, to force RAMGR to perform the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and to force GET-DIZ to be called again for the nex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req. or download the latest KIS from any DISP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FileDoor dudes), or from me. The current version is KIS_V1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only 15k in size. KIS is postcardware (a form of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Xarc is only needed if you want to process multiple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comend you convert all your archives to ZIP or ARJ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GET-DIZ, so that PollyXarc is not needed. PolyXarc is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al archiver which handles ZIP, ARJ, LZH PAK, DWC, ZO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req. or download the latest PolyXarc from me, or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r utility instead. I currently have version 2.1A for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is PXDOS21A.ZIP (37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Upgrading from a previous version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pgrading from an older version of GET-DIZ, the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lete your old GET-DIZ*.COM files, as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GET-DIZ.COM replaces the 3 older files with simula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also enter a a new command line in RACONFIG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Installing 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have the %RA% Environment varable set (SET RA=C:\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NOTICE!!!*** Do *NOT* have a trailing backslash on the %R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or GET-DIZ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RACONFIG &gt; OPTIONS &gt; FILES &gt; RAMGR-F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ee a box of 5 sysop definable options, mos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lly bl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  <w:t>͵  RAMGR ALT-function key manager  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 C:\shez\shez.exe @ *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, only ALT-F1 is defined, which will cause R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ss the filename currently under the cursor to SHEZ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viewer. The @ is replaced by RAMGR with the actua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urrent file. The *M tells RAMGR to swap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shelling to the defi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-DIZ can be installed here in many ways, both in Recur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Recursive modes, as illustrated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GET-DIZ just for ZIP files, enter lines 2 and 3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  <w:t>͵  RAMGR ALT-function key manager  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 c:\shez\shez.exe @ *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  c:\ra\get-diz.com c:\utils\kis c:\utils\pkunzip -o @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  c:\ra\get-diz.com c:\utils\kis c:\utils\pkunzip -o @ 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�           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�           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\filename of KIS��            �             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\filename of Unarchiver��������             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rchiver extract command�����������������������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Path\filename of current file by RAMGR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1" here will disable the recursive mode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GET-DIZ just for ARJ files, enter lines 2 and 3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  <w:t>͵  RAMGR ALT-function key manager  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 c:\shez\shez.exe @ *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  c:\ra\get-diz.com c:\utils\kis c:\utils\arj   e  @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  c:\ra\get-diz.com c:\utils\kis c:\utils\arj   e  @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�         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�         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\filename of KIS��            �           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\filename of Unarchiver��������           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rchiver extract command���������������������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Path\filename of current file by RAMG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1" here will disable the recursive mode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can install GET-DIZ with universal archive sup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  <w:t>͵  RAMGR ALT-function key manager  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 c:\shez\shez.exe @ *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  c:\ra\get-diz.com c:\utils\kis c:\utils\polyxarc -o @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  c:\ra\get-diz.com c:\utils\kis c:\utils\polyxarc -o @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�            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�            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\filename of KIS��            �              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\filename of Unarchiver��������              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rchiver extract command������������������������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Path\filename of current file by RAMGR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1" here will disable the recursive mode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in order to use the RECURSIVE mode, GET-DIZ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slot #2 (Alt-F2 key), and line 2 may *NOT* have a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. &gt; ANY POSITION OTHER THEN 2 WILL NOT BE RECURSIVE!.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son for this is because GET-DIZ stuffs an ALT-F2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buffer in order to force RAMGR to call it again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moved the cursor down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required to specify the entire path to KIS 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rchiver, but GET-DIZ will run faster if you do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se paths, then they must be located in the DOS %PATH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required to use the *M command to swap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GET-DIZ, and it's faster if you do not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ystem is running in a very small window t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add the *M to the end of th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and PolyXarc don't actually need an extract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needs "e", so the "-o" is used just as a fille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Usage 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t's installed, run "RAMGR -F" and select a file area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ptionally press Alt-D to change the display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GET-DIZ in Recursive mode, move the cursor to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wish to process. Press Alt-F2 to begin, and RAMGR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once for each file from there, all the way down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 the current area. So to process an entire area, simp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at the first file (at the top) and press Alt-F2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abort the process before it has finished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Break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GET-DIZ in Non-Recursive mode, move the cursor to the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process. Press Alt-F3 and only that one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ts running, PKZIP or ARJ may display "File-Not-Found"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just means that the tested archive did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files.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DesqView Limitations 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runs perfectly under Desqview, but KIS 1.01 has a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t switch windows while GET-DIZ is running, or elce K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 the keyboard buffer into the new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like this limitation, there are three things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sk the KIS author to make KIS more compatible with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rite your own Keyboard Input Simulator to u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Or delete this package and forget you ever saw i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Trouble Shooting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ould not get GET-DIZ to work, here's some things to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*not* have a trailing bakcslash on your %RA%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*not* install it as RECURSIVE in any slot other then #2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at your paths and filenames are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elce fails drink another beer, wait 5 minutes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:-) Or give me a netmail and I'll try to help you if I'm sober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Disclaimer 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was tested, and worked flawlessly on my system (Runn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under RA-Pro 2.01 and Desqview). But it comes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shall Mike Ehlert or PACIFIC COAST MICRO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amages caused by GET-DIZ. The software is suppli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Registering 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-DIZ is supplyed as Beerware, (a form of shareware)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it with your freinds, but do not give it away alter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is program usefull and you continue to use GET-DIZ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30 day trial period, you must register it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on-commercial registrations, you must either send me the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6-pack of beer, or you must drink a 6-pack yourself in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ET-DIZ program, and how it has improved your lif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also mail (or netmail) the enclosed registration form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registrations require actual funds, rather th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entire company dr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lease do not drink and dr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 register GET-DIZ, you will _always_ be registered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, you will *NEVER* have to pay an upgrad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future versions of GET-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ENCLOSED REGISTER.DIZ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Credits 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Andrew Milner, for writing such a fantastic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Bruce Bodger, for asking me to become a RA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on Huiskes, for letting me steal his DOC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ob van Hoeven, for writing Keyboard Inpu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my wife Cindy, for putting up with my BBS ad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David Gilmore and Roger Waters for background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God for providing cool women, cold beer, and green g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Updates 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GET-DIZ can always be file file reque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GET-DIZ from PACIFIC COAST MICRO BBS in Souther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 is a North American RemoteAccess Support and Beta site, and offer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st collections of RA related utilites available. You can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using the name GUEST (no password needed). Or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and tell the questionere that you run a BBS for instant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(J)oin the Sysops File Conference from the files menu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 Node 1:  805-494-8327  USR 16.8k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Node 2:  805-494-8427  USR 16.8k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Node 3:  805-494-9386  USR 21.6k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eq. FILES from 1:102/1001 or 1:102/1005 for a list of sysop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doors avilable from PACIFIC COAST MICRO, a RA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 </w:t>
      </w:r>
      <w:r>
        <w:rPr/>
        <w:t>GET-DIZ v1.3  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