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FILE FOR RA 0.02� WIDEBETA 2           1994-0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astFile for RA WideBeta 2 !! Before you use this beta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of your RA FDB (RemoteAccess File Data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in Wide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problem with the Group and Area-menus. Areas was miss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B in FF.CTL is now the BBS locked baudrate. This will corr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 and DL problems when using GSZ and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ag mark disappeard when the user changed page in the locat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s when accessing the floppy drive without a disk in RawDi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me problems with the Move function (F6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astFile now checks RA:s "NewFiles" flag in NewFiles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ome problems with the locate function is now fixed.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" is now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AddFile function F7 is fixed. File with the "Not avail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listed" flags are not imported to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ome files was listed as DI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Read and Write TagList func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ktions listed below is planed for FastFile for RA but not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e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No ANSI, continue ?" question when starting FastFile if the user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i his R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astArea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IF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ul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ssword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 to change betwen color/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figuration for the number of files on one page in the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ge numbers on group and area menus. Ex. "Page 1/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ents in the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ivate uploads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Fast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File Development Team - R.H. Creativ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