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</w:t>
      </w:r>
      <w:r>
        <w:rPr/>
        <w:t>Ŀ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</w:t>
      </w:r>
      <w:r>
        <w:rPr/>
        <w:t>ٰ������</w:t>
      </w:r>
      <w:r>
        <w:rPr/>
        <w:t>Ŀ��������Ŀ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    �����������������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    �����������</w:t>
      </w:r>
      <w:r>
        <w:rPr>
          <w:rtl w:val="true"/>
        </w:rPr>
        <w:t>ٳ</w:t>
      </w:r>
      <w:r>
        <w:rPr/>
        <w:t>��������ٰ��ٰ����</w:t>
      </w:r>
      <w:r>
        <w:rPr/>
        <w:t>Ŀ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    �����       ����������������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    �������������������</w:t>
      </w:r>
      <w:r>
        <w:rPr/>
        <w:t>Ŀ��Ŀ������</w:t>
      </w:r>
      <w:r>
        <w:rPr/>
        <w:t>ٰ��ٰ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</w:t>
      </w:r>
      <w:r>
        <w:rPr/>
        <w:t>ٰ������ٰ��������</w:t>
      </w:r>
      <w:r>
        <w:rPr/>
        <w:t>Ŀ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�����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��</w:t>
      </w:r>
      <w:r>
        <w:rPr/>
        <w:t>ٰ�����ٰ���������</w:t>
      </w:r>
      <w:r>
        <w:rPr/>
        <w:t>Ŀ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������������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�������������������</w:t>
      </w:r>
      <w:r>
        <w:rPr/>
        <w:t>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Area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oteAccess 0.04a/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ximus               1.02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ubbs                 1.00�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us                  1.1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ickBBS              2.6x/2.7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erBBS              1.1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0-92 by FenrisUlven Data &amp; Patrik Sj�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memory of Birgit Lindstr�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  . . . . . . . . . . . . . . . . . . . . .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FEBBS ? . . . . . . . . . . . . . . . . . . .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 . . . . . . . . . . . . . . . . . . . . . .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get Started  . . . . . . . . . . . . . . . . .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. . . . . . . . . . . . . . . . . . . . . . . . 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System  . . . . . . . . . . . . . . . . . . . . 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Items  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 toggle  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urs   . .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lists   . . . .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s to list  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to ignore  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al Support programs  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ternal viewers 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rchive programs 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ree of choice external utilities   . . . . . . 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xt "macros"  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setup  . .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the registration code 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 the control files   .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 helpfile  . .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the changes  . . . . . . . . . . . . . . . . .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 . . . . . . . . . . . . .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Edit Your Files.Bbs 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read the function part of the manual   . . .  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nctions that can be used inside the editor  .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tar Control Codes  . . . . . . . . . . . . . . . .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time Errors  . . . . . . . . . . . . . . . . . . .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lists . . . . . . . . . . . . . . . . . . . .   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tar Codes  . . . . . . . . . . . . . . . . . . .   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items   . . . . . . . . . . . . . . . . . .   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rectory list  . . . . . . . . . . . . . . . .   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, How, Where?   . . . . . . . . . . . . . . . .   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/Footers   . . . . . . . . . . . . . . . . .   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 header   . . . . . . . . . . . . . . . . . . .   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ple batch file   . . . . . . . . . . . . . . . .   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Filelists   . . . . . . . . . . . . . . .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Swapping . . . . . . . . . . . . . . . . . . .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BS VS Viruses and EXE packers  . . . . . . . . . .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verlay buffer and slow machines  . . . . . . . .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bs - The File Area Manager                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line parameters  . . . . . . . . . . . . . . .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taskers and Share  . . . . . . . . . . . . . . .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ture  . . . . . . . . . . . . . . . . . . . . .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. . . . . . . . . . . . . . . . . . . . . . . 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, Trademarks . . . . . . . . . . . . . . . .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bs - The File Area Manager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EBBS-Package  is  subject  to the  following  lic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s and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EBBS-package  is  supplied  as  it   is.  The  auth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s all warranties, expressed or  implied, includ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 limitation, the  warranties of merchantabilit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fitness  for   any  purpose.  The  author  assumes 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ility for  damages, direct or  consequential, which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from the use of the FEBBS-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EBBS-package is a "shareware program"  and is provi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 no charge  to the  user for  evaluation.   Feel fre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 it with  your friends, but please do not give it a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ed  or  as  part of  another  system.  The essenc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ser-supported"  software is  to provide personal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with  quality software without  high prices, and  y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provide   incentive  for  programmers  to  continu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EBBS-package,  all programs,  the  documentation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files are  copyrighted 1991 by Patrik Sj�berg.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s are reserved.  You may copy this package for  back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s. You may also copy and share unmodified copies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hole package,  providing that the copyright notic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oduced and included on all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not  sell the  product for a fee  and/or distrib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duct  along  with  other  products  without 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,  nor may  you modify  or  remove the  Copy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s from the programs or the  documentation files.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bs, if they  are NOT  commercial, are allowed  to ask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 amount  of money  for distribution  and storage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want to share this package amongst their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is  forbidden  to  modify,  adapt,  translate,  rever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gineer,  decompile and/or disassemble the softwar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BS-package.  Patching the  medium at  places that  car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  is  seen  as a  program  change and  is 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b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commercial  users can get a licence for the usage u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lease  of the  FEBBS-package for  a small  amou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.   Look  into  the  details  in  HOWTO.REG. 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 will receive a  big reduction to  upgr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the newer  versions. These users should  also look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tails  in HOWTO.REG.  For Non-commercial users 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a POSSIBILITY to submit to one of the special contra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explained in the s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 usage of FEBBS will cost somewhat more. Also,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called  'closed' Bulletin Board  System (a system 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bs - The File Area Manager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must pay  direct to the SysOp to  get full acces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to  pay more than a  Non-commercial user.  Usag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bs-Package on  a BBS  with 3  (three) lines  or mor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ed  as 'closed  BBS' usage  also.  You'll fin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tails of all this in the file called HOWTO.RE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bs - The File Area Manager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hat is FEBBS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bs is a  File Area  Manager for your  favourite BBS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help you  keep your  file areas  in shape  and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aily filelists. How  many times have  you not  ed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 Files.Bbs files.  And how  many times  have you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"running" around in your directory-"tree"  just to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each of them. Copying files cross drives just to for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move descriptions as we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where Febbs comes in.  Just sit tight and edit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everyone of  the Files.Bbs  files from  a director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  choice.    No   more   changing   directories  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oading/reloading   your   editor.    Hurl   files  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s  easily  between   areas.  Look   inside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d files  to determine  what is in them,  creat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ily   filelists  and  statistical  files  and  much 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bs will  save You, the  busy System Operator,  count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hours as You would have spent maintaining the file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f Your  system. It  is a small  investment that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ay itself with  a couple  of weeks. (If  You value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wn time in any way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bs - The File Area Manager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upport for  Remote Access 0.04a  to 1.11  / Maximus 1.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2.00 / Tubbs 1.00�eta /  Opus 1.1x / QuickBbs 2.6x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7x / SuperBbs1.1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Edit all Your Files.Bbs from one sp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ull screen editor with standard edit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ully user definable keys for allmost all fun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Enter Avatar / control codes within the Edi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upports SAA/CUA in program desig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dopt missing files to Files.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dd  GIF  info  to  the  description  automatically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opting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dd GIF resolution easily to files already in Files.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reate Your daily lis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reate  overView  of  all  Your  areas  ASCII/ANSI/AVAT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vou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reate  a   list  over  frequable  directories  for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reate  a  list  over  the  50  most   downloaded 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/ANSI/AVATAR flav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trip Avatar codes from filelis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ag  files randomly ( not  random tag though :-) )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ag missing files that exist in Files.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ag dupe entries in Files.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Delete tagged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Hurl/copy  files  to other  areas.  Description moved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When  hurling/copying place  the hurled/copied  files 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you  like in the new  Area, or if  you wish hur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changing are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Hurl files to any directory you wis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ort tagged blocks inside edi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Look  inside  all major  archives  and  at  files  ins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Look at GIF files resolu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DOSshell with built in swap to EMS, XMS or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upport  for  internal  viewers  of  Archives, Text-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nary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upport  for  external  viewers  of  Archives, TextFil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nary files and GIF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Delete missing files from Files.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Mouse sup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earch for files local and if not found local, glob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ouch files to make your users notice "new"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ename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Date format configurable  in filelists and in editor,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DOS date sty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5 slots for any external suppor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or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bs - The File Area Manager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How to get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Unpack the Archived file containing FE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Read  all   the  documentation  files  contained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Put FEBBS in a directory you fa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Fire up FEPPLA (The Febbs Setup Utility).Feppla  will 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a  file called FEBBS.CTL.  This file contain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tup info needed for FE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r upgrading  from an  version older  than  1.00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BBS you  must delete  the old FEBBS.CTL  then red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. And  if  You are  upgrading from  version 1.80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90   then  You   simply  run   FEPPLA  and   save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 to upgrade to the new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if  you wish  to create  different  setup files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occasions just add the switch /S:&lt;Name&gt; 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line  and the  config  file &lt;Name&gt;  will  be 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. Just  remember to do  the same  with Febbs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wish to use it later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y would You want a different Setup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agine  that You  wish  to create  different  lists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areas.  Lets say you  have One List  cont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programs and  one containing Amiga   programs. The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batchfile simply stat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BBS N F                : This one  uses standard confi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ebbs.ct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BBS N F /S:Amiga.Ctl   :   This   one   uses   the  N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ndard Amiga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, you  can create  Different Filelists. Just  reme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 name them differently in the Config so  that they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use the  same name  when creating the lists.  Mor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lists later on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bs - The File Area Manager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onfiguration  program  is the  heart  of  the  Febb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. If it  is not  set up  properly it  will not 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ly  either. So  it is  essential that  you  tak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me and walk through the whole set up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out  the Setup program You  can always press F1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n-Line help. All  items, except the most obvious,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n-Line  help. The Setup program  also tries to  ada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SAA/CUA (Common User Interface)  interface that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programs use  nowadays. That means  that F1 will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help and F2 will  always be save. Except when You  le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, time to  fire up Feppla -  The Setup Utility 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bs-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 a look  at  the  magnificent entry  screen  (Made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udvig Norin) and then press any ke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you will see is th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bbs �� Febbs �� Febbs �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e�����������������Ŀb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� BBS System      �bbs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 </w:t>
      </w:r>
      <w:r>
        <w:rPr/>
        <w:t>General Items   �ebb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 </w:t>
      </w:r>
      <w:r>
        <w:rPr/>
        <w:t>Toggle Flags    �Feb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 </w:t>
      </w:r>
      <w:r>
        <w:rPr/>
        <w:t>Colours         � F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 � List Setup      �� 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s� Areas to List 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b� Files to ignore �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b� Xternal Support �s �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e� text "Macros"   �b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� Keyboard Setup  �bbs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 </w:t>
      </w:r>
      <w:r>
        <w:rPr/>
        <w:t>Registration    �ebb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 </w:t>
      </w:r>
      <w:r>
        <w:rPr/>
        <w:t>cOmpile help    �Feb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 </w:t>
      </w:r>
      <w:r>
        <w:rPr/>
        <w:t>eDit ctl files  � F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 � Save Setup      �� 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s� Exit Setup    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b�������������������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bbs �� Febbs �� Febbs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.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ystem                                           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type.     What  type  of  BBS  Software   do  you  use?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oteAccess, Maximus, Tubbs,  Opus, Quick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SuperBBS?   This menu option let  you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bs - The File Area Manager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EBBS what  Area files  it should be  look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.  Either  Config.Ra/Files.Ra  for  Rem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ess,  Area.Dat for  Maximus,  Axaareas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ubbs,  a Bunch of SystemXX.Dat files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us  (where  XX is  a  Hexadecimal  Number)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Search.Ctl for QuickBBS 2.6x or  FilCfg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QuickBBS  2.7x. Or  why not  Flsearch.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SuperBBS. Would have been  nice with so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rt of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bs - The File Area Manager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Items                                        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files.    This is where  your area  files reside. 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where  your Config.Ra/Files.Ra,  Area.Da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xaareas.Dat,   SystemXX.Dat,   FlSearch.Ctl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Cfg.Dat    or    Flserach.Bbs    resid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Depending on if  your BBS software is Rem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ess,  Maximus,  Tubbs,  Opus, QuickBbs 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erBbs). Febbs can  handle up to 300  are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Your BBS.  Most of the BBS  packages can'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ndle any more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op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      This is  the comment  that will  be added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adopted  to Files.Bbs  by Febbs.  Fe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 handle  one  meta  string  in the  ado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ption. This  meta string  is ~D  (til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) and  it will insert  todays date. (A  me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  is  a small  string  that when  Fe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ds it  he will replace  it with  someth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re relevant).  An adopted  file would  loo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ke this  after it has  been adopted if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d entered '[0] (v0.00)' in th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FILE.ZIP [0] (v0.00)    ����������  Ordinary ZIP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 </w:t>
      </w:r>
      <w:r>
        <w:rPr/>
        <w:t>Comment chosen by Yo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.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op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F Files.    This is  the comment  that will  be added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opted GIF files.  It works the same  way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above   adopt  function.  But  it   al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nours  the ~G meta (GIF information) st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 well as  the ~D  meta string. If  You h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ed '[0]  ~G Adopted :  ~D' in the  set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 the file  was adopted  on  the first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ember  the  adopted   GIF  would  get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ing description.  The date style is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urse  configurable   (later   on  in 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   </w:t>
      </w:r>
      <w:r>
        <w:rPr/>
        <w:t>Ordinary  G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FILE.GIF [0] (640*480*256) Adopted : 91-12-01    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bs - The File Area Manager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 </w:t>
      </w:r>
      <w:r>
        <w:rPr/>
        <w:t>Resulting descri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.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ownLo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er.      This is used  when you  when you  add the  D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unter manually inside the  editor. That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 you  use  any.  Febbs  does  NOT  do 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load   counting  of  its  own.  You  m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 another third  part utility to hand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counters.  Febbs only  reads  them 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ing the list of most downloa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style.   To be able  to make the whole world happ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 style is  configurable. Choose the sty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fancy and all lists and  all dates insi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ditor  will look like that. Or let Fe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it out  from what You normally  us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daily DO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 file.    This  option  there  to  let  you  place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apfile that Febbs  creates when swapping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e an external program or  just shell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DOS on a RAM disk or maybe a disk  tha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st to speed up the Swapping.  Febbs ha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ility to Swap most of itself  out of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 accessing  external  programs  or  j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ing  to DOS.  If  you  have EMS  or  X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 then  of course it doesn't matter w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 write  on this  line  since no  physi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ap file is  generated. All swapping is d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a  memory.  Which  is  also  a  whole   l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ster.  Read  more  about  swapping  i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Memory swapping"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.        This is how  many spaces that Febbs  will p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the  left  of  the description  when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 &lt;TAB&gt;  inside  the  editor.  Read  m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ut  the function  in the  "How to  edit  Yo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.Bbs"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file.      When you  are running Febbs  in batchmode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 your daily filelists Febbs can keep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  file of  what has  happened during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attended event. This  is good  if you  wa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 one morning  to  find that  your  night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nts  didn't  work  as  you   thought  th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uld.  I have tried to  keep the log file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immed as possible so that it  won't grow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bs - The File Area Manager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ch. Here You  specify what to call  the lo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le and where to plac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  When  adopting GIF  files or  when 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Add  GIF  information" function  Febbs 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 the HEIGHT, WIDTH and PALETTE  of the G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.  This  is  Your opportunity  to desig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tyle  of this  information. You can 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ree meta  strings to  design  the style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information. The  default is (~W*~H*~P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is  an  ordinary  SuperVGA  image  w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ok like this (640*480*25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t if you wish to  have some other style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following  meta-strings and  create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wn info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~W = Width of GIF Ima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~H = Height of GIF Ima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~P = Number of Colours in GIF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~ is a Tilde (#12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    When   extracting  files   from  archives 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forming  other functions  Febbs might ne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put some temporary  files somewhere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 where  You  tell  Febbs  to  store thoo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. This  directory that  You specify 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 not be  erased when  Febbs  is done  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ebbs  can share  this directory  with 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s   that   also  needs   a   tempor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 toggle                                          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plod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      Do  you  wish to  use Exploding  windows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ide Febbs? Just  some aesthetic stuff, b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ice for the E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/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      Febbs has the  ability to show date  and siz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 the file  on the line  that the cursor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at  the moment. The size  and date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  on  the  statusline.  This 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s  the  default  start   value  for 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. This  can later be  toggled ON /  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rom inside the edi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bs - The File Area Manager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cku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      Do  you  wish  to  keep  BAK  files  of 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.Bbs. That is Files.Bak  of every  sav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.Bbs or not. FEBBS always creates  a BA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when  saving. This  option only  choos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ther or not  to delete that Bak  file af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leted  save  of  the  current  Files.Bb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option  has  no  affect  when  you 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ote Access 1.00 new  CD-Rom support  si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Files.Bbs  resides in the same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 is  called  the  same  except 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nsion. So when  Febbs rename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.Bbs to Files.Bak it will  overwrit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t   Files.Bak   that   was  in   the 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ise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ode.      This will  let you  choose wether  or not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 some  sound  effects when  explod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s  onto  the   screen.  This  flag  h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solutely   no  meaning   if  the  Explo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s option is set 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.         Swap out  of memory when  Shelling is a  ve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werful feature that Febbs  has that  allow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most any program to be  run in a DOS  She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 inside Febbs.  Here  you decide 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sh to use  this feature. On an  old mach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 little memory and a slow disk it can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infully slow to  swap out Febbs. So 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now  that  you  will  never  use  any  lar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s  (The  PAK  and  ARJ  archivers 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sidered  to  be  large  programs) you 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urn this featur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lumns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list.    When choosing  area from the  File Area  pi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 you  can  select how  many columns 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ish to  have displayed on the  screen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same time. Possible values for this i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1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lay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ode.      When Exploding  windows is  set to true 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item  also  effects  the  way  this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.  You can  fine  tune the  way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sh your  Windows to  Explode.  This is 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pending  on how fast  machine you have go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 try  what  settings  you  prefer  on 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bs - The File Area Manager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rea li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start.   Mostly you wish  to end  up in the  Area Pi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 when you fire up Febbs.  Set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ON and Febbs will push  an enter in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board buffer  and thereby  leaving you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rea  Pick  List  when you  enter  Febb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option  has  only  been  tested  on 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hines  and upwards.  It  may  not work 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lder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check.  If you  rest assure that  no virus will  ev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 near  your machine You  may want turn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Virus check at the start up of Fe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mode.  This option will  let you choose if  you wis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run  Febbs in a  higher line mode then  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ws.  This only  works  on  EGA/VGA adap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 monitors.  Febbs  also  supports  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s of Screen  length as long as you do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  to DOS  and  reset  the screen  to 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mode.  If you do  that you are on 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wn!  Febbs will when exiting after comple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sk try to  restore the screen mode  to w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was before  you entered Febbs. And 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s to  run Febbs in  any non standard  vide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 be sure to set this option to  AUTO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ebbs  will   not  set  the  vidoemode   up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ion  rather  simply  adopt to  the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have when You start Febb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Shell.    You may configure if you want  Febbs to pa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returning from a shell to  let you s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last  screen  of the  program  that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ed to.  This function  however does 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fect the "look inside archives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mpty lin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in Files.Bbs This option lets You  tell Febbs how m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pty lines You wish to have last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iles.Bbs file when saving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Drives.   When  hurling  (moving) files  Febbs 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e files  fast by  simply renam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.  This  works well  as long  as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on  the  same  drive  or  You  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bs - The File Area Manager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ross  substituted or  assigned  driv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t this  does not work  to well on  so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Ns.  So  if You  do  not  use  the  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 SUBST or ASSIGN  i suggest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  have  this  switch  set  to  NO 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vent an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lo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anumbers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s mode.     You can,  as Maximus  2.00 sysop,  choo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 You want to  use the long area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 if You  want to  stay with the  old 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   style.  This  switch  has  n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ffect in any  other mode then Maximus  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urs                                              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is it's time to be crea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 Colours, This  is  your change  to get  seasick :-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Fu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 that  if you are upgrading  from version 1.50 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 versions  ) then you need to set  the Colours of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 items. Otherwise these will  be black on black. No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iewable i must s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wish to  temporarily  use  Febbs on  a  monochr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 and you have no wish  to change the setup then f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Febbs with the parameter /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:\&gt; FEBBS /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emporarily put Febbs in a monochrom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bs - The File Area Manager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lists                                        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List.   This is the name of the  global filelist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  created for you  when you either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tchmode (see  later on in this document)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the menu order a fil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s List.    The same as the above is  valid for Newslis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hough  this is  a list  of  New files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"Days for News list" number of da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old.      Enter  how old files that  should be inclu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list of new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den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.         This list is a  mix between the News list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Total list. All  files are included j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ke the  Total list but  only the names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descriptions   after   the  names.  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ptions  between   two  files 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 list.     This is a  list containing the directorie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 your  areas  that  is  included  i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list (and the  areas that are tagged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password). This  is to  create a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 Frequable  directories for  your mail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the  list part  of this  manual for  m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y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as DI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.         Febbs supports two styles of  Areas DIR lis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tyles supported  are called FrontDoor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nkley.  The names  are taken  from then b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s  that uses  the  different  type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.  When  in  FrontDoor  mode  Febbs 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 each line in the following Sty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FILES\FE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when  in Binkley mode  it will write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FILES\FEBBS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bs - The File Area Manager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is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      If a file  is Missing this will 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ead  of Date  and Size  in the  filelis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or if a file has Zero leng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vervi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reas.     The overviw list is a little  overview of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 areas. Nothing  fancy  but it  still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view. ASCII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vervi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.         This  is   the  ANSI  version   of  the  are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view list. Maybe nice to  have on disp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 your bbs  so that  all  those twit  us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see how  much files there really  i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load something (for a  change) to get  ho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other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vervi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tar.       Avatar  version of  the area  overview  lis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ame  list as the  above but with  Avat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ur codes instead of ANSI colou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st downlo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s.        When creating  the Total  filelist Febbs 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so  take a  look at  what  files that 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en downloaded  most. Nice to have onlin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 your users what files that  are the mo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pular. You can create both an ASCII,ANSI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TAR  version  of  this  list. The  50  mo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loaded   files  on  your  system  can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ced in  this list.  For this  to work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 to   have  a  program  that   maintai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load counters in your file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ICENICE.GIF [10] (640*480*256) Really nice pictur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part of  the description with the  dig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 is  the download  counter. And  it has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 at position  14 in your Files.Bbs.  B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it doesn't Febbs will adjust  this for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 runtime.  Both  when  creating  lists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tchmode and  when loading  a Files.Bbs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ing.  Febbs can  handle Download coun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 a  variety of  styles. [](){}&lt;&gt;012345678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 all  valid  as  download counters.  N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also just numbers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ICENICE.GIF 10 (640*480*256) Really nic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bs - The File Area Manager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list is  created when  you  run a  tot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 and  you have named  the ASCII, ANSI 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TAR versions in the Setup.  Febbs doe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  any download  counting  on  its own.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t  use another  program to  maintain 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Load  counters.  Febbs  simply  use  th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it creates 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.        You can  decide how  many items  you wish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ar in  the "Best  Download" list.  Valu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ween 5 and 50 ar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s.    The messages  that appear  under the head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 Filelist   is  configurable.   The  tw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s the appear is linked with  the are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you  tag as password  areas (see  below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hose that you don't. It  doesn't hav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solely for  file request that you  can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 little messages. It works just as we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just  want to inform that this area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 for registered users  or something  li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list.   This option  let You specify  if You want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a  header of the  total list. Perhaps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logo   of  some   description  about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ints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s list.    This option  let You specify  if You want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 a header  of  the  list of  new  fil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haps  a textlogo of some description ab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containts of  the list  telling the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 old files  are included or something li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ot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list.   This option  let You specify  if You want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a  footer of  the total  list of  fil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haps  the   ASCII  version  of  the   are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view.  Or  just some  advertisment  ab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and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ot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s list.    This option  let You specify  if You want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 a footer  of  the  list of  new  fil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haps  the   ASCII  version   of  the  are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view.  Or  just some  advertisment 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bs - The File Area Manager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and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bs - The File Area Manager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to list                                        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to list.    This item  will bring  up a  list of 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reas  specified in your areafile(s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re  you tag  which areas  that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luded  in   the  lists,  to  hav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ssword string  under the  header or 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 included  in the  list  of  frequ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ies for  Your  mailer. To  togg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ifferent  selections ON/OFF 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ing key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   Toggle include in list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   Toggle password strin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   Toggle include in list of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in lists  This option  selects wether  or not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ticular  area  should  be included 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ll the lists that Febbs can produ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asswo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        The  Password item  will  let you  tag  tho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s that needs  a password to  be access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ither for file request (via  Your mailer)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-Line.  This will  put  the  text that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ready  has  specified  above  in  the  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up  under the header of  the filelists.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 area is  tagged then  the  text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Password  Freq message"  will  be  put un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header and  if not tagged then  the "Freq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sible  message" will be put there instea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 as  mentioned  above  you  can  put 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that  you find suitable there.  T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no need for it to be a password 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list    Febbs  has the  ability to  create a l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 directories  that  Your areas  resi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. This option toggles  wether or no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lude this  particular area  or not 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is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bs - The File Area Manager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ignore                                      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can define up to  10 filenames that  You want Febb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when  adopting files  and in  some other  fun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has  the advantage  that if You have  any files nee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Your  BBS that  Febbs is  not aware about  then You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ch Febbs  to become aware  that these  files are 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From  start  Febbs is  aware of  all .BAK  and  .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al Support programs                            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external programs can be accessed  via the DOS Path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ogram is  in the path then simply write same comman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 as you would from  the dos command line. But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in  the path  please  state full  path  and  name! E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:\PATH\PKUNZIP.EXE. Please  read the  part about  swap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urn  it on  if you  are accessing  any large 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inside Fe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ternal viewers                                 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ternal viewers are accessed like th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 have specified  an external  viewer  then that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loaded when you press the appropriate key (see "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edit Your Files.Bbs" later  on in this manual).  I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with a  commandline which is the  name and full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ile you where standing on inside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. of CommandLine :  C:\DIV\DP.EXE C:\FILE\FENRIS.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Your Setup        � Part added by FE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.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no viewer has  been specified  in the setup  then Fe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use the built  in viewer.  This goes for  all view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cept the GIF view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bs supports the following types of viewer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Archive view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bs - The File Area Manager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ext file View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Binary file view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GIF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chive programs                                 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bs has  the  ability to  peek inside  all major 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  to   look  at  the  files  that  reside  insid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s. What  Febbs can't  do is to unpack  a file in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 archive that  you wish  to look  at. This is  whe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al  archive programs comes in.  If you do not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 at  files  inside  archives then  you  won't 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 any  archive programs. There  is NO  need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for  the Archivers.  Febbs will,  when execu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m, supply the needed parame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bs supports  the ability  to  look at  files insid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archiv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Type    Version  SF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ZIP       1.10                  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HA         2.13                  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HArc       1.13                  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          0.20                  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C        3.30                  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er       2.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         6.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K         2.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Pak       3.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J         2.21         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 note that LHA 2.13 is used to unpack LHarc 1.13, 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.20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c 3.30 archives. And PAK  2.51 is used to unpack any AR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A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chivers  marked with  a 'Yes' on  the SFX  option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bs  also  look  inside the  so  called  Self  Extra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s that these archivers can produ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, take  a look at  the Swap option  if you inten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 either PAK or ARJ  since both of these packers requ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ot of memory to operat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 are  missing an  Archive type  then please  let  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. And  if you  supply me with the  technical info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s  i will  be able  to add  that archive  type in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ree of choice external utilities                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bs - The File Area Manager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five  slots for external support programs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can be anything you like. Just like all the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al programs these  can be accessed via the DOS  pa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f not in the path please supply full path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 meta strings  are available  on the 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C          = Curren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P          = Path and Name of Current files.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N          = Name and full path to file on current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@          =  Text list  containing  full names  of 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gged files in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D          = The description of the file  o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A          =  Area name  of  current  Area as  found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 character in  the meta  strings is  a so 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lde (#126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ta  strings  can occur  more than  once on  the 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1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bs has been executed from C:\FEBBS.  And the command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etup for Your external program looks like th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/@~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xecute this, the commandline would expand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/@C:\FEBBS\FBTAGG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BTAGG.TMP file is the  file where Febbs puts the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ll tagged files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Make Them Anything (MTA)  is an Archive converter by Ro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n.Ho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standing on a line look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NRIR.GIF   Nice Picture of Your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Commandline in the setup looked like th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TCH /cTIC.CFG /f~N /d~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his would expand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TCH /cTIC.CFG /fFENRIR.GIF /dNice Picture of Your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ing  you to  easily hatch  files  into different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bs - The File Area Manager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Hatch is a part  of the FileEcho  package called TICK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y Ge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"macros"                                    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s.       Often  used text strings  can be entered 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speed up  editing of Your Files.Bbs fil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  texts  will  be  inserted  at  curs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ition inside  the editor.  That is if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 pressed   the  appropriate   "HotKeys"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ebbs does not support any  real macros.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recording of keyboard 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setup                                       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efinition.     All  key  assignments   of  functions 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ebbs  can  be  defined  by  the user 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keys he  would like them. This  h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advantage  that  You  can stream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ebbs  into  Your  computer  environmen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also  affects the  manual that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refer  to  functions  via  their  k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ssignments rather their fun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functions can have to  key sequences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igned  to them.  But You  do  not have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ign more then  one if You do not  wish.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ign a key  simply place the cursor 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 You  wish to reassign 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 small box will pop  up and  then You pr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key You  want to assign to  the func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 key sequens  is already occupied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 be  notified.  To remove  an assign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 &lt;ENTER&gt; and then  press &lt;BACKSPACE&gt;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ove the assigned key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the registration code                       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number.    If you  decide to use  Febbs after the  tri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iod you  must register  (see the HOWTO.RE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)   and  this  is   where  you  enter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ration  Info after  you  have  receiv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Key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Name.    Your Name must  be exactly as you  spelle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bs - The File Area Manager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 registration form  and remember 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t is case sensit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Name.     The name of  your BBS is the  Background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used  in Febbs.  This one  can be  chang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registration without the need of a  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Key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info.     Febbs has a  dual key system. That is 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s  both a  key You  enter above  and 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  on   disk   that   contains 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gistration   information.   When   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gister You  will therefore be forc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th enter  a code  given to  You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up and  make sure  the keyfile  (nam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EBBS.KEY)  resides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FEBBS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on.   To  be able  to evaluate  Febbs  You have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 an evaluation key number in the setup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key  is valid  for 6  months from  eve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ease of  Febbs. And the key will theref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 different for  every new  Febbs  releas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  will   allways  find   the   evalu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number  for  this  perticular  version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ebbs in  the file  called FEBBS.NEW that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ipped with every new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the control files                            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ea header.  This  option You choose to  edit th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ader control  file. The  file has  b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d allready under the list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list header.         This is  the top  header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tal  list  and  the  conden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st. And as with  all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s  they   have  been   nam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nder the list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list footer.         The  footer  of  the  total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ondensed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s list header. The header of the list of new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bs - The File Area Manager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s list footer. The footer of the list of new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any textfile.         Here  You can  edit any text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maller  then 64Kb  of size.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You  have  to  do  is inpu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ull path and name  of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You want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 helpfile                                     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.      When  You  have  made  changes  to  Your 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ignments You  will most  likely be wan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update the  help in Febbs to  reflect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 key assignments.  To do this You  hav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the file  called FEBBS.TXT  in the 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  as  Feppla-The   setup   progra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EBBS.TXT  is the source  code of  the bin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file  that  Febbs  uses. When  You sel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Compile" in  the  menu,  Feppla  will  fir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 a  temporary file wich  it inserts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 key assignements  in and  then it 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ile   the   binar   helpfile  from 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mporary  file. It  is beyond  the scope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manual to describe  how to  program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file. But if You  are interested  conta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enrisUlven  Data   to   recive  the   nee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the changes                                     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.         You have now  reached the final decision.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 or  Not to  Save. Do  as you please  b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urry up ! Febbs is Waiting to be tested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bs - The File Area Manager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tenace menu  in Febbs  is not much  to talk  abo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is is so on purpose. Now all you have  to do is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wice to find yourself in the firs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we look at the  Choose Area list you will see a list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reas represented  in  your  Areafile. From  the 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ed to you can choose which area to wor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 either your  cursor movement  keys (PgUp/PgDn/Arrows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use or  press a number. If  you press a number  w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wer  left corner of the  window, Press for example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  to be transferred to area no 19. This will grea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ove  the speed  when choosing  area if  you are 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 of  the list  and want to  go to  area 1. Then 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"1" and  enter. Sometimes, if  you wish to  go to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 that is in  the range  1 - 9  then maybe  you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AreaNumber&gt;&lt;Space&gt;  so that  Febbs understands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wish to go to area 4  and not to  an area in the r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 - 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small mark in the Area Pick List, between the area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the areaname, shows  if the area is  to be includ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 lists or  not. That way  it is  easier to see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area  by accident  have been  included that  should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 also tag and  de-tag areas to  be included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lists with &lt;space&gt;  from the same  list. If you 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 tagged areas from within Febbs then Febbs will ask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 wish to  save when  you  exit the  program. If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yes then  the changes  will be saved  to the  conf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bs - The File Area Manager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Edit Your Files.Bbs                          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 have chosen an  area to  edit then you  will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self  inside  an  "ordinary"  ASCII  editor  with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Bbs loaded  in  it.  From here  it's  just plain  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ing editing &lt;Smil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are running FEBBS  with a BBS package that sup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tar codes  then perhaps  you use them in  your Files.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make the lists  more interesting.  Febbs has no probl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these   except  for  the   character  #13  which 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ed  as carriage  return. But  any  other code 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 them in  the editor  as you  did before  in your 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.  Or  why  not  use  Febbs  built in  Avatar  col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er.  Choose any  colour from  a  nice colour  char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e  appropriate Avatar  Colour code  added at 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nside  the editor  use either  the cursor  keys or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compatible mouse to manoeuvre. Press  &lt;F1&gt; fo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nt help from anywhere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read the function part of the manual         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bs has the ability  to let You assign  all function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that You prefer.  This in return means  that ther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easy way  to show You  in this manual  which keys 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 is assigned  to. Therefor  we  have decided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he functions names are used  as reference and no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signed keys sequen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 You  have  all the  Key-Function  assignments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iable in  the Febbs  help system. And  the Febbs 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can be updated by  You when You make changes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-Function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bs - The File Area Manager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nctions that can be used inside the editor    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Avatar colou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s an easy way  to add some nice  Avatar colour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Files.Bbs. You will be able to choose colour from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ur  chart. Press Enter and the Proper  Avatar cod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ed at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character lit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 character   literal  at  cursor  position.   Exec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literal  and then Any  key (or use  Alt-Keypa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dd  any character  to the  Files.Bbs. Even  if i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pied by  a function  usually. Good to  have when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ng  Avatar codes  or some  other Control  codes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BBS  supports. Some  control  codes  can  be  ad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 you using this  functions but  as more  and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 codes  are  occupied  by  functions  insid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 it is often easiest to use this one all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DownLoad Counter as specified in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 execute add  download  counter it  will be  ad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to the  description. You may  specify the  styl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unter  in the  setup. If no  counter specifie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will be justified at position 14. A check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 if a DL Counter already is present is performed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ry to  add a DL Counter. The  Check is very  har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, due  to all  the different styles of  the DL coun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pefully it works satisfactory most of the time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unable  to add a  DL counter  to a specific  line 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ing a few spaces  to the description,  just so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eck for a download counter is temporarily foo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GIF info to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editing  an area that has GIF files in it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are standing  at a line  with a GIF  file that loo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thi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CENICE.GIF A Really nic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you execute Add GIF info you will get thi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CENICE.GIF (640*480*256) A Really nic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s,  the  Resolution and  how many  colours will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bs - The File Area Manager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to  the description of  that particular file.  N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 have  GIFs in  your  Files.Bbs  that where 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 FEBBS  Adopt  function  came  along  to  ad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olution  for  you.  Febbs  Supports  both  the  GIF87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and the new GIF89a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(X*Y*Pal) value  will be inserted at cursor  pos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if  you  are standing  on  the  filename it 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ed as  the first  text in  the description. And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a registered user have a look at the setup 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tyle the added GIF info the way you lik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opt Missing Files to File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press  execute  the adopt  command  Febbs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re  the files  in  the current  Files.Bbs  wit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found in  the directory connected with the 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Bbs. Any file found on  the disk and not insid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 Files.Bbs will  be added  to the  bottom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Bbs  with the  description choosen  by You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ary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have  specified an  external binary  viewer 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one will be loaded when  you press the key  sequ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s associated with this function. It will be  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commandline  that exists  of name and full 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file you where standing on inside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. of CommandLine :  C:\DIV\DP.EXE C:\FILE\FENRIS.ZIP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Your Setup        � Part added by FE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.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 Binary viewer has  been specified in the setup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ebbs will use the built in view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description from line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ne Copies  the description from line your  sta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to  file  below.  Nice  when  your  adding  the 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to multip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tagged Lines/Files to different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option will let  you copy  the already tagged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bs - The File Area Manager 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  different area.  The  select area  window comes 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  and all  the  commands described  in  this 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 is  working. Then, when you  have chosen  a area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url to the  files will be moved  there and then the  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bbs will be saved and  the new one loaded.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sen area has  been loaded  just move  to the  pos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ould like to give the  hurled files description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the &lt;Copy  function&gt; key  again. The  descri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now be placed where you where standing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bbs  is all the  time trying  to determine  that en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space is left on the drive  that you are hurling  t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not enough  room on  the destination Febbs  will s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nly let  You hurl the  files that will  fit. But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 there can  be things that  might go  wrong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getting short  of diskspace so  try not  to get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ile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 file that  you are  copying already  exists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 you are  copying to FEBBS will  ask you if you  w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overwrite  the file. If you  answer Yes  the fil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save  memory,  Febbs  will  when  copying   creat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orarily file called FEBHURL.TMP.  This file  conta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scriptions  from Files.Bbs that  are to be  hurl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ng  this file  has  an advantages,  It  adds  extr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fety to  the copy.  What if  something happens 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before you have had  a chance to place the copy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 and  you  had  to  restart  your  computer  ?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s  would be  lost  forever. But  now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 look  at   the  file  FEBHURL.TMP  in  the   h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of Febbs and there are the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try  to copy  a file  to a  path which  does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,   FEBBS  will  ask  if  you  wish  to  creat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 Although  the  same  restrictions  as the  M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in  DOS must  be observed,  that  is Febbs  ca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a whole path Ex: C:\FILES\PASCAL\ cant  be cre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if C:\FILES\  existed already then the subdir  PAS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 Also :  Copy/Hurl  Files descriptions  Anywhere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area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Files descriptions Anywhere and without area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version of  the copy  will  not  let you  plac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s in the area that  you area copying  to.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when  copying you will NOT  be transferred  to the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. The descriptions  of the files will be placed 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area you are copying to. Also this version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will  let you  copy  files and  descriptions to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bs - The File Area Manager  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you  wish. Tag as usual  the files  you wish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and then while browsing the  areas of your  area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Ctrl-Enter&gt;.  A new box will  appear that let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 in the  full path  to where  you wish  to hurl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If  the directory doesn't exist Febbs will ask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wish  to  create  it  first.  Although 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rictions  as the MD command in DOS  must be observ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 is  Febbs   can't   create  a   whole   path   Ex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FILES\PASCAL\  cant   be  created   but  if  C:\FILES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ed already  then the subdir  PASCAL would be  ad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bbs will  also try  to create  a new  Files.Bbs if 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n't exist in  the directory your copying to. All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s will be placed in this File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 Also :  Copy/Hurl  tagged Lines/Files  to 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&lt;Copy line&gt; will Copy the line you  are sta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o  a buffer.  And pressing  &lt;Copy  line&gt; again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  the  buffer  to  line you  are  standing  on.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indicator  in the lower  right of  the scree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 if  something is  in the  buffer. This 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works inside the current Files.Bbs. You can  not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ne to copy text between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 : Mov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Files.Bbs as the BB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execute this command  Febbs will let you look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s.Bbs just like the user  would see. It  displ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ge your standing  at in the editor  and it is a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some Avatar codes. The Avatar  codes that it is  a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is  discussed in the Avatar  section later  on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the External support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display  of  the  External  programs  that   you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ed in  the setup.  It displays  a list  of all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al  support programs  in the  setup. Includ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ve  DOS  programs  that  you  have  a   possibility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bs - The File Area Manager              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 works just  like any  other shell,  alth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S  Shell option  will only  load an  extra copy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Com (or whatever command processor you use) 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. No Commandline is passed. You will  find yoursel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ide   the  directory  you  where  editing  insid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. To  return to Febbs simply  type EXIT  at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and  press return. Febbs  will also change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 to remind  you of this.  And as in  all shell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not  allowed  to  load  any  programs  that  does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 all memory afte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al Archive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ne  works just like  the binary viewer althoug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l Archive  viewer is  located on  a different 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 : Binary Viewer, Look Inside Archive/GIF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al GIF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bbs has no internal GIF  viewer so only the external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 if you  trigger  the &lt;Alt-P)eek&gt;  option.  Reme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f You are in some none  standard text mode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ek at GIF images then Febbs will not be able  to swi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to that mode after You have finished to look a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F image.  As standard text modes  are 25,43  and 50 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 : Binary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obal Unmark of tagged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clears all tags in the current File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 : Tag line for later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rl tagged Lines/Files to different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will  let you hurl  (move) the already tag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to  a different area.  This function  works in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s  as the  Copy version  of this  function,  onl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fferences are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 file areas you are hurling between is on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bs - The File Area Manager        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 no physical  moving  is done.  Only  at 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are the  files moved. This  makes the  Hurl pro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emely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 file that  you are  hurling already  exists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 you are hurling  to FEBBS will  ask you if you  w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overwrite  the file. If you  answer Yes  the fil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overwritten but  the description won't transferr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w  area. This  is to  prevent dupe descriptions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rea.  FEBBS simply  assumes  that  the 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ready in the area is the  correct and simply kill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 Also  :  Copy/Hurl Files  descriptions  Anywher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area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rl Files descriptions Anywhere and without area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version of  the hurl  will  not  let you  plac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s  in the area  that you area hurling to.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when  hurling you will NOT  be transferred  to the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. The descriptions of the  files will be  placed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area you are hurling too. This  file works just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opy version of this 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 Also  :  Copy/Hurl tagged  Lines/Files  to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nt comment to position specified in th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imes when descriptions of files that take  more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 line it is nice  to be able to  indent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 at a  position that will  look nice  when your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 them. Pressing tab  will do  that for  you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ne you  are standing on. If the line doesn't fit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l  be wrapped  to the next  line. Please  not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indent a file.  So if the line  you wish o  in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tarting  at position 1  then Febbs  consider that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 a file. Inserting a  space as  the first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line will let you indent it with &lt;TAB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l All tagged Lines /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as  the header says this function kills (erases)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ged lines  (and the associated  files) in the  edi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 file  is missing  it  simply  works as  &lt;Ctrl-Y&gt; 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 : Remove Both line 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bs - The File Area Manager                      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Inside Archive / GIF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bbs has the ability too peek  inside most of the  maj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s that  are so  popular on  BBS systems.  Archi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save both time  when Downloading and  space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Operators  disk. And in the  same time  it se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all files  in a package  is kept  together.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cumentation and the Executables will never pa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execute  this function  You will  see a 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the contents  of the archive you  where standing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cursor. If the file is a GIF file instead  of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you will  see an info-window containing  relev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 about that particular GIF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Febbs has scanned the  entire file you will be 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scroll  around  inside  the  window  just  like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ing a filearea.  And if you wish  to look at a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ide the archive  just press enter and that  partic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s unpacked and loaded into the either the  inter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er or external.  All depending  on wether or not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configured any  of these  in the  Setup. Febbs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the  Binary viewer if the  file has  an extens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, COM  or OVR.  And load  the texviewer  if any 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is  found. Febbs  will behave just as 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viewers  from inside the editor. Please not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is  function  to  work  you  have  to  install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al  archivers in  the Setup.  Febbs do  NOT do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packing of its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bbs supports  the ability to  look at  files insid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archiv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Type    Version  SF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ZIP       1.10                  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HA         2.13                  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HArc       1.13                  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          0.20                  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C        3.30                  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er       2.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         6.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K         2.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Pak       3.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J         2.21         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rchive programs  with the  SFX flag are  Febbs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to  peek into  the so  called SelF-Extracting 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e by these 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note that  PAK 2.51 needs approximately 185 Kb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 properly.  And  the ARJ  Archiver  is  also a  re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 hog  so consider  Febbs  abilities  to  can  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bs - The File Area Manager                      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elf out of memory  if You plan to look at files ins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J,PAK or ARC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r  looking at Files  inside archives Febbs  nee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xtract  the File to be able to let you have a look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. If  you do  not wish  to use  the standard  tempor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 that  Febbs  has hardcoded  into  itself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 in the  setup under  GENERAL ITEMS  where  Fe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store the extra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are looking inside archives  Febbs will us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er that you have defined or  not defined if you  w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use the  internal. If you have  installed an exter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er  Febbs will,  to  make this  operation as  fast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, create a BATCH file  in its home  director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that batch  file  execute the  programs.  Bot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packer and  the viewer. Otherwise  Febbs would hav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  twice and  if you  have  not  got any  XMS or  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then the swap operation can take a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 : External Archiv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nction memory status will display both  disk stat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emory status. Also a  nice graph over the space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current disk versus total Size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in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are  not that  familiar  with  Febbs and  the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ments  You   have  selected  You  can  rest  calm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there is a menu in  Febbs wich has all  fun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re availiable  via "hotkeys". So simply invok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  and browse the  menus to decide what functio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 line works just  like Copy  line although  th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standing on will be  moved to the buffer  inst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copied. And  the next time  you press  &lt;Move Line&gt;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be  transferred  to  the line  the  cursor  was 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 note  that   if  you  move  something  into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buffer and then  switch filearea the line insid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e Also : Copy Line, Move tagged Lines inside edito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bs - The File Area Manager                       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agged Lines insid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moves  the tagged lines inside the  edi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execute  this function all  the tagged  line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  will be  moved to the  line you  are standing 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ce if  you wish to move  a number of  files. A bit  to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ch job to do that with Mov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 : Mov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Both line 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 will Delete the  file and description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from the list but from the disk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BBS will ask you if you  are sure when deleting 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 harm done  if you  choose  the wrong  file.  Alth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bbs will not  ask if the Files  is missing and its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extline. Then this function works  just as if you  h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ed &lt;Ctrl-Y&gt; - Dele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 Also  :   Remove  File  but  leave  description 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File but leave description in File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s the  file but  leaves the  description. This 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used when you  are short of diskspace  but wish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ve the  description in  the list and  thereby make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MISSING&gt; when your users view your File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 Also :  Remove Both line  and File,  Kill All tag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s / Fil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missing files from File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execute this function Febbs will check that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les in Files.Bbs  really exists.  If an entry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exist on disk then it is removed from File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 : Tag All Miss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 File on Curr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executing  rename you  will  be able  to Rename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bs - The File Area Manager                      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on the current line. Febbs will  automaticaly up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s.Bbs file for You as  well as renaming the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current File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saving Files.Bbs  Febbs will  handle any  upcom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s. If an error should occur  then Febbs will 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for  a  new  filename  so  You  may  save  the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for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executed this function  will pop  up an entry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you  enter  a search  string  to  look for. 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, no wildcards or anything  like that. If You wish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 "NICEGIRL.GIF"  just  enter   "GIRL".  Then  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nter&gt; to start  search. Febbs will  first search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 area for  the name.  Starting  at row  below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 position   and  to   the  end.   If  Febbs  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GIRLS.GIF" and  stops at that but  you know  that on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the right one use &lt;Search Again&gt; to continue Searc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if  not Found  then  a Question  will pop  up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 asking  if you  wish  to  search  Global. If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yes you will see  Febbs strawl down all your Are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ing  for the file.  Only Files listed in Files.Bb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n into  the search. After  completed search or 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pressed  a key to  stop search You will  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 (if  any) Files in  a Scrollable  window just 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hoose area  window. And  if you  position  yoursel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on a  File and  press enter  you will automatically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red  to that  file.  If  in another  area, a 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Bbs will be loaded. And the  cursor will be  pla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File you wanted to go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 : Search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described  under the  &lt;Search for  filename&gt;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earch again&gt;  continues  the  search  after  the 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hit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. A nice way to use search is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just  received the latest DSZ protocol by  Chu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sberg and   wants to hurl it from  the UL area  to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priate area. But you  do not remember  where the 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bs - The File Area Manager                       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s area. Simply  press &lt;Search for file&gt; ente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 argument DSZ  press enter  and Febbs  will 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ing for  any DSZ files for you. When you  see the 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s  popping up  in the search  window press  any ke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 search.  You Now see where  the old file is, what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alled,  what area and  area number.  You rememb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 and   presses  Escape   to  abandon  the  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ly. You  tag the New DSZ.  Press &lt;Hurl file&gt;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url. Enter  the area  number where  the old ones  whe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example 15 and  press Enter.  You will find yoursel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ide the Files.Bbs  of area 15  at the top. Now  to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the old  DSZ files  simply  press &lt;Search  Again&gt;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  search and  viola there  you are.  Press  &lt;Hur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&gt; to "put down" the new DSZ and  use &lt;Remove file&gt;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rid of the old one. Simple and Fast. What  more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 : Search for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ne will  let you sort a  block that you  first m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the direction  keys.  The direction  keys  are  U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Down-Arrow  and PageUp/PageDown.  When You  have  mar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lock  that You  wish to  sort press &lt;Enter&gt;. 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that  Febbs do  not  support  sorting  of  multi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text "macro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pop up a little  box on the screen showing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s you have defined in the  setup. Good to have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memory isn't what it ought to be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p Download cou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ot of people  use download counters in their files.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to show the users  wich files are the most popul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Febbs has the ability  to add theese counters but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 them.  But what  happens when  You want to  re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ose download counters? Well, thats easy. Just 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 function  to have  Febbs  remove the  down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er on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 are inside the editor  it would  be very clums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d to leave it and  return to the main menu e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you  wished to  change  area to  work on.  Ther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bs - The File Area Manager                      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bbs has  the ability to  let you  choose a new  area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on from inside the  editor. This function works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 the choose  area  item  from the  main  menu. 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uise  between  your areas  and select  a  new one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. (or use  the HotKeys ! That  is if you wish to  g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rea  19 simply press 1,  watch the  lower left cor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window,  press 9 and  press Enter.  As fast as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) You  will upon selection be transferred  direc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the   new  area.   The  Files.Bbs   you  leave 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 be saved if  you have  done any chang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. If  you wish to discard your changes you will hav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e F3 (or ESC) to abandon  your changes. And tak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main menu for new adventures in Files 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 All Miss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be &lt;Remove all missing files&gt;  is a bit too strong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. You  wish to  have files  Off-Line" due  to lack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 space. But  you do not  wish to keep  all that ju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ying  around  as  Off-Line.  Easy,  Simply   press  &lt;T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sing&gt; and all  missing files  will be tagged and 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ag  those you  wish to keep  and the  others use &lt;K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ged fil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 also : Remove missing files from Files.Bbs, Kill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ged Lines/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 dupe Entries in Current File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will compare all file  names in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Bbs to see if any Duplicate entries exist.  If an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will be  Tagged and you  are able to  see which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pes and afterwards take appropriate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e Also : Kill All tagged Lines /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 files older then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function to tag files  in the current area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older then the date  You input. Usefull when You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get rid  of old files  lying about  and wasting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can be used to hold new and exci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 Line for later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 line  will simply tag the  line you  are standing 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change colour to the colour chosen by you 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 to indicate  that it  is  tagged.  If the  lin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ready tagged then  the line will be non-tagged.  S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bs - The File Area Manager                       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ag-Togg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 : Global Unmark of tagg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ged files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function will display how many files that have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ged and the total size of the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bbs  internal textviewer  has some  limitations. It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 handle 2000  lines and it  can only  handle as m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that can be stored in  memory. It can't wrap 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. But it is in  my opinion fully functional for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s. The  external text viewer  works just lik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 : Binary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"Macros" as defined in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texts, that you have specified  in the setup,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inserted  at  cursor  position  when  you  pres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priate "HotKe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 Display File-size / -Date on status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oggles the option to  display size and date of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current line on the statusline.  The default stat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oggle is already chosen in th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uch file on curr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 execute  this function  the file  on the 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will  be stamped  with  the current  date and 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ce if you have manually copied  in some new files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y and wish to let your users now that these  are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 : Touch all tagg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uch all tagg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bs - The File Area Manager                       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uch  all tagged  files. Works  just like  &lt;Touch  file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ouches the file on  the current line, although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touches all tagged files. By touching i  mean s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ate and time o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 : Touch File on Curr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press way out of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r in a hurry  to leave Febbs  use the Xpress 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of the editor. When  inside the editor and in ed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 a  press  of  &lt;Xpress way  out&gt;  will  transfer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 to DOS. Although if  you have made  changes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bbs will ask you if you are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bs - The File Area Manager                       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vatar Control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bs  is aware  of some  Avatar codes.   Avatar  stan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Video  Attribute Terminal Assembler and  Recre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s a  &lt;TM&gt; of George A. Stanislav.  I will not go i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ep  here on the Avatar  codes but if you  wish to exam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 closer  i  suggest  you  get hold  of  the 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Net technical Standards documenta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SC-00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SC-00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should  be available  on most  Bulletin Board 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BS)  but if  you can't  find them  contact me  and i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y you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odes are supported by Fe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Y&lt;Char&gt;&lt;Repeat&gt;  -  Repeat 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V^B              -  Turn Blink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V^A&lt;Colour&gt;      -  Change 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 ^ stands  for Control  (Ctrl). Press  down Ctrl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Press  the  Character after  ^ to  create the 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des are supported in both the  Files.Bbs view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creating lis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looking at  the  current  Files.Bbs with  the  vie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bs will translate the Avatar codes  into proper colou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inks and expand any repeat char sequ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when  creating  the filelists  Febbs  will  strip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ur and Blink codes  and expand the repeat char seque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ay your  users will  get a filelist  that looks 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 the list  they  saw on  the screen  while they 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ine. Well almost anyway. There will be no colour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Runtime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t  into Febbs  is  an errorhandler  for  Runtime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God forbid that  there are any). Febbs will tell  you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wrong in plain  English and will also  create a file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directory called  FEBBS.ERR with the same inf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forward  this file  with a  detailed explanation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you  managed get the Error  to the author. Otherwise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n't be able  to fix it. But  before you report  it to  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o that you can  reproduce the error on your machine.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bs - The File Area Manager                       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not correct any errors if i cant reproduce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bs - The File Area Manager                       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he File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very Important feature of Febbs is the ability to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lists  for your  daily maintenance.  Febbs  is abl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variety of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otal Filelist of all chosen area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 Newslist of new files in all chosen area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An Overview list of all chosen area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A list  over the physical directories  that your are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s 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A list over the 50 most downloaded files on your BB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 files can  be created  from the  menu or  by ca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BS  with commandline parameters. The  Overview of chos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and the  best download list is available in both ANSI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and AVATAR flav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tar Codes                                  The File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 are running Febbs with  a BBS package that  hand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tar   codes,   or  with   the  Files.Bbs   Browser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nrisUlven Data  then maybe  you use Avatar Codes 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Bbs to increase the viewability. Febbs  will when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p  all  Avatar codes  from  the  lists  and expand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 Char  Codes. (See  the Avatar part  of this  manu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by make the lists very viewable in text  also. Gon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ose happy  faces that the users hate when  they tr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ad the lists or even worse, Print them!  Have you 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n what Avatarcodes does to a Printer? It  isn't a pret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ht  i might tell  you. Well  Febbs will take  care o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, so  Happy Filelisting and  to your  users Have a  N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items                                 The File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bs wraps the  descriptions in the fileslists if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long. This is done  i all three  list types (Full, ne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nden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running  in batchmode  Febbs  has now  the ability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 logfile. This log  file lets you know  a thing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about your  unattended operations. If you do not wan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file then simply  leave the LogFile field  in the 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ty. Today the logfile  is in a FrontDoor  &lt;Tm&gt; style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feel that you need a different styl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bs - The File Area Manager                       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rectory list                            The File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directory  list  is  meant  to   keep  your  Frequ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up to date.  That is this file that  is us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 mailer   to  determine  which  directories  that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uable.  Haven't you  sometime redesigned  the  phys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of  your file  areas? And did  you, at  that ti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  to  modify  to modify  the  list  over  frequ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nswer is most likely to b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, Febbs will now take  care of that for you. But  may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got a few areas that you do NOT want  to be includ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ilelist  but  you  wish to  be  frequable  anyway.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is my Beta directory where i keep Beta versions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software. I Still  wish this directory  to be  frequ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 do  not wish to display  to the public what is  go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erefore you simply create a file called FEBBOK.TX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file will  automatically  at  creation time  fo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list be added to the above mention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e looks lik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FEBB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 Nothing Fancy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 way  of doing  this, if  you have  the 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wish to  include in this list set up in  Your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is  to tag  areas in  the list of  areas that 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 the password message added  to them. And not tag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the areas to list  option. Febbs will include the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tagged in the  areas to list as well as thos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those that has the password  tag set. This is so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 not in the filelist  can be accepted as frequabl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mail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, How, Where?                             The File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 files,  Overview  list,   Directory  list  and 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ed files,  will automatically  be created 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the Total list from either the main menu or  via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line  (of  course  also  the  Total   list 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).  If you do not wish to  create these lists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them  out of the  setup. That is do  not give them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just leave the input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bs - The File Area Manager                       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line  parameters are "N", "F" and "C". Where "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s  for  Newslist,  "F" for Full  list and  "C"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densed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. C:\FEBBS&gt; FEBBS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create a newslist. And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FEBBS&gt; FEBBS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create a Full list  over all your areas.  An over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and  a directory list.  Of course  can you do  it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FEBBS&gt; FEBBS F N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 my recommendation  if you  wish to  create both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list,  a news  list and  a condensed  list. Since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s  area  created  at  the  same  time.  That way  Fe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have to scan all your areas twice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s/Footers                               The File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what  is a filelist  without some  nice advertising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ginning?   Yes  let's have some nice  info abou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 in the beginning of  the Filelists. So simply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in a style  you fancy and enter the the  filena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ader  in the  setup. You  can  put different  head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 Total list  and the  news list.  Still the 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,  and  the  condensed list,uses  the  files  the 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and the News list will use its own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the  header files at  the same  location as  FEBBS.CT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BOK.TXT and the rest of FEBBS and  it will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serted at the beginning of your file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ame goes for the  footer files. Febbs has the 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 put textfiles  as footers the same  way that it can  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s in the file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header                                   The File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each  new  area  Febbs will  put  a  so  called 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. This  header  contains some  information abou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area (like  areaname and so  on). Febbs  has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defined  header that will be used if  You do not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header.  The  area  header  is  specified  in  a  nor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file that You  can edit  from within Feppla, the  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You can design the  header that comes  before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 in the filelist. This is done in a text file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bs - The File Area Manager                       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call  anything  You want.  Just  make  sure to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, under  list setup  -&gt; Headers/footers  to set  "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ctl  file" to point at  this text  file. Includ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ample is  HEAD.FEB that also explains the  meta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vaili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ta  strings that You can  use in the  area header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A          = Area name left justified [40 character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B          = Area name right justified [40 character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#          = Area  number [3  characters] [9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full Maximus 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a numbers enable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L          = Access level to this area [10 character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F          = Number of files  [5 character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S          = Size of all files in Kbytes [6 character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D          = Number  of  downloads  in  this 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 [4 charact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start  starts  header  information  and   Headend  e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information Up to 10  lines can be used for a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y can be  up to 80  chars wide. If You  have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s in this file all You have to do  is comment 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start/headend  commands.  No need  to  comment  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. A  line starting  with a  ";" character  is t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Febbs standard hea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START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#~# � ~A      Privilegie : ~L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�������� � </w:t>
      </w:r>
      <w:r>
        <w:rPr/>
        <w:t>~S KBytes in ~F Files  � ����</w:t>
      </w:r>
      <w:r>
        <w:rPr/>
        <w:t>۲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batch file                             The File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 you are ready to  start creating those nice list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one just  loves to  download. I  would recommend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omewhere in  your nightly maintenance add the 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create the  lists and  then  simply after  creation 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 up  and  copy  them  to  your  Filelist  area.  May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like th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bs - The File Area Manager                       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\FE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BS F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ZIP FENRIS FENRIS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FENRIS.NEW D:\FILE\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FENRIS.TXT D:\FILE\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FENRIS.ZIP D:\FILE\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\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 my batchfile for  creating my lists. Nothing Fanc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Filelists                           The File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wait  a second!  I want to  create different  list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 users. That  is  the PC  users doesn't  lik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filelist that contain Amiga files  and vice vers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's  easy! Simply create  a new  config file with Feppl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PPLA /S:Amiga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up  the  areas  you  wish  to  include  and  nam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list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Run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B N F /S:Amiga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that Setup file  will be  used. For more  info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part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bs - The File Area Manager                       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Memory Sw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helling  Febbs has the ability  to swap itself ou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 to  make  room  for  other  programs to  run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ping, Febbs  can swap to Disk,  EMS and XMS. FEBB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 for the presence  of EMS and  use that  for the sw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If  there is  no EMS or  not enough  free EMS,  FE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ry to allocate XMS memory, and if there  is no XM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enough Febbs will try to swap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the  ability to toggle  swapping on  or of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. If  you are using  a system with  slow disks  and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 memory  then it can  be good to  turn of swapping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 things up. Please keep in mind that PAK for inst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 approximately  185 Kb of  memory to  operate and  AR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 more, so  therefore check  how much  memory you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shelling  from  Febbs  before  you   decide  to  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wapping 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BS leaves only approx. 10k resident  when swapping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give you  maximum ram  to do  whatever you  wish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FEBBS.  Please note that you  must not load any TS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ther  programs that doesn't  give back  all memory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finished  with them.  And also be  aware of  qui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exists if  you are  using DesqView  and have 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rites text  directly to screen"  option to false.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qView section of this text for more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ath and name of  the swap file that  FEBBS create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ble. Go into  FEPPLA and select General Setup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e full path AND filename of the swap file. Just 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you  don't set it to a filename that already exist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rive or that file WILL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good place  for the swap file would be a ram drive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peed up  the swapping  process if you don't  hav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S  or XMS,  but  be advised  that the  swap file  siz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ound 220k so set your ram drive size according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 have extended memory and wish  to be able to us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XMS  memory install the  Device driver called  HIMEM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MicroSoft supplies  with most of their programs. 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ile  called  CONFIG.SYS to  look  like  this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ginning of the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=C:\HIMEM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also see to that the HIMEM.SYS file is located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 directory (or change the path above to where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located).  Or if  you own  a 386  then you  can use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memory manager  (QEMM, 386Max) to create XMS 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hen  you can just as well  use the EMS memory to swa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bs will  check the  memory like  this: First EMS 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S and  last  DISK.  Shelling to  memory  is a  whole 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bs - The File Area Manager                       Page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r then to  shell to disk. Since i  feel i must give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some value  for their money i have deci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 the XMS and EMS swap only  available to thos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registered. The DISK  swap works just the same in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and un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bs - The File Area Manager                       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EBBS VS Viruses and EXE pac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versions before  0.06 of  FEBBS was  packed with LZ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1989 Fabrice  BELLARD. This to prevent the program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attacked by viruses since  LZEXE performs a CRC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le  upon execution.  But with the  release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packer  for  LZEXE  this is  not  a  reliable method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er. And  also LZEXE isn't all that reliable on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has to shell to DOS to execute other 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 FEBBS scans  itself upon execution and checks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 changes were  made to  the EXE  files. If  there we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BS will halt  with an  error message.  Please note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e to the CRC  check of the  EXE file  you can *NOT*  p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with  LZEXE. And  you can't alter the  cod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way. (Which the license forbids you to any w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reason why  you can't  pack Febbs is because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yed  to save  memory. And  LZEXE  can't pack  over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But  PKLite by  PKWare  can do  so and  so has 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bs - The File Area Manager                       Page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overlay buffer and slow mach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a lot  of persons  still use XT  machines to run 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 they usually  do  not  like  the overlay  part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bs.  Overlays slow down the program since not all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are  kept in memory, only  the parts that area nee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son  for saving memory  is that larger Files.Bb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loaded  into Febbs  for editing.  But since  XT mach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 haven't got that  big disks  and thereby  no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g Files.Bbs  files i  have made the  Overlay buffer 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ble. The  larger Buffer, the  less disk access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bs. That is  if You do not  have EMS memory, then  Fe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use EMS for the overla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have  EMS  then you  most certainly  never want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mper with the overlay buff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 if you  wish to  reduce disk  access by  Febbs us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switch  to set  the amount of  memory that  Fe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allocate for the over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O:&lt;Buffer Siz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ize of the original buffer size is displayed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to change the  size of the Buffer. Now it is up  to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configure the  buffersize  that  is the  best  f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 But make sure that You have saved enough of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ad Your largest File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bs - The File Area Manager                       Page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mmand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 are  several  command  line  parameters  that  Fe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s. Most of  them has  already been  discussed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but this is  a specification of  all of 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n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M            Use the monochrome colour set of Fe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:&lt;FileName&gt;     Use &lt;FileName&gt; as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            Create a Full Fil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           Create a News Fil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        Create a Condensed Fil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X            Leave  out the  name of  the registered 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the different lists that Febbs cre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O:&lt;Buffer Size&gt;  Used when changing  the overlay buffer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D            Debug  mode.   When this  mode  is set  Fe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s more  info on  the status line 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 area pick list.  This is useful 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ying to determine if it  is  Febbs or 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up that is not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            Display   a  helpscreen   of   the  avali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bs - The File Area Manager                       Page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ultitaskers and Sh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bs  is Multitasker-  and  Share-Aware. That  means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bs  will  when  opening files  try  to  allow  othe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 the Files  at  the  same time.  All  files,  ex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files,  are opened in  Deny-Write-mode. That  is,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 are allowed to read but not write to files ope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Febbs  while Febbs  is reading  them.  Febbs will  n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file  open longer  than necessary to get  the nee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creen writes  in Febbs  is  aware about  DesqView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s  DesqView  (DV)   for  an  alternative  video  buff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by you  can set the Direct  screenwrites option in  D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NO. But be aware that if You shell  from inside Febb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program that  uses direct  screenwrites,  then when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to Febbs you will most likely not be able recogn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rogram that  you  left.  This is  because  the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 that you executed  from inside Febbs has fooled D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changing  vidoebuffer. So  in most  cases i  recomm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have  the Direct  Screenwrites option  set to 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ide DV.  And also  that you  assign at least  2 or 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and graphics  pages to  the Window that you  run Fe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.  Not  that  Febbs  needs  it but  if  you  shell  to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al program it m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uch  memory you  give to Febbs  is all  up to you 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the memory  status with  when you decide how  muc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ive to Febb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 Keep  in  mind  that  every  line  in  a  Files.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pies  approximately 162  Bytes  of Memory  inside Fe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. So  a 300  Lines Files.Bbs  occupies approx  48,6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be not  to stingy when you assign memory to Febbs.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Elbow room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bs will also, when idle  waiting for a  keystroke, sl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way CPU  time to other tasks running  under DesqView,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xx or OS/2. This has the advantage that Febbs  allows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s  to execute  faster  and  smother while  Febbs  i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ing anything in particul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ccess  is Denied to a  Files.Bbs then Febbs will in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of so.  Access Denied  can occur on  multiline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everal  tasks try to access  the same files. F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work you must have loaded the DOS util SHARE.EXE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sta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 Files.Bbs is missing  then Febbs will ask  you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 create it  or not.  Febbs will  not report  th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bs - The File Area Manager                       Page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Bbs file is missing  just because it is locke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bs - The File Area Manager                       Page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he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ebbs-package  is under constant  development. And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the items  that are  added, or  changed to  becom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friendly, have been  made possible only because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 relationship between the users and  the developer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ebbs-package.  That is  one of the many  advantag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hareWare  concept (wich  this package  is distrib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). So  if You  have any  questions  or suggestion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 enhance the program that You have  been kind en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support by buying a license, please  drop me a line v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ronic  mail or standard mail at an address found l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in this docum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functions that  are pending to be implemented ar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mport text files into Files.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dd headers in Files.Bbs while creating file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when You  ask for  new functions, try  to be  reali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member that  I am not doing  this for a living. If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have done that i would have starved to death by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 try  to  be  realistic.  I will  not  implement  Foss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and i  will not turn it into a complete BBS system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s, people have asked this of  me :-) But maybe, The 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 (FE-BBS) so who knows what will happen &lt;Big Gri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bs - The File Area Manager                       Page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 to contact  the development team of  Febb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ways reach us at the following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Wor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cep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A.      FenrisUlven Da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n: Patrik Sj�ber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�rbygatan 69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-802 55 Gef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ed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-Mail : 2:205/208@Fidon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 Robotics DS 14.4 42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Line : +46-26-62805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X : +46-26-652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A       Febbs Sup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n : Paul Willia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01 Laurel Dr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iken, South Carolina  29801-339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-Mail : 1:3624/1@Fidon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 Robotics DS 14.4 42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Line:  (803) 649-96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n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ngdom       Febbs Sup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/o Simon Gledh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7 Arleston Dr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llat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tingh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G8 2F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-Mail : 2:250/413@Fidon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 Robotics 14.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Line: 602-8556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latest  version   and  support  in  Your  country 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iable  at the  following  sites. Most  only avail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a E-Mail or by logging on to their BB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therlands   Daniel Docek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31-10-415714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-Mail : 2:285/6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bs - The File Area Manager                       Page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, 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PAK, PKUNPAK, PKZIP and PKUNZIP are trademarks of PKWare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K             is a trademark of NoGate Consul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is a trademark of SEA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ZH and LHarc   are trademarks of Yoshi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ZS and LARC    are trademarks of K.Miki H.Okumura, K.Masuya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J             is a trademark of Robert K. Ju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ER           is  a trademark  of  Peter  Sawatzki and  Klaus  Pe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isch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              is a trademark of Haruhiko Okumu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             is a trademark of Rahul Dhes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BBS        is a trademark of Pegasus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Access    is a trademark of Continental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ntDoor       is a trademark of Joaquim H. Homrighaus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bbs           is a trademark of Mats Bj�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bFile         is a trademark of J�rgen Ols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us            is a trademark of Wynn Wagner I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s         is a trademark of Scott Dudl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       is a trademark of Quarterdeck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emm            is a trademark of Quarterdeck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6Max          is a trademark of Qualit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         is a trademark of Microsoft corpo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TA             is a trademark of Rob Van.Hoev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K            is a trademark of Barry Ge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             is a trademark of CompuServe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tar          is a trademark of George A. Stanislav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ZEXE           is a trademark of Fabrice Bell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EBBS-Package is  written in Turbo Pascal 6.0 and Turb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embler 2.01, with help  of the Turbo  Debugger 2.01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s use  of Turbo Professional v5.11, Object profess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2 and  PSCF v0.07.  Also included  are some routines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ers Brink's fine tools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Unit which  is Public  Domain. Borlands  System unit 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replaced by Eagle Performance Sys unit 6.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Pascal    is a trademark of Borland Inter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 Debugger  is a trademark of Borland Inter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nit          is a trademark of Anders Br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 Professional   is a trademark of TurboPower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Professional  is a trademark of TurboPower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CF            is a trademark of Patrik Sj�ber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Pack I     is a trademark of Eagle Performanc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bs - The File Area Manager                       Page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