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m Watch Software Present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DHist - The FrontDoor Histo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ed by Alan Ju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IST DOCUMENTATION v1.10       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FDHist 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s/Additions since 1.00 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ture of FDHist 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Notice 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up Program 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ist Command Line Parameters 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ist Menu Commands 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 &amp; Copyrights 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.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bble Paper 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IST DOCUMENTATION v1.10                     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at is FDH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DHist is a door  which allows your BBS callers, 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yourself,  to  view  recent  mailer  activity,  and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 managed by  FrontDoor.   Some of  the option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viewed  through FDHist's vivid displays are inbou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mail histories, last calls, and the day's statis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egistering this program, you enable the yesterday o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provide the mailer  information from the  previous d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xception of las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s/Additions since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new version of FDHist, we have fixed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and added a few features.  The following is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NSI SysOp chat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 started a chat  session,  the SysOp's 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be white until the remote pressed a key. --  FIX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Lastcalls time/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lastcalls screen, the time and dat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calls has been added.  --  AD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Registration "credit" scree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registered,   if  you  loaded  the 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,   it  would  give  credit  to  the  person  w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 (or  helped register)  it would pause. 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 can now be togg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ore than 30 day history Lo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r history log  contained more than a  month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, it would display last month's same day info.  (ie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's 02/01/94 - it would also display 01/01/94) -- FIX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General Speed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Hist now  runs faster  than before;  I sped u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uture Relea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hings are  what I hope  to accomplish  in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ore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erage CPS,  Total daily online time, average dai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S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ore chat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IST DOCUMENTATION v1.10             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egal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ither  the author,  Alan Jurison,  nor any  other pa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 in the creation of this  program makes any guarant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o its  functionality.   It has  been tested  and pro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actory results.   However, there is no way to be su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ork in all environments.   Although I hope it won't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ist formats your hard drive, causes a shift in the orbi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piter's  12th moon  resulting in severe  snowstorms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t  coast of Somalia, or  influences government officia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ise taxes on candy bars, through this disclaimer, I can n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not be held responsible. If you find that FDHis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ork properly,  please don't hesitate,  though,  to let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what the problem is.   Be sure  to tell me  what  ki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you are running, and perhaps I can fix it up in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version of FDHist is being  released as  shar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eans  that  you are  entitled to  use and  try 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 but after a reasonable time,  should register it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 way of forcing you to do so,  and won't pretend that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,  but registration will entitle you to some newer feat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on't be released as soon in the demo version,  a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erhaps will never be released in that version. 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liminate a  few annoying  beeps in  the program.  FDH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s $10 U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gister,  fill out the registration form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, and send it back to me.   I'll have your key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 as soon as I can fire up my regist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IST DOCUMENTATION v1.10                     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FDHist on your system,  create a direc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 then extract the files from  the FDHist archive in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 Run FDHSetup to configure the door to run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up program is pretty much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setup file          -  Writes the setup file to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    -  Exits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         - 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/Credits           -  Credits and 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s/Filenames       -  Define where files that FDH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e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registered features   -  Set registered only features  {+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            -  Not yet available (Not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-&gt; Set Registered Features                     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registered by field   -  Set who registered the door   {+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register pause        -  Whether or not to paus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ered features.         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+} Registere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DHist setup  is easy.   All you  have to  do is 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FDHSETUP.EXE, included in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Setup takes the following command-line parama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ETUP.FDH]  - The  name  of  the  setup  file  if  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.FDH.  This is useful if you are running FDHis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n on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up program is easy;  you just move the windows and</w:t>
      </w:r>
    </w:p>
    <w:p>
      <w:pPr>
        <w:pStyle w:val="PreformattedText"/>
        <w:bidi w:val="0"/>
        <w:jc w:val="left"/>
        <w:rPr/>
      </w:pPr>
      <w:r>
        <w:rPr/>
        <w:tab/>
        <w:t>hit enter on the items you would like to see/con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IST DOCUMENTATION v1.10                     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mand-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ist takes the following command-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ETUP.FDH]  - The  name  of  the  setup  file  if  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.FDH.  This is useful if you are running FDHis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n on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       - Run in local mode.  If this parameter is us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specify a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         - Use ANSI  in local mode.   This  paramet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be used when running in LOCAL mode, and beca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,  both a  setup file and  LOCAL must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DHist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inside  FDHist,  a user has many options.  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I ] - View today's inbound mail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O ] - View today's outbound mail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M ] - View last inbound and outbound mail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R ] - View today's mailer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A ] - View yesterday's inbound mail history  {+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B ] - View yesterday's outbound mail history {+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C ] - View yesterday's mailer activity      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\ ] - View program information &amp; registration cred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Q ] - Quit to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+} Registere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-- Space or the "s" key aborts most text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IST DOCUMENTATION v1.10                     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 visual  interface  concept  as  used  in  FDH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by Joaquim Homrighausen.  Used with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is a trademark of Joaquim Homrighau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s to Victor Capton, an author of T.A.G. BB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roviding some code used i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ilip Spevak  for  writing  the  wonderfully assembled, wel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ed, error-freee, professionally pagin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just overall good docu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ation. 8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 thanks  to the  Beta team me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im Elliott, Eric Hasselwander,Brian Onofrio, Sue Wils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c Phillips, Andy Olech,Daniel Mecklenburg, Steve Ke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on McClatchey,  Jim Tomlinson,   Chris Hammond,  Rob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wlings, and Floyd Dren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h,  yeah...  Paul Melnikow and Philip Spevak (haven't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n his name before?) for Alpha testing i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hanks go out to  Joaquim Homrighausen  for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mailer software in the whole world, FrontDoor...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ruce Bodger for some pointers and other general things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ments &amp;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nd comments or suggestions (or requests for hel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an Jurison (1:260/375 @FidoNet or 181:192/104 @StormNe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call Ham-Net BBS (1-315-682-1824)  for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Storm Watch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s also available through StormNet's SWS_SUPPORT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one interested  in joining  StormNet,  the h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IAL Storm Watch Software Echo,SWS_SUPPORT, should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n Jurison (1:260/375@FidoNet).  The alias "STORMNET"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 via  WaZoo  file  request  to  receive  the 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Storm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mNet!  Serving the US, Canada, and Europ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IST DOCUMENTATION v1.10                     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ge is for you.  Write on it, post it on your wall,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your dog, make an airplane out of it,  or make us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it  for important  stuff.   This page  was NOT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