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4 (C) 1993 I. TOPS ������������� FEATUR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ulti-line chatting, select one of max. 20 chats and jo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ng with a maximum of 16 chatters at the sa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hat. Total maximum of people chatt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55! Don't worry if you got less lines. Chat Mana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ChatDoor even for BBS's with one lin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chatters can type simultaneously. Screen updating is A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some ***** word basis or something. A chatter se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typed as fast as Chat Manager can get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display normally, but the sysop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ndow and chat in the same task/user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WNLOADING during chats, external userprotocol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protocol also enables Avatar for the user and 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unes on the caller's computer...On RA &amp; SBBS syste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use by ALL BBS systems that work on task/line bas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uickBBS, Remote Access, Opus, Maximus, SuperBB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NETWORKS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messages from within Chat Manager to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rs of the BBS                  [RA, QBBS, S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s and writes BBS-Specific userdatafiles. Pass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data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ew user's online in Cha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A/SBBS also when they're in the BBS and call them for a chat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both Ansi, Avatar, Ascii and local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is not mixed with Ansi (AVT /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acrosupport, everything can be put into a macro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might define a word like UPTIME to increas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y simulating cursor up/down keys that normally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ime or e.g. have jackass replaced auto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or 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 Adjustable subject per chat. In the opening men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 are listed so a new chatter can easily se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chat can be turned to Private, disallowing new chatt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o's chatting in that particular chat (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ing it). Chats can also be barred b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Handles [RA, OP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vate messages can be sent to single us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user chat (if the users security level is high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 adjustment of screen when users enter/leave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losing the entire contents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, enabling you to log a users chats to disk ev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th RA/SBBS users can Ask and Force other users in the BBS to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ption to define special characters (like umlauted char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 as regula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switch for when you're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sibility to define users that may never chat, nev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ge even outside paging h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opts the users screen length showing him as much as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 Users can chat with each other even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creenlengths or use different terminal mod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ows users to page the sysop between specified paging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hat or directly from the BBS. (With your favorite tu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randomly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ossil support, automatically uses a fossil if present,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's own internal serial communications. Local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usbar with special Sysopkeys to Return a user to the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hat, join a chat, play with the users tim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ultitasking aware! if desqview, windows or a dos slicing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tected, idletime is given to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asy &amp; Flexible configuration using CMSETUP with menus &amp;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ully functional version, a few extra's for the register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ternal CRC-Check to make (reasonably) sure you got an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Chat Man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