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Files 5.60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activity timeout/user time up problem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Download Counter is now configurable.  General Config, Option 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, there are new parms to ACF_U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/MA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SIZ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ACF_UTIL /MAINT DLSIZE 4 ALLON 1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areas 1-8, everything on, using Download counter size of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/LOGUP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GUPD &lt;logname&gt; &lt;counter_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width of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scans, the area # is now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LIST.BAT should now work properly during Addlist - the exten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pick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1 or 2 other things have been done as well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