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� 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Ĵ �   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rit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 by Curtis Keis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KNOWLEDGMENTS 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ISCLAIMER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GETTING STARTED 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CREEN LAYOUT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OW TO USE THE PROGRAM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E PALETTE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HE DRAWING PRIMITIVE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Draw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ne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Circl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Rectangle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 Solid Circles and Rectangle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 Paint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PRITE POSITIONING FEATURES 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. Up, Down, Left, Right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 Rotate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. X-flip, Y-flip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. Grid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. Tile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. Undo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AVING, LOADING AND SOURCING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Pascal, C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Clear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Save, Load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QUIT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GENERAL INFORMATION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REGISTRATION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c's Sprite Editor is a tool that aids the gaming programm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sprites used video games for the IBM PC compatib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reate 32x32x256 color sprites for use in C and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assembler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s are a SVGA graphics adapter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x480x256 color in either Vesa, Trident or Video7 m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atible mouse, at least 512k memory and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for storing sprite files and/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rote this program to help me in creating sprites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that I am writing. I thought that it would be n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is tool to other game designers faced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as a surprisingly high level of functionalit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simple drawing primitives such as bi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, line drawing, circles, rectangles, filled circ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rectangles, flood filling, x and/or y axis mirroring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rotations, and a tiled view.  It also has an undo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, loading, and C and Pascal "const" sourc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orland International for providing such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environments.  This program was written using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7.0.  I also use their C++ compiler and I highly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at Borland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Steve Holley for requesting of me to writ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Michael Day of Knight Software, P.O. Box 229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waukie, OR 97222, CIS [70007,4645] or [73577,2225]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the 640x480x256 BGI's that I us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GI256 V3.00 as of 22 Dec 1992 is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1992 by Knigh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rogram kills your computer its not my fault. 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n your computer you are willingly releasing 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from any responsibility f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Vesa compatible SVGA card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sprited".  For Trident or Video7 compatibility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rited TRIDENT" or "sprited VIDEO7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SCREEN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���������������</w:t>
      </w:r>
      <w:r>
        <w:rPr/>
        <w:t>ͻ 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���������������</w:t>
      </w:r>
      <w:r>
        <w:rPr/>
        <w:t>ͼ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              �����</w:t>
      </w:r>
      <w:r>
        <w:rPr/>
        <w:t>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  ���</w:t>
      </w:r>
      <w:r>
        <w:rPr/>
        <w:t>Ŀ      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  � </w:t>
      </w:r>
      <w:r>
        <w:rPr/>
        <w:t>3 �      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1            �         �����      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              �����</w:t>
      </w:r>
      <w:r>
        <w:rPr/>
        <w:t>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              �����</w:t>
      </w:r>
      <w:r>
        <w:rPr/>
        <w:t>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</w:t>
      </w:r>
      <w:r>
        <w:rPr/>
        <w:t>4��������Ŀ    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  ����������     </w:t>
      </w:r>
      <w:r>
        <w:rPr/>
        <w:t>5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�����</w:t>
      </w:r>
      <w:r>
        <w:rPr/>
        <w:t>ͻ �����ͻ 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  <w:t>Ĵ     �����͹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�����</w:t>
      </w:r>
      <w:r>
        <w:rPr/>
        <w:t>͹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�����</w:t>
      </w:r>
      <w:r>
        <w:rPr/>
        <w:t>͹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     �����</w:t>
      </w:r>
      <w:r>
        <w:rPr/>
        <w:t>͹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2            �     �����ͼ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</w:t>
      </w:r>
      <w:r>
        <w:rPr/>
        <w:t>Ŀ���������Ŀ�             �����͹ 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>
          <w:rtl w:val="true"/>
        </w:rPr>
        <w:t>ٳ</w:t>
      </w:r>
      <w:r>
        <w:rPr/>
        <w:t xml:space="preserve">             �����</w:t>
      </w:r>
      <w:r>
        <w:rPr/>
        <w:t>ͼ 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is area contains a zoomed version of the sprit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where ALL of the edi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This area contains the color palette.  This is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 so no special provisions are necessary for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sprite in your programs, i.e.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d save palet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his area shows the actual size of the sprite and ref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hat is represented in are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This area displays in text the current editing mo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the action that will be taken if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ed inside of area 1, the sprite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This area contains the buttons that represent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that can be performed on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OW TO 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made by positioning the mouse cursor o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buttons on the screen,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then releasing the left mouse button while th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screen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keyboard interaction is required is when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to write source code to disk and to save or retrie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area contains three different components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lette area you will see three collections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of colors is the standard 16 colors (0-15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ow of colors is the 16 shades of gray (16-31). 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ea is the full spectrum with varying hues, sat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nsities (32-2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the color blocks to the left is a rectang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color.  The rectangle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i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oreground color, position the mouse poin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you desire and press the left mouse button.  The sa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for the background color u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HE DRAWING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primitive buttons are located near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If you initiate a primitive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it will be drawn in the current foreground col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 primitive using the right mouse button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n the current background color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drawing primitives and the function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places you in draw mode.  It allows you to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rite one pixel at a time.  To draw on the sprite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n area 1, the zoomed sprite area, and hol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 As you move the mouse cursor within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ixels will be placed on the sprite in the releva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ft button is the foreground color, right butt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places you in line draw mode.  It allows you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in the sprite. To draw a line on the sprite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n area 1 where you want to start the line.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a mouse button move the cursor to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o be drawn and release the button.  As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hile holding down a mouse button, the line will be re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how you what a line to the current position would look li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"rubber banding" and is used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places you in circle mode.  It allows you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within the sprite.  To draw a circle on the sprite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in area 1 where you want the circ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.  While pressing a mouse button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center point to expand the radius of the circ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the center to contract the radius. 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adius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places you in rectangle mode. It allows you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within the sprite.  To draw a rectangle on the sp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in area 1 where you wan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 of the rectangle to be drawn.  While pres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move the cursor to where you want to place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rectangle.  When you have the rectang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location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Solid Circles and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function just like the "hollow" version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inside of the primitive i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places you in paint mode. It allows you to "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" an area of the sprite.  To paint an area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NSIDE of the area to be filled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ixel that is the same color as the color of the pixe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licked will be painted in the appropriate colo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where the area clicked on meets another color.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like PC Paintbrush's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PRITE POSITION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middle, bottom-half of the screen you will se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devoted to manipulating the position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te.  The following is a description of each of these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 Up, Down, Left,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rotate with wrap around the entire spri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indicated on the button.  This is good for c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te or for making several positional changes requi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rotates the sprite 90 degree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. X-flip, Y-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mirrors the sprite in the respective cartesian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rigin being in the center of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toggles a grid on and off.  The sprite gri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placing pixels when a reference i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. 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toggles the tile mode on and off.  Some spri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tile a background. The tile feature places the sp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3 by 3 matrix so that you can get an idea of how the sp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when tiled with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.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, we all make mistakes. This key will und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 action performed on the sprite.  That means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a rotate (you wouldn't need to undo a rotate anyway).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ay you painted a sprite and it goofed up the sprit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undo, immediately afterwards, and the spr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AVING, LOADING AND SOUR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description of what the rest of the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Pascal,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will write out a "const" declaration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programming language, that contains data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sed with a Borland Language's PutImage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ormat of the source output for the langu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{ test.pas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: Array[1..1028] Of Byte = (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,0,31,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,0,0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,0,0,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est.c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unsigned char image[1028]={31,0,31,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,0,0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,0,0,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ites written out as source CANNOT be loaded from the sour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load and save butt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"Pascal" or "C" buttons, a simple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middle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You can edit the filename using common editing key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, the left and right arrows, [Delete], [Home], [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Ctrl][Backspace] to clear the 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 you wish to name the source a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You can also click on the "Ok" button to write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"Cancel" butt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sk error occurs, a dialog box will appear st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wait for you to press return or click on the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utton clears the sprite to the current background col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is button by accident don't panic, 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Sav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allow you to save and load, to and from di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ites that you hav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"Save" or "Load" buttons, a simple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middle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You can edit the filename using common editing key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, the left and right arrows, [Delete], [Home], [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Ctrl][Backspace] to clear the 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ving the sprite, just enter the filenam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sprite.  If you are loading a sprite, j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sprite to be loaded. Then press [Enter]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lick on the "Ok" button to continue or the "Cancel"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sk error occurs, a dialog box will appear st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wait for you to press return or click on the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n which the sprites are saved is very simp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raw data that is represented in the source output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store sprites on disk for using with Borla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I PutImage function instead of storing the spri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, all you need to do is allocate the memory, op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ad in the sprite and use the variable in the Put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ts just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exits the program.  Be sure that you have sa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rew this program together in one weekend, including the GU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VGA mouse driver, so I would not be surpri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 bug or two in it.  If you find that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roperly, please let me know.  I am a regular us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you can send e-mail to me there at 76424,15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any comments or suggestions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ones, please feel free to relay them to me o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 at the address suppl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self using this program often then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.  You can register this program by sending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tis Keis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Sprit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. 2 Box 251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ston, SC 29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would like it if you would drop me a suggestion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is filled out form, especially if you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even if you don'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obtained this progra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Qty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____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c's Sprite Editor 1.0   ____  @ $10.00 per copy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ic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