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Dobb's Journal #153 July 1989, p.74 and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er-Moore may be the algorith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stas Men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as Menico is a senior software developer and part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Bottling Company. He can be reached at 6600 Long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way, Maspeth, NY 11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programming several of my company's products, I have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across the need to perform a string search to accomplis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k. A string search is the function used to find a string A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) in a string B (the text) and return the position of A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realizing that the built-in string search functions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uage compilers used simple brute-force algorithms, I se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nd implement an equivalent string-search function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t a fraction of the speed of the built-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te-Forc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name implies, the brute-force method of performing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involves an exhaustive search from the start of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re is a match or the end of the string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character in the pattern is compared left to righ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in the string. The scanning is continued until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in the pattern match an equivalent length in the str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atch occurs, the pattern is moved one character to the righ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arch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 we want to search for the pattern HEAD i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XIMOODHEADROOM". The search is shown in Figure 1. The method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ime-consuming, because every character in the strin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d with every other character until a final match is found.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s were taken to discover the sample pattern. Using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perform thousands of searches is a time-consuming way of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ttern = H E A 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ng  = M A X I M O O D H E A D R O O 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1)   H          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2)     H        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3)       H      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4)         H    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5)           H  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6)             H  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7)               H  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8)                 H          H Does not match, move righ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9)                   H E A D  HEAD finally match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: Brute-forc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yer-Moo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looking through some impressive (and complex) algorithms,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n elegant and easily implemented algorithm called the Bo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ore method, named for the pair of scientists who invent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ybrid algorithm that uses pattern analysis combined with br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mplement the algorithm in assembler, I used MASM and linked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Pascal 4.0. The algorithm is also easily converted to work with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sic. For the assembly language program (called POSBM)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ne, page 98; for the benchmark test program see Listing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ic idea behind the Boyer-Moore technique is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more than one character at a time during the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ing character. This saves search steps, thereby increas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. You may wonder how a whole pattern can be move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search through any of the characters in between.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imple. All that is required is a 256-character array that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. This array (called a SKIPARRAY) is built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unction is called. Each position corresponds to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 in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lgorithm is simple. A SKIPARRAY of 256 bytes is fi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of the pattern. Starting from the right of the patter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is read and its offset placed into the SKIPARRAY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SCII value as the index (see 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A  B  C  D  E  F  G  H  I  ... Z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KIPARRAY position ... 65 66 67 68 69 70 71 72 73 ... 9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riginal values        4  4  4  4  4  4  4  4  4  ...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alues with "HEAD"     1  4  4  0  2  4  4  3  4  ...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2: SKIPARRAY values with the HEA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is then placed against the string for the search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most position of the pattern the corresponding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is read and its ASCII value ist used as an index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ARRAY. The value in the SKIPARRAY will determine how far to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to the right, with one exception. A value of 0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most character in the pattern is lined up with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in the string. Because this is a possible match,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 is performed on the remaining characters in the string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, a reverse brute-force compare). If the pattern matches,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ed in the string. Otherwise, the pattern slides over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the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tter explain this process I will use as an example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. The SKIPARRAY is first filled with the length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is is completed the SKIPARRAY will contain 4s in all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we put the skip value for each character in the patter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ARRAY. To do this, the offset of each character is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HEAD and placed at the ASCII position in the SKIPARRAY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HEAD, the SKIPARRAY is transformed by pu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values of 3, 2, 1 and 0 at 72 (H), 69 (E), 65 (A) and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ositions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ttern = H E A 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ng  = M A X I M O O D H E A D R O O 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)        H E A 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2)                H E A 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3)                  H E A 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4)                        H E A 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3: Using Boyer-Moore, we find a match in fou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is then scanned right to left to determine how far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for each character in the string. To find the pattern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XIMOODHEADROOM, HEAD is positioned at the start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laces the character D of the pattern HEAD under the charac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ring (see step 1 in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re is no match, that is, D is not equal to I, the SKIP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dexed at the position of the value for I, which is found to b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 is not in the pattern, HEAD is positioned four charac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mismatch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in the pattern (see step 2 in Figure 3) is now position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in the string. This indicates, that the la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matches the corresponding character in the string. We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match the remaining characters by using a reverse br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method. In this case, the A in the pattern will not match th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tring. Because this was a brute-force compare, we onl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(see step 3 in Figure 3) is now positioned under the 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. As D is not equal to H, we index into the SKIPARRAY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skip value for H is three. HEAD now slides to the righ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in the pattern (see step 4 in Figure 3) is again lined 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in the string. By comparing the remaining characters of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wards from the D position, we find that the pattern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and record the starting position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used to perform the Boyer-Moore search method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ne. It is assembled using MASM (or TASM) and the OBJ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ed in to the Turbo Pascal program. It is called by us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BM the same way you would call the POS() function in Turbo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y this is set up will only work on parameters of type STRING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Two), which limit the search to 255 characters. You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program to pass arrays the same way they are pass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POSBM from C you must modify the structure CSTK to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 calling sequence. You must change the initial cod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s of the PATADDR and STRADDR from the calling stack, to PAT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RTXT. The length of the strings must also be computed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ing for a 0 using a SCASB instruction) an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PATLEN and STRLEN. Last, the way in which you retur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should be changed to leave the calling values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unction POSBM is declared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to the Boyer-Moo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atterns may not be suitable for this method. If your patter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ing characters matching against a text of repeating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yer-Moore method will actually be slower than brute-forc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the bit-map pattern 01111111 in a bit-map str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111111 would require a lengthy search because the 0 in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not be compared until all the 1s have been matched from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. The pattern would then be moved over by one pos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ries again, thus defeating the algorithm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have been some clever ways to avoid this problem by analy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 but, for all intents and purposes, the simple algorithm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for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llustrate the speed difference between brute force and Boyer-Mo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put together a small test program that compare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function POS() of Turbo Pascal 4.0 (which uses the brute-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) and the assembly language function POSBM() prese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program, you must first assemble the function POSBM.AS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ne with MASM or TASM. This will create an .OBJ module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 the Turbo Pascal program in Listing Two. The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ked in when the {$L POSBM.OBJ} directive is encountered.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is declared as FAR, we must include the directive {$F+}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notify Pascal that the function should be called with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arts out by generating a random string 25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and uses the last five characters of the string as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 is then searched in the string using POS() and POSBM(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ting the searches in a long loop to emphasize the tim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increase the value of 'longloop' if you have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 to see the significantly higher start and end ti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BM() is usually 400 percent faster than the PO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used this algorithm in a number of programs with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. If you're looking for a way to speed up your program,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 bottleneck is your string search functions. The Boyer-Mo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will give im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at the keyboard: Tom Weitzel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4 Winthrop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wrence MA 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8) 975-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