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EW (tm) Integrated System Analyz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Scott Blvd, Bldg. 14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4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is a menu driven program used to analyze,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the basic components of a system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, system interrupts, device driv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disk drive sectors and file contents.  PRO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you to view system elements in HEX, ASCII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ed code format.  Full searching and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displays data in real time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memory location that is being upd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(the clock interrupt, for example), PRO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changes as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provides an extensive on-line context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unction.  At any point in the program you ma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1&gt; key to display help text for the proc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engaged in.  NOTE: The PV.HLP fil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directory as the PV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is Novell Network aware.  You may view any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edit any network file that is not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ntered the PROVIEW menu system (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V at the DOS prompt), you will be abl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PROVIEW menus to access all of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To pull down one of the available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ALT key and the highlighted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you want or use the mouse to select the pull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For example, to access the Memory menu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. To access the functions within the pull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you can either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o the option you want and press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ption with the mouse, or press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highlighted in that option. For example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enu to access the list of interrupt vec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VIEW menu system allows you to open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indow at a time to view the syst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VIEW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menu contains commands to close, mo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other window-management commands.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in this program have all the standard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, including scroll bars, a close box, and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/Move  (Ctrl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Size/Move, the active window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sponse to the arrow keys. Once you've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to where you want i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Shift while you use the arrow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size of the active window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adjusted its size or positio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move a window by dragging its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with the mouse. If a window has a R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, you can drag that corner with the mo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e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Zoom to resize the active window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ize. If the window is already zoom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oose this command to restore it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ouble-click anywhere on the window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bar (except where an icon appears) to z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nzoom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(Ctrl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Next to cycle forwards through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(Ctrl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Close to close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lick the Close box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orner to close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c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Cascade to stack all file viewe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</w:t>
      </w:r>
      <w:r>
        <w:rPr/>
        <w:t>1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</w:t>
      </w:r>
      <w:r>
        <w:rPr/>
        <w:t>2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</w:t>
      </w:r>
      <w:r>
        <w:rPr/>
        <w:t>3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</w:t>
      </w:r>
      <w:r>
        <w:rPr/>
        <w:t>4ͻ</w:t>
      </w:r>
    </w:p>
    <w:p>
      <w:pPr>
        <w:pStyle w:val="PreformattedText"/>
        <w:bidi w:val="0"/>
        <w:jc w:val="left"/>
        <w:rPr/>
      </w:pPr>
      <w:r>
        <w:rPr/>
        <w:t xml:space="preserve">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cade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ile to tile all file viewe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</w:t>
      </w:r>
      <w:r>
        <w:rPr/>
        <w:t>1�ͻ�������������2�Ŀ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</w:t>
      </w:r>
      <w:r>
        <w:rPr/>
        <w:t>ͼ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</w:t>
      </w:r>
      <w:r>
        <w:rPr/>
        <w:t>3�Ŀ�������������4�Ŀ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le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d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contains all the commands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r change the system elements that are acces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and Disk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(Back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o any change that you have made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ues that have been changed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sk/Value 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k/value may be set to any hex byte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OR/Negate or Add/Subtract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/Negate  (F7/Shift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/Negate the selected byte using the mas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Subtract (F8/Shift-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subtract the Mask/Value to the highligh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Left/Right  (F9/Shift-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selected byte left or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has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Edite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saving any changes you have mad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exit the current edit i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ly   (Default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s allows you to enable or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 function. When enabled (ON)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change or edit any system dat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VIEW program. To make changes, and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m, toggle this option to rea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DOS prompt. Be sure to s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at you have mad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memory may be viewed and edited by PROVIE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y be viewed in HEX, ASCII or disassem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mat.  If viewing in assembler forma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ollow the control of the program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parenthesis to the right of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instruction that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verse the flow of control, press (0) to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branch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are available in the Memor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yste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DOS System Area, starting at 0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as much as space as necessa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loaded. Information stor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BIOS DATA Area, DOS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IO and DOS code, System File Tables, F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, Disk Buffers, System STACKS (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), as well as devices loa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(e.g., HIMEM.SYS, SETVER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/Edit the Program Area of memory, star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end of the DOS System Area and inclu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used and unused space up to 640K.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 here includes the COMMAND.COM code, as w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y TSR programs loaded by the system (e.g.,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Upper Memory Area, starting at 64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ing all the used and unused spac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MB. Information stored here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and Text Video RAM, Video ROM BIO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O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/Edit the System Interrupt Vectors.  Pro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ich ones are currently in use,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addresses, owners and interrupt chai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isplay/edit the actual interrupt cod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or AS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Do not use the "Display Interrupt Chain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-function of this feature if you are ru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background multi-programming operating environ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DESQview.  Your system may hang under som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f it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installed system device Drivers.  PRO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list of installed driver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Individual drivers may be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Memory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a user selectable memory address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ystem absolu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system memory can cause system cra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ata loss.  Make sure that you understand an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make to any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files on the default hard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the file in either HEX, ASM 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Files may be selected from hard disk,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or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logical sectors on any install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hard or floppy.  This option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Sector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/Edit physical sectors on any disk drive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ay not be used on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boot record on any installed driv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ay not be used on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Boo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Edit the Master Boot record on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the Boot sector, Master Boot Rec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area of the hard disk or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system crashes and/or loss of data. 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nderstand any changes made to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context sensitive help is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.  At any point in the program press &lt;F1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help instructions for the funct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a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Help Menu is also a section on Help On Hel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having trouble finding anything in Hel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using Help, Press Alt-H to access the Help Menu li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ss H to access the Help On Help. When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shed with Help, press Enter or select OK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o return to the PRO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PROVIEW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.2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PV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87,8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3-05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4C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PROVIEW differs, it may have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PROVIEW from a known source. 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PROVIEW and validation data for PV.EX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from McAfee Associates' bulletin board syst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EW series are archived with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if you believe tampering has occur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