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August 1992 Version 2.1 -- I would like to thank J.Pirnay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feedback which helped improve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H.EX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Added support for .arj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Better handling of Int21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made non-fatal some errors which were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mproved somewhat performance of initialisation and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added primitives cmd.pos (cmd.end, cmd.home, cmd.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cmd.left are now defined in terms of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added border options and title to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added primitives tempname, testfile, disk_stats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H.EXE bug 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strange behaviour of mouse pointer in messag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mouse cursor went out of Hercules screens (C.Mich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cursor might appear in a panel after clearing Cm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bug with help option (/?) in do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bug in cutlast with empty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continuous beep when clock in message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SH scripts corrections/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better behaviour of command history: AltV shows i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rst (B.Mosser); also a previous histor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tomatically reloaded on start and deleted when s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w one (J.Pirn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Successive calls to F9 would lead to window 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added selected files to panel_stats (J.Pirna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k space free. CtrlL uses th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GreyPlus does not select directories (J.Pirn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fixed some infinite loops on emty diskettes (J.Pirn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More operations possible in panels showing 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Definitions of Copy, Move, Delete now us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unctions -- cp,mv,rm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Hypertext help for primitives and some standard 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reorganisation of script files. Introduction of *.hl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March  1992 Version 2.0 -- First shareware version - adde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, toolkit to design new primitives,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X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om now on new versions will be released mor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1 Version 1.5 -- Added timer, ability to treat ZIP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 1990 Version 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