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IMPRESSION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First Impression may be freely distributed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Impression is not to be packaged for sale with it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mpression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MPRESSION, whether they be commercial vendor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IRST IMPRESSIO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STALL INSTALLATION KIT ASP SHAREWAR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 diskette which contains the files for First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ress these into a single file named IMPRES21.ZIP eg, where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will now generate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dd device drivers to the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nvironment variable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Files may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lectable printer port an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, $45,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software developer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very aspect of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checks and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hardware checks such 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math coprocessor, destination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Lets the user choos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amp; 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,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kit for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hardware checks such 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math coprocessor, destination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Lets the user choos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&amp; subdirectory.  Will print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selectable printer 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 in file browser for read.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"full" or "update"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ustom window install 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stall.  Will also har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into your applic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!  ASP Shareware,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First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Programmer/Develop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45 (manual, tech support, upgrade notices   S&amp;H: $5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 (P/N V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Harold Holm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win, MO 630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4-227-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00,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