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CHANGES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a   7/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the i/o error routines in IMPRE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flakey bugs that would occur when updating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UTOEXEC.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Distribution Disk Generator.  If the first disk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fter it was filled and the developer pressed a key some peculia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 6/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generator was added to create your disk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wo types of installs.  The normal installation and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By using two different configuration files there can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d an ENVIRONMENT variable to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d device drivers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were set to print can now be sent to a user selecta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Error routines were also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install from a subdirectory on a hard drive to anothe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ive.  Great for users that pull your application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INSTALL option was added.  By typing INSTALL /U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s, it will erase all the subdirectories and child sub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.  READ THE MANUAL REGARDING THI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one of all......you may now order using VISA/MC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itement!.  Check out the order form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2/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FIRST IMPRESSION and down to less that 45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error recovery was added.  This will prevent thing from going 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takes out the disk or uses a write protected disk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s for game port, math coprocessor and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now have the option of letting the user have the op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to the PATH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 Amusers(GDA) were added.  One of six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s are being copied.  This may prevent the user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while the installation i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browser was also added to let users view up to four README.1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ltiple director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windowing utility, SETUP.EXE, that will allow develop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was added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character that appeared in all the fields to fill in, '_'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 small dot.  When the character was used in text it w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ONFIG.SYS file to update the FILES and BUFFER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directory is not added to the path statement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prompt for the drive that the computer boots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uses the same drive that the autoexec.bat file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not ask the user if they want to do this or no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utomatically.  After all, your program will not work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filled in in the INSTALL ENHANCEMENT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hell to DOS was added when in INSTA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hat copies files from source to destination was no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kept showing files being copied as Error Opening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needed the next disk with the follo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hardcode the user name into two files.  This was o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internal purposes but I thought others might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more border types have been added to the window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ill now check if the DOS version on the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your minimum requi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