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PRES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registration questionnaire below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llwin, MO 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314) 227-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  Occupation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(s) you own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FIRST IMPRES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__________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Registration ...........   $ 4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program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printed documentation.)  Sales code: 0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Shipping Charges .................... $  5.00 ea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Postal Mail (US Only)...............$ 10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night orders must be in Money Order or Cashiers Chec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e Please:  [  ] 3.5" Disk   [  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 .........................................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ies other than the U.S. &amp; CANADA need to include $5.00 extr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ver additional shipping and handling charges.  Checks and money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drawn on a U.S. bank.  Please send all payments payable i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ISA &amp; Mastercard orders you may now order through Software Excitemen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reference PRODUCT NUMBER V304,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-Free Order Lines:  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 Calls:         503-826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                 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-Serve Ordering:   GO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still the sam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