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6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Jun. 21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, OS/2, DESQview/X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P, TVHC, POPHELP, DESQview/X,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Mem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KEY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s!. (The memo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engine can display huge databases only i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occu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ibute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q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itional package called Borland Open Architecture (and Borla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i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asier development the .TOP and .ENDTOP commands are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arget specific extent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com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and links can be set to be case sensa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Use With Care!. (By default case sensa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Characters (ASCII &lt; 32) are not accept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iv Golan helped me with beta-testing, debugg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n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Salmi of the Univ. of VAASA, Fin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