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ISoft D&amp;M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POB. 5517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Coralville IA 522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</w:t>
      </w:r>
      <w:r>
        <w:rPr/>
        <w:t>U.S.A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LPDK- Help Engine Dev. Kit : helpEng Doc V3.0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ST UPDATE - Apr. 08, 1993. (c) 1992,93 - Loewy Ron.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L Help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Compiler, Run-Time help engine and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Dos &amp;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Forma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ive, Win30, Win31, QuickHelp, THELP, TVHC, POP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rite Once, Help Man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File-List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ckage contains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ENG.EXE    - Help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C.EXE      - Help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.DOC  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C.DOC      - Help Compil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DEMO.HDF   - Demo Help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NDDEMO.HDF    - Demo Help Project - fil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PDEMO.HLP   - Demo Help Project file for Windows WIN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.REG      - Regi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.HDF      - Help Development Kit hypertext help databas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.HDT      - Help Development Kit help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.SET      - Help Development Kit help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TOP.*     - Help Development Kit help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LNK.*     - Help Development Kit help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.TXT   - ISoft D&amp;M shareware product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Why Register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elp Engine Development Kit (HLPDK) is a shareware pro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find this product valuable, please registe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describes the reasons you shoul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gistering you will receive a complet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help engine features, and many examples of usage. You will rece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 with the latest HLPDK version, and DPMI (dos protecte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of the help compiler and engine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gistration will help us to create the next versions of HLPDK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include more options, and features, some of them might even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ment request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int to consider - If you want to create Windows Help sourc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have to purchase a word processor that can output RT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D for Windows 2.0 package, for example, is listed at around $500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What's New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THELP code generation was improved to support HL v6.10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s as part of the Borland Pascal Open Architectu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this change the following things should be not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he source screens inlude a ;INDEX directive, so H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abort on FE02: Out Of Memory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A new dummy screen that is needed for Borland Pascal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generated as the first screen in the soure .H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compile the generate code using HL's -e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ng a number which is bigger then 1. HL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sue one error message - that screen DUMMY is not refere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should be ignored, the resulting .TPH/.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be a valid THELP and IDE help file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HL V6.0 should still work, with better results, beca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 Of Memory errors should be eliminated as well. (Do rem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the -e switch with a value &gt;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.TITLE directive cause titles to be generated for 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.LINKCOLOR and .LINKHIGH commands in the Help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(.HDF) - that set the color of links in "normal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-lighted states. This feature is relevant only when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native paradox engine (Help Engine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.INCLUDE commands to the .HDF specifications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definition file command to create complex help pro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omposed from multiple .HDF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e helpC program will abort with an error message if no .end-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was supplied to the last topic in a .HD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ALT-T Topic Index command to the Help Engine. Use ALT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play and choose from a list of all the topics i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. For ease of use the topics are displayed with their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pon user's request - The ALT-X command will not have to be conf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 TAB in order to exit the Help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the Search facility of WinHelp V3.x. From 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button of windows help engine will display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ic titles available in the hel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.FIXEDFONT command to the HDF syntax -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t the font used in the generated RTF file for WinHelp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fixed font. (By default a proportional font is used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d that your help databases are not aligned after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ed to winHelp format, use this command and re-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has no effect on targets that ar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winHelp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C compiler was converted to perform multiple pass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data, if these passe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maximum topic name length was expanded to 40 characters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that V2.x help databases will have to be re-compi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ximum Text displayed for a link was expanded to 6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ALT-B HelpEng command has been enhanced to return to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POPHELP Source Generation. Use the helpC /PH+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source that can be used by TurboPower Software's make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- to create a pophelp .H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generating code to winHelp source format, the help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issue a warning when an illegal HC link (topic)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, and will automatically convert this identifier to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supported by the HC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Introduction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elp Engine Development Kit is a system that allows you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per-text database help systems with topics and hot links, using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 editor and the help compi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 databases can be distributed (free of charge) with the HEL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p engine display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own the Paradox Engine you can use the help database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wn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C compiler that is part of this development ki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ility to create Windows Help source files from the same sour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help sources are created!. Write your help once, and creat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s for Dos and Windo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act ISoft D&amp;M if you want to purchase the WINTEXT UI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 programs, and use the help engine window in your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Setup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files in this package to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Quick Start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ommand line enter HELPC HELPDEMO to compile the demo hel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compilation process is ended, enter HELPENG HELPDEMO to brow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 hel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compile for wind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command line enter HELPC HELPDEMO /W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fter that HC31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C31 is the Microsoft Help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windows, open the HELPDEMO.HLP file from the windows help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ice - if you do not have the HC help compiler from window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a compiled version of HELPDEMO (HELPDEMO.HLP) so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feel the quality of the output that can be generated, and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ant to purchase the HC31 program. (Included with the SDK, BC++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W, BP and probably some other packages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windows 3.0, or want your help file to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Help 3.0 u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C /W30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C HELP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ompile for THELP us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C /TH+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L -x -e100 -p -i -oHELPDEMO.TPH HELPDEMO.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ompile for QuickHelp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C /QH+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MAKE -e15 -oHELPDEMO.QH HELPDEMO.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ile for TVHC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C /TV+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VHC HELPDEM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ile for POPHELP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C /PH+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HELP HELP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Operation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tart the help engine program enter HELPENG on the command li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the help database you want to view from the list box. Use the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ycle between hot-link words, and press Enter to go to that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know the name of the SET file of the database you want to activa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enter it on the command line, and the help engine will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new help database please refer to the HELPC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Warranty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warranty what so ever, The package is supplied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istributor (ISoft D&amp;M), or the author (Loewy Ron), are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will not be responsible for any damages, lost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inconveniences caused by the use, or inability to use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se of the program is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(or attempting to use) the package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General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DK is distributed by ISoft D&amp;M, P.O.B. 5517 CORALVILLE IA 52241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DK is (c) copyrighted by Loewy Ron, 1992, 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LPDK is a shareware program, please register your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your copy of HLPDK please refer to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LPDK.RE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programs distributed by ISoft D&amp;M are described in the suppli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ontact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oft D&amp;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B 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alville IA 522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ontact the author directly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:     Loewy 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Haneveem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zeliya, 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R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address : CompuServe - 100274,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Trouble Shooting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ceive some kind of an error message while using the help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t please refer to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Ops: xxxx error 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ssage is generated by the Paradox Engine if an internal error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receive a message that is not understood (e.g. Table is bus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try one of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Try running the Help Compiler or the Help Engine with another inp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if the problem exists, if it does, turn to the next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try to see what the difference between the input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heck your free memory, try to move some TSR's from memory,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mode compiler/engine available with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heck if you have loaded dos SHARE program, it is advised to us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rograms that use the Paradox Engine. If you receive a tabl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, try to see if you have another program that uses the sam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other session (Windows/DESQview etc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PANIC - Please contact the distibuter/author for additiona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's HC31 help compiler will generate a error in RTF file err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Use a binary disk editor to look at the character at the position x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TF file (where x is the error position reported by HC3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Try to replace that charqacter from a special PC oem characte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ndard" ascii character (such as *). If the problem still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contact ISoft D&amp;M/The author, otherwise - you probably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ross a character that HC31 can not handle. In that case -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C300b (the one that generates winHelp 3.0 format), or delet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from your source HD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land's HL help linker will generate a FE02: Out Of Memory err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e-compile using HELPC V3.0+, to include ;INDEX directiv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's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have encountered some users that ran into problems, because they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use the dos SHARE program. We advise that you will always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 program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History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rst Version, Written for TXS V3.0 help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gener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 Engine ALT-X (EXIT) command restor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/R switch for the helpC help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rom this version the helpC compiler can generat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for the Microsoft help compiler (HC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source .HDF). If the /w+ switch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C compiler will create a .HPJ and .RT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the Windows .H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s a compiled version of the help demo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WINHELP program. (View this if you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HC Windows Help Compiler, to see the outp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be generated with the helpC compiler, as a sour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ndows RTF files will now display special characters ({, }, \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fixing them with the RTF over-ride character (\)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W+ switch is given to the help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lpC and helpEng were converted from TP6 to BP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 engine and help compiler use the Paradox Engine V3.0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lease. (No need to keep your old PXENGINE.OVL file any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/W30 and /W31 switches to the helpC compiler.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es to set the output for the HC30 and HC31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 window scroll bars are are shown after a link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 bug 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"Trouble Shooting" section to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lpC and helpEng have DPMI versions to handle larg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vailable only with the 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 engine will display a new topic from the first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rom the place that shows the current activ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 window in the help engine program can now be scro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ons of the help topic, that do not include the curr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mouse click on a link, when the left-column is not 1 i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C help compiler will recognize .TOPIC and .END-TOP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ic declaration keywords, as well as the .ENTRY and .END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ere used until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 topic table has a new field in it - the title fiel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eld you can specify the title of the help window,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a topic. Because of this field, databas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lder versions of the help development kit will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compiled. (Please refer to HELPC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C help compiler will accept .TITLE keywor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ENTRY (.TOPIC) line, to define a title to a topic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Microsoft Quick Help sources, and Borland 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s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C compiler will translate ~~ in the source help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 ~ sign in the help database. (In versions 1.x you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the ~ sign in your help output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 engine will except ALT-B as the go-back short-cut 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previou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2.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 received several complaints that the HC31.EXE winHelp help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es not work, and aborts at a specific place (byte 0x122)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F file created by running HELPC /W31 HLPDK. It seems tha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son the HC31 compiler is not able to process all of th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 The � character that appeared in byte offset 0x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used the HC31 compiler to abort. I do not know why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blem, I will try to investigate, and if I can not com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 - I will try to contact microsoft (hey folks - they wrot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nd out. In the mean while - the HLPDK.HDF file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ckage - can be compiled by the HC31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 have noticed that not all of the .HL files generated for 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s work. I must admit I can not find the reason, I will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vestigate. I must admit it looks like a problem with the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imentation I have. In the mean while - please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vestigate the help development kit, and inform me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oblems you fac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can contact me (NEW NEW NEW) on my NEW (did I say that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Address : 100274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internet that is : 100274.162@compuserve.com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send any enhancement requests, bug reports or other thing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m currently in the process of planning the next major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y input will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QH (quickHelp) files will now display backslash charact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ear in the source file, by pre-fixing them with the over-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(\), when the /QH+ switch is given to the help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QH (quickHelp) links will now be visible, even when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-lighted. These links will appear in BOLD face, by using the 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ld sourc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 people interested in the HC help compiler -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in your development package (I was told that visual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ndard edition does not include it), you can down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b version from CICA, in the winwo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- Added TVHC Support - Use the /TV+ switch to create TVHC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can compile using your version of TVHC (PASCAL or C+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redits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ENG, HELPC were written using Turbo Pascal 6.0, and Borland Pascal 7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adox Engine 2.0, and Paradox Engine 3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rademarks of Borland Interna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, Microsoft, HC and Quick Help are trademarks or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ELPENG program was written using the WINTEXT UI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1991,93 Loewy 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LP, HL and TVHC are Trademarks or copyrights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HC support, and other ideas were suggested by MunLeong C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HELP is a copyright of TurboPow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 of the Help Engine were generated using Ron Loewy's WTGEN CA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niv Golan helped me with beta-testing and debugg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