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PC Help Engine Technical specification and compiler user guid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- Apr. 09, 1993. (c) 1992,93 - Loewy Ron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General Overview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Engine database is a combination of text that is read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Topic and Links database that allows the user to view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is interested in, using hyper-tex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help database is built of 4 file component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elp Data File    - this file contains the raw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opic Index File  - a database table that contains the topic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ferences to the topics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Links Index File  - a database table that contains the list of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for each topic, and posi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t Data File     - a database configuration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ames of the 3 components defined above,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x is the bare-bones version that includes only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needed from a hyper-text database, this version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Paradox Engine V3.0 to manage the Topic and Link index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x has a new field in the topic table - the title field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s that were compiled with V1.x will not be executed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x, they will have to be re-compile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3.x fields have different length - the databases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help database is released to the public dom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mplement a database viewer on this database structure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 to receive a copy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Compiler Usag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C help compiler is a dos command line program that rece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definition file (.HDF) and produce a help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C command lin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C source.fil [/Htopic-table-name] [/Llink-table-name] [/Ddata-file-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/R-] [/W+] [/W30] [/W31] [TH+] [/QH+] [/TV+] [/PH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of the compiler is a set data file called source.SE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s the names of the other help database compo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ice - if the /W+ /W30 or /W31 switch is defined,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generate a .HPJ and .RTF files that can be used with th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C (v3.00b) or HC31 help compiler, and output a .HLP windows help file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default the help compiler produces a help cross reference repor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/links used in the database, if the /R- switch is set, no cross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will be generated, and no database integrity indica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- Scan the output cross reference report for links defin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defined as top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- An additional switch is available that instructs the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dicate it's parse and code generation progress. Use the /EP+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at the helpC compiler is active. Please understand that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can take a long time, on complex help databases. This swit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hing more that ensure to you that the help compiler is al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Help Definition Format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definition fi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TRY topic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ITLE optional title for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D-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TRY topic2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2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D-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an be seen - lines between the .ENTRY and .END-ENTRY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s processed by the help compiler, to create the help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other line is considered a remark, and is not parsed or evalu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ic text and link reference lines are simple text lin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link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will provide the detai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xt help line that includes one ~link~link-topic-name~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ne will be displayed in the help engine program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xt help line that includes one lin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ord "link" will be in a different color then the rest of th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dicate that this is a link. If the user hi-lights the l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s Enter (or points the mouse cursor and clicks), the help eng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a topic called "link-topic-name",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 the HELPDEMO.HDF file for a demo of a help databas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keywords .TOPIC and .END-TOPIC can be used instead of .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D-ENTRY respectiv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Keywords are NOT case sensitive. (.topic = .TOPIC = .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.TITLE keyword is optional. If no title is defined, the top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used as a title. (just like in v1.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you want the ~ sign to appear in your help database, use ~~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ource file. (e.g. "This is a ~~" will be "This is a ~"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databas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KCOLOR and .LINKHIGH - VGA colors of links in normal and high (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in the native hel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se command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KCOLO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KHIGH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and y are the color of the link, which is a combination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eground with the color of the background multiplied by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hat can be used for both fore and backgroun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ay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hat can be used only for the foregroun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Gray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lue   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een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Cyan 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Red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Magenta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    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      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 to set the normal color of a link to light green on blu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KCOLOR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26 = 10 + 16 * 1. (10 = light green, 1 =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ultiple Source Projec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INCLUDE commands in the source of your .HDF file,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 some stu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2ndfile.h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addi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ss 2NDFILE.HDF in the middle of ou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- .INCLUDE commands can be nested in your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wever not recommended to nest them too deep, help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input file when a .INCLUDEd file is processed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help generation time - there is however, a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n files that can be used by a program - this is a limit set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Font based tar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FIXEDFONT command is used to define a non proportional fon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of the help database. Currently the only target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is command are windows winHelp v3.x. If you find that you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 are not aligned after they are converted to winHelp forma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nd re-compile. This command has no effect on targe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targets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Topic Index Format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ic index tab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    - 40 charcters string key - this is the topic "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- 38 characters string field - include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lp raw data file. (Notice - V1.0 ignores the valu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, it is here for future 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   - longint (long) field that contains the offset from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, to the start of the topics text data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N       - integer (int) field that contains the length (in bytes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data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 - 50 characters string key - the title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Links Index Format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s index tab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    - 40 characters string key - the name of the topic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Q       - integer (int) key - contains the sequenti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k in the topic. (This way you can assign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in the top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     - 40 characters string key - the name of the link to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if the link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     - integer (int) field - the line (from the start of the top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ink is dis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       - integer (int) field - the column this link is dis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       - 60 characters string field - the text to display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Set-File-Format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file is a text file that contains one entry in each lin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-index-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-index-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-raw-data-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-of-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-of-generating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-norma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-high-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Implementation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- The Paradox tables (Topic, Links) include one addition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tGeneration) for future expansion purpo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Distribu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tribute a database of your creation, compile th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include the HELPENG.EXE file with the .DB, .PX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HDT file created by the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generated the Windows (/W30, /W31) help file, you can compl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PJ and .RTF generated file, and distribute the resulting .HL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nerate QH, THELP, POPHELP or TVHC use these packages compi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 you sources into native binary codes. (helpMake, HL, makeHelp and TVH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s on these compiler's command lines please refer to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section of HLPDK.DOC, or to your compiler's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