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year 2393. The galaxy is dominated by the evil fo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empire. Programmers' minds are being enslaved to the C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bjective as commander of the Euphoria is to rid the galaxy of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ships and spread euphoria throughout the galaxy. 40 of these evil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(K&amp;R) C ships, 9 are the more powerful ANSI C ship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hip, lurking somewhere in the galaxy is the extremel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rifying C+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encounter other ships in the Galaxy as well. These ar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and the Fortran ships, remnants of previous empires. Whil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ime objective to destroy these ships, they will at times attac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eliminate them. This is particularly true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aten friendly bases an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Euphoria thr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xy consists of 49 quadrants arranged in a 7x7 grid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ature of space, when you travel off the edge of the galax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 in the quadrant on the opposite side. At any one time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action taking place in the current quadrant that you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move past the edge of the screen you enter an adjacen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p moves at a certain warp speed from 0 to 5, and a certa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|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-----+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|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t warp 3 in direction 2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2 w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entering a number from 1 to 8 by itself will set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move in a fraction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System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fire phasors with a certain amount of input energy. The impa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or diminishes with distance to the target but the enemy always l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than was put into the phasor. A ship loses energy when it f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or, whether the phasor hits or not. Torpedos pack a 4000 uni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distance to the target. A torpedo will be neu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torpedo deflector, if one exists on the targe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on board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comes equipped with conventional phasors and torpe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carry up to 30000 units of energy, and must be refueled 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 or a planet. It carries up to 5 torpedos and 3 torpedo def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replenished at a base only.  These appear on your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++++ and DDD. You can fire a phasor with any amount of input energ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 to 900 units. This input energy is deducted from the amou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900-unit phasor in direction 1.0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9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torpedo in direction 3.4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1 decimal place is required on directions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you don't type the '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ncel a command, you can stop, part way through the command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a new one, or you can type 'x' which will clear the comm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mporarily suspend the game type '@'. To resume typ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only allowed to answer a phone call, or go 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ype control-c to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ships are sometimes at TRUCE and will probably not fire at you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re first and break the TRUCE. Sometimes however they will spo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k the TRUCE and start firing. The BASIC ships have a deadly clo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that can make them invisible. When a BASIC ship is attack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ASIC ships in the quadrant will fire back on the attacker. BASIC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rpedos and conventional pha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tran ships are very unpredictable and will shoot a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other Fortran ships. They are the only ships that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quadrant at any position. Their phasors can travel throug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hips come in 3 different sizes. All have torpedos and conventional pha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ular ships have 4000 units of energy and 1 torpedo. A single torp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just enough to destroy them. A 900-unit phasor from not too far w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do the trick. The ANSI C ships have 8000 units of energy and carr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s. C++ has 16000 units of energy and carries 4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hip, including the Euphoria, is destroyed when its energy reserve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Enemy ships restore their energy when you leave the quadrant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 them off while you can. Bases and planets also regain their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when you leave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different subsystems of the Euphoria are subject to damage.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see an estimate of the time required to repair each sub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gines will sometimes sustain partial damage and a recommende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speed will be posted. You may exceed this speed, but only at gre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otal engine failure that will take a while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y Languag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uphoria is in imminent danger of running out of energy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royed, you can elect to abandon ship and enter th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tle. This small craft carries 5000 units of energy and 1 torpedo def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dock at a base or a planet for energy. You can get a new Euphoria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if you dock with 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must periodically dock at an energy source (base or pl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enish its supplies. Planets offer energy only.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r energy, torpedos, pods, deflectors, and quick repair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ystems of the ship that need it. To dock, you must bump the Euphori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ergy source while traveling at WARP 1. Moving once at WARP 1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seconds. During this time you must be prepared to defend your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or planet from attackers. Bases can fire back at any ship that fir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but they only have 3500 units of defensive energy, so guard them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have 3000 units of defensive energy to withstand attacks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 and planets have finite reserves of energy to give you. After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of times at the same energy source, you may notice that it has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and has not given you the full amount of energy, torped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expected. It is time to find new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x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'g' will display a map of the galaxy, showing the numbers of C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and bases in any quadrant that you have visited. Typing 'g'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normal view. Sometimes your sensors will be damag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able to view the galaxy scan. It will also show how many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maining, and you can find out if the BASIC ships are at TRUC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ILE, or are CLOAKING (very HOSTILE). This scan is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reserves are getting low and you are searching for an energy source. As you are viewing the scan the action is still taking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hip is still moving and you can be struck by enemy fire - wat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 this game you must get totally involved in it. The gam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 for you. You must act quickly and decisively when there is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t to your safety. You must keep an eye on your energy reserves,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your next docking will take place. Be aware when your deflecto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out and you become vulnerable to 4000-unit torpedo blasts. Do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 around aimlessly, picking fights with whoever comes along.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generally a good idea to focus on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 energy sources, clearing out enemy ships, making them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s to d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ave a showdown with C++ until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akes 4 torpedo hits or several medium-range phasor blasts to kill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ill hit you with phasor blasts that are much stronger tha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from other enemy 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tactical point of view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r to travel near the edge of quadrants, since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into the adjacent quadrant when you are in danger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quadrant be prepared to immediately back out if you don't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at WARP 4 most of the time. It is the most energy-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. WARP 5 is faster but burns energy at a very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ravel at WARP 5 when you are in extreme danger. When shooting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target you should first stop at WARP 0 or, if you are docking,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1. You can shoot on the run, but it gets frustrating when you m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e your torpedo, or phaso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ships can enter your quadrant from neighboring quadrants. They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when your energy is low or you are moving slowl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ipate their sudden arrival, especially when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. Be prepared to act quickly, or your energy source may be blo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nder you, just before you doc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some practice before you are skilled at typing i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ing your weapons. Experts do not wait for a command to finish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ir next command. It may help to do a trial phasor using 0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 to see what the correct direction is before you use energy on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or. 0-unit phasors are also useful for finding cloaking BASIC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are occasions your enemy may be in a "blind spot" where he cannot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specified angle. In this case you must move the Euphoria sl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again. Do not use 900 unit phasors when something a lot l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 off your enemy. Use torpedos when the enemy ship is fa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quite an achievement to win this game - even the experts lo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an they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of a way of improving the game, by all means go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is yours. Better still, write your own game from scr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bjects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ing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O      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=-       Assembly Language Shut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O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8-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8=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##=-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+-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O   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-&lt;&gt;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-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