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How to install Euphoria from a .zip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allation procedure assumes that you have the file EUPHOR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ings up properly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uphor10.zip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eupho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"c:" you could use another drive, e.g. "d:"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lready unzipped in another directory, you can install the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, or you can copy euphor10.zip to c:\euphoria and pkunzi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uphoria directory, as expected by the automatic instal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unzipping, you will see about 80 files or so in your director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moved into newly-created subdirectories when you run install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actually run some of the demo programs right away before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just type "ex" followed by the name of the .ex file (e.g. ex mset, ex t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 lw, etc.). You should eventually run install.bat to get thing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erl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ouple of small changes are needed in your autoexec.bat file.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changes manually, or let "install.bat" do it for you. In either ca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ppe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:\EUPHORIA\BIN is added to your autoexec.bat PA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variable EUDIR is set to C:\EUPHOR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S-DOS prompt (not Windows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organize the files into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how you the changes that it makes 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ssume that you are going to use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 MS-DOS (not Windows) at th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setu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t up the Euphoria subdirectories. (install.b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automatically, if it hasn't been don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In the file c:\autoexec.bat add  c:\euphoria\bin  to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in your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In the same autoexec.bat file add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eudir=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udir environment variable indicates the full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euphori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press Control-Alt-Delete to re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fine your new PATH and EUDI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ow type 'ex' from any directory you should get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Euphoria interpreter and a prompt. Type the name of a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x file to execute it, or simply type Enter to quit. The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editor 'ed' should also now be available. Type ed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, .ex, or other text file name to view or edit the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all set! Files ending with .ex can now be run with the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.exe. Check out the demo program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