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important message for all BASIC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 Reasons Why You Are Going to Write Your Next Program in Euphori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actually *simpler*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10 to 15 times faster than Microsoft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mo\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QBASIC limits the size of your program and data to 16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checks for uninitialized variables - QBASIC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ly sets them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lets you say precisely what values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has true dynamic storage allocation -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out your data when you redimensio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more flexible than BASIC - you can decla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variables or not; you can store objects of any siz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y (Euphoria sequence); you can have arrays of mix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lets you perform operations on entir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BASIC is an old "ad-hoc" language that carries 25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ndant, excess baggage alo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re is no effective standard for BASIC across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probably 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QBASIC provides no built-in functions for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