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's Technical Reference for MSDOS and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S R E F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y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DOSR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REF is NOT a public domain program.  It is Copyright (c) 1987, 1988, 19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, 1991, 1992, 1993 by Dave Williams.  All rights reserved.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ying documentation are protected by United States Copyright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by International Treaty provisions.  Any use of this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below under "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Licen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ave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and trademark holder for DOSREF, Dave William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o copy the DOSREF demo diskette for their own use (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) 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REF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me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DOSREF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may 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part of the DOSREF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o price or other compensation may be charged for the DOSREF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of not over $4.00 US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.  BBS systems may not charge beyo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ates for downloads of DOSR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DOSREF package may not be sold or distributed as part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public domain, share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ing offer, without written permission from Dave Willi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ave Williams, PO Box 181, Jacksonville AR 7207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1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any of the above is unclear, or you wish to obtain permissio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REF in some way prohibited or not mentioned in the above text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Williams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