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Coroutine: an abstract base class for DOS co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: John English (je@unix.brighton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Br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ghton BN2 4G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J.Englis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is granted to use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contained in this file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notice is retained intact and that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document incorporating this file or parts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the source code for the library of whic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part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lass provides a framework for writing DOS co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outines allow you to share the available process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a number of activities; when a coroutin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lass has nothing useful to do, it can call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pause" which will allow other coroutine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ll to "pause"will return after all the other co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in the system have had a chanc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coroutine using this class, you must de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containing a virtual function "main"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to be executed by your coroutine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instances of this class and start them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the member function "run".  Corout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 by calling the member function "terminat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wait for a coroutine to terminate us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wa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class useful or have any suggestions as to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enhanced, please contact the author at one o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bove.  E-mail and postcards will both b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eriving a new coroutine class from class Co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structor for your derived class should invoke the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lass Coroutine.  The constructor for Coroutine tak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eger parameter which defines the stack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by the coroutine.  A default stack size of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sumed if you do not specify otherwise.  Your co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must define a member function called "main"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-specific code for your coroutin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YourCoroutineClass::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application-specif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created a derived coroutine class, you can then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 of this class in your program.  To start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outine called "x", simply call the member function "run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run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un" returns a value of 1 (TRUE) if the coroutine has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tarted, and 0 (FALSE) otherwise.  A result of 0 indicat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not enough memory to create the coroutine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started a coroutine running, it will begin exec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 function "main" which you have provided.  When a co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the main program) has nothing to do, it should call the st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function "pause"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outine::pause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the next coroutine to execute.  If all coroutin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rogram call "pause" at regular intervals, the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ill be shared between each of the co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since rescheduling only takes place when "pause" is ca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need for a synchronisation mechanism such as semaph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coroutines to communicate.  Coroutines can communicat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ther simply by updating shar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nitialisation and finalis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outine constructor allows you to perform any initialis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routine requires.  Note however that the coroutine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start executing until "run" is called.  Note that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un" from inside the constructor is inadvisable, as it will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derivations and will also make it difficult to dea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as indicated by the result returned by "r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the coroutine normally ends when the coroutine's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turns.  However, the member function "terminate"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terminate a coroutine immediately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terminate ();     // terminate coroutine "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hould be used with care, as the state of the co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it is called will unknown.  However, since the co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ways be suspended in a call to "pause", you can avoid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suring that the coroutine is always in a state where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ly terminated whenever "pause"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wait for a coroutine to terminate by calling th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"wai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wait ();          // wait for coroutine "x" to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a coroutine attempts to wait for itself to termin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have its wish granted by being termina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 from a block where a coroutine has been declar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or for that coroutine will be called.  The standard destru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s for the coroutine to terminate and then performs the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dying-up.  If your derived class defines a destructor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BEFORE the standard destructor.  The coroutine may st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at this point, so you should not do anything which might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ber function "main" to fail.  Destructors should always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ait" to wait for the coroutine to terminate before doing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.  The standard structure for a destructor should therefore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oroutine::~MyCoroutine 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();    // wait for coroutine to ter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        // destroy object a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 plea for feed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class, please contact the author via the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beginning; if you don't have e-mail access please send 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card (I like postcards!) just to let me know you've look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Feel free to suggest enhancements, find bugs or (better sti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hem and send me patches.  Happy hack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