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o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ILDER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by Aeo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New Prototype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Menu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indow BUILDER Menu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Menu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Menu to Prototype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Dialog Box to Prototype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File Maintenance Window to Prototype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Picklist to Prototype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Prototype Options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UILDER Menu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/Index List for Prototype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/Modify a .DBF Structure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Source Code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rototype Colors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UILDER Mode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Using BUILDER Gen'd File Maintenance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A look at BUILDER Gen'd Source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Files Created by BUILDER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a guide for users of the Aeolus BUILDER and the Aeo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ibrary.  The BUILDER is an easy to use interactiv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typer and Clipper source code generator and the Function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et of Clipper source code functions and procedures that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e rote work of Clipper programing.  It has been my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e that a knowledgable user of these tools can easily cut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in a project by a minimum of 6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divided into three distinct sections the firs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iode which describes how to operate the BUILDER program and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 the REFERENCE GUIDE which gives a detail description of each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nd procedure in the Function Library.  The last sec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for the BREPORT Report Cod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for the experienced Clipper programmer only.  BU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incomplete source which requires the programmer to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esigned only to generate the time-consuming rote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lmost every project has in abundance.  The user of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be competent at using the MS-DOS/PC-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programmers of all experience levels can use the BUILD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ibrary.  Inexperienced programmers will find man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modular coding technique in the Function Librar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generated by the BUILDER. Experienced programmers will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ools as they free the programmer from the time-consum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ing tasks that take a large part of a programmers time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mer to concentrate on the shorter but more involved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eolus BUILDER and Function Library.  The BUILDER is an inte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program prototyper and Clipper source code generator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create a nearly complete text based windowing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cludes a drop down menu system, dialog windows, pick-list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s and file maintenance windows.  The windows ar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a logical cascading fashion but may be sized or moved an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on the screen easily.  All the display and input fields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can alse be moved or changed.  The BUILDER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reate Clipper .DBF databases and set the screen colo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. When the prototype is complete, selecting the 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 Source Code menu option will create Clipper source c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Aeolus Function Library--which can provide useful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The Function Library is a set of high level Clipp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dures which were developed over a period of two year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eds of real applications in the real world.  Se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Reference Guide for detailed information on how to us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provided in the Functi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eolus BUILDER and Function Library used by an experienc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asily cut a project in half--more in most instances, l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Using the prototyper a programmer, in a matter of minu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how an end user the general look and feel of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/he is creating.  This ability to show a user what a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operate before the first line of code is written is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pping out changes before any significant effort is expend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otherwise make changes difficult.  When the design i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% to 90% of the source code is generated by the BUILDER,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er simply completes the system.  Since the BUILDER create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urce code there will be fewer bugs, since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"played" with the prototype they will want few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Aeolus BUILDER on your computer you will need a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uter operating under MS-DOS or PC-DOS version 2.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eed a Clipper compiler, either Summer '87 o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Clipper Version 5.01 users you will not be able to use the /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n the compiler with this release of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 will require that your PC has 400K of RAM free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Hard Disk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COPY command to copy The BUILDER.EXE and BREPORT.EX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from the original diskette into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at is included in your PATH command. It is reccommend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t in the C:\CLIPPER for Summer '87 or C:\CLIPPER5\BIN fo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UILDER.LIB to your hard drive, put it in th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LIPPER for Summer '87 or C:\CLIPPER\LIB for Version 5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ever you put your progra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have floppy drives to work with, you can st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olus BUILDER and Function Library.  Copy the BUILDER.EXE and B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EXE files to 'work' disks and use it in one floppy drive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.LIB library to the diskette with your other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  Use BUILDER and BREPORT to create the initial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you Clipper program the way you normally would, except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.LIB library file is accessable by your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: &gt;&gt;&gt; On the command line for your linker or in you .L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be certain that BUILDER.LIB is referenced BEFORE EXTEND.LIB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done the linker will report 'Undefined Symbols Ex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LINK86 as a standard example the following will wor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IB=\CLIPPER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 FI MYPROG LIB CLIPPER,BUILDER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because BUILDER comes before EXTEND and the follow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IB=\CLIPPER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 FI MYPROG LIB CLIPPER,EXTEND,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 times while operating the BUILDER program the bottom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ontain the allowable keystrokes and thei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look at the bottom line of the screen whenever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to do n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initially executing the BUILDER program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creen which sets the startup options for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create.  All the information entered here is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UILDER main menu, so don't worry about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itialization Entry Screen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Enter Information About New Application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Author ������������������������������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Company Name: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����������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Network (Y/N)  N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Screen Heading (Y/N)  N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Application Name: (if Screen Heading is YES)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����������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Exploding Windows? (Y/N)  N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Decimal ASCII for Desk Background  176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System Message Line  24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Program Filename ��������������������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Printer Port (1-3) 1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Prev/Next Field � Enter any Changes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name in the "Author" field, the name will be used in th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source code com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any whose name should appear on the copyright not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comments and on the scree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a multi-user application to be run on a loca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ter Y at the "Network (Y/N)" field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screen heading that displays the company nam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name enter Y at the "Screen Heading (Y/N)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pplication name that will appear in the copyright not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e code comments and on the scree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your application to display its windows in exploding fas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 enter a Y at the "Exploding Windows" prompt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sk Background" is the CHR() value of the screen backgrou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favorite character-use it, otherwise leave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haracter will display on the background, howev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it to DOS and re-enter BUILDER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really want to rearrange the screen, leave the messag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ts default of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Program Filename" field enter the filename of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. You may enter a filename extension if you like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you WILL regret it if you use .PRG!  The default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1.  If you need to specify an alternate drive and path that is O.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Port" field has two uses, one to set the printer 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you create and any printing the BUILDER does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port also. You will want to remember this if you are no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 startup options are entered you must create a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or your application.  Although you may rummage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menu and do other tasks at this time, BUILDER will for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dd a root menu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oot Menu Initialization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Menu������</w:t>
      </w:r>
      <w:r>
        <w:rPr>
          <w:rtl w:val="true"/>
        </w:rPr>
        <w:t>ۺ</w:t>
      </w:r>
      <w:r>
        <w:rPr/>
        <w:t>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le �� ADD/CHG MENU ���͵ Record:  1 of 0 ����ͻ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MENU LABEL: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������������������������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                                       </w:t>
      </w:r>
      <w:r>
        <w:rPr/>
        <w:t>ǲ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 enter a menu label and press the PgDn key to sav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when finished press the ESC key until the BUILDER menu (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n the top line of the screen) disappears.  You will then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type of your newly created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menu labels you may notice that the ADD/CHG MENU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says Record 1 of 0 and think that this is confusing and illo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.  In all the BUILDER file maintenance routines when the firs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is one greater that the second that means you are in ADD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working on a record that currentl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root menu labels and ESCaping to the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should look 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o DOS and re-enter the BUILDER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oot menu of your application prototype thus bypa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ptions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st Initialization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Maintenance�             Process 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F1-Builder Menu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ree things at this point.  One, you are now operating a sim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of the application being created and the menus function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actual application.  Two, you can get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menu by pressing the F1 key (see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.  Three, if you want to add a submenu or sub-window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 any of the menu options the BUILDER Add Window sub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esented, if you are in Prototype mode a messag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dicating the desired menu option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then that you now want to add a submenu or sub-window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menu option on the example application.  Pressing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enu bar positioned on the 'Maintenance' label will br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 Add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on any menu option or non-file maintenance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ring up the sub-window or the BUILDER Add submenu, this i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pplication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basics of prototype operation.  Each BUILDER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e explo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changes to your application prototype, access the BUILDE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y pressing the F1 key.  A menu bar will be placed on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overlapping the prototyp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Main Menu]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Options  Files 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�             Process                 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to Prototyp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using the left and right arrow keys and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option or press ESC from the BUILDER main menu to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indow - move/size windows, move/change text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   - put a new Menu/Dialog/Picklist/File Maintenanc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BUILDER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- modify screen heading/network/program nam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- modify database list for program, modify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s, or generat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      - modify the screen colors for the progra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    - select between development and prototyp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Change Window main menu option will bring down a 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Change Window Sub-Menu]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Options  Files  Colors 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ͻ           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ove Window��</w:t>
      </w:r>
      <w:r>
        <w:rPr>
          <w:rtl w:val="true"/>
        </w:rPr>
        <w:t>ۺ</w:t>
      </w:r>
      <w:r>
        <w:rPr/>
        <w:t xml:space="preserve">        </w:t>
      </w:r>
      <w:r>
        <w:rPr/>
        <w:t>Cus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ɺ Size Window  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ve Elements �          Process                  Reports                   �</w:t>
      </w:r>
    </w:p>
    <w:p>
      <w:pPr>
        <w:pStyle w:val="PreformattedText"/>
        <w:bidi w:val="0"/>
        <w:jc w:val="left"/>
        <w:rPr/>
      </w:pPr>
      <w:r>
        <w:rPr/>
        <w:t>Ⱥ Edit Elements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ill be made to the last window selected in the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Move Window menu option will cause the BUILDER me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 and display only the prototype.  The arrow key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and pressing any of the four arrow directions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ndow to move in that direction.  When the window is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ed where you want it press ESC and the Change Window sub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Window option will cause the BUILDER menus to disappear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now the arrow keys will change the size of the selecte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ype window. Again press ESC to return to the Change Window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Elements option will cause the BUILDER menus to disappe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a window element.  On menus this will be a menu label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windows or file maintenance windows it will begin with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element. Press the arrow keys to move the element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the window, the BUILDER will prohibit you from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utside the window boundries.  Press the PgUp and PgDn key to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the previous and next window element.  If you are moving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element of a dialog or file maintenance window, pressing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highlight the 'get' element associated with that display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and allow you to move it, pressing TAB again selects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again.  Pressing the Ctrl+Down Arrow key combination will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indow elements at the current location and below to be move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, Ctrl+Up Arrow will move the elements at or below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Elements option allows you to add or change window 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 an edit window exactly like the one used to Add the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 will be presented which will allow you to change or dele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window element or add new elements.  Deleting all the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in a window will delet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a window that has sub-window(s) attached to i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'hole' in your application hierarchy.  You can ad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fill this hole.  If you want to delete an entire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either start from the bottom window and work up,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after it has bee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wo ways to add a window either append or insert.  BUILD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inserting is alright when an insert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 Sub-Men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Menu������</w:t>
      </w:r>
      <w:r>
        <w:rPr>
          <w:rtl w:val="true"/>
        </w:rPr>
        <w:t>ۺ</w:t>
      </w:r>
      <w:r>
        <w:rPr/>
        <w:t>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</w:t>
      </w:r>
      <w:r>
        <w:rPr>
          <w:rtl w:val="true"/>
        </w:rPr>
        <w:t>ۺ</w:t>
      </w:r>
      <w:r>
        <w:rPr/>
        <w:t xml:space="preserve"> </w:t>
      </w:r>
      <w:r>
        <w:rPr/>
        <w:t>File Maint �rocess                 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list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ccessed the BUILDER main menu by pressing the F1 ke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 Add Window option on a window other than the roo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 prompt asking if you want to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If you answer Yes to the prompt the Add Window sub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.  Adding a window will insert it in betwee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ndow and the window previou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 - Cannot Append Dialo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�������������</w:t>
      </w:r>
      <w:r>
        <w:rPr/>
        <w:t>ͻre Company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�</w:t>
      </w:r>
      <w:r>
        <w:rPr/>
        <w:t>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 Cannot Append Window   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ainte�  Insert Window? (Y/N)   �ts                 Utilities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                        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to Prototyp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-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 menu as the next window to add, type each labe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u and press the PgDn key to save it. 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ll the labels for the menu (you will be held to the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32) press ESC until you are at the prototype.  Mak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necessary to access your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/Menu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Menu������</w:t>
      </w:r>
      <w:r>
        <w:rPr>
          <w:rtl w:val="true"/>
        </w:rPr>
        <w:t>ۺ</w:t>
      </w:r>
      <w:r>
        <w:rPr/>
        <w:t>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intenance � File �� ADD/CHG MENU ���͵ Record:  1 of 0 ����ͻ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l� MENU LABEL:                              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����������������������������������������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-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dialog box as the next window to add will 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creation/modification window.  Enter the desired data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gDn key to save each dialog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/Dialog Box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�Di�� DIALOG ���������͵ Record:  1 of 0 ����ͻ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</w:t>
      </w:r>
      <w:r>
        <w:rPr>
          <w:rtl w:val="true"/>
        </w:rPr>
        <w:t>ۺ</w:t>
      </w:r>
      <w:r>
        <w:rPr/>
        <w:t xml:space="preserve"> </w:t>
      </w:r>
      <w:r>
        <w:rPr/>
        <w:t>Fi� Display Text:                            �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� ���������������������������������������� 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ͺ GET var:  ���������� Length:  �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Picture:         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Initialize?: N (Y/N)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Initialize to:   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Enhanced Color?: N (Y/N)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quired entry is the "Display Text" field.  All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enter a variable name in the "GET var" field the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eated as a display only entry.  Enter the name of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you want to GET at this element of your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byte length of the GE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PICTURE clause added to your GET enter the text (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 without quotes) in the "Pictur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GET variable initialized before the READ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Y in the "Initialize? (Y/N)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value to initialize the GET var to in the "Initialize 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you may enter a quoted literal value or a function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ace(25)"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hanced Color? (Y/N)" if Y will display the "Display Text"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Window Message" color instead of "Window Normal" -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colors abou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use any double quote characters in the Display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elds, they will be removed when the source cod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-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o Add a File Maintenance window will first prese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ialog which asks what database file to SELECT for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  It is usually best to create your databas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File Maintenance windows. (see the sec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/Creating-Modifying Datab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/File Maint - Alias Name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</w:t>
      </w:r>
      <w:r>
        <w:rPr>
          <w:rtl w:val="true"/>
        </w:rPr>
        <w:t>ۺ</w:t>
      </w:r>
      <w:r>
        <w:rPr/>
        <w:t>������������������������</w:t>
      </w:r>
      <w:r>
        <w:rPr/>
        <w:t>ͻ          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 Select File: �������� 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Alias to Select for File Maintenanc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a database ALIAS to SELECT for the fil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begin entering the file maintenance windo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/File Maint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</w:t>
      </w:r>
      <w:r>
        <w:rPr>
          <w:rtl w:val="true"/>
        </w:rPr>
        <w:t>ۺ</w:t>
      </w:r>
      <w:r>
        <w:rPr/>
        <w:t>������������������������</w:t>
      </w:r>
      <w:r>
        <w:rPr/>
        <w:t>ͻ          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 Select File: �������� 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FILE MAINT �����͵ Record:  1 of 0 ����ͻ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Display Text: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�����������������������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Picture: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�����������������������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  </w:t>
      </w:r>
      <w:r>
        <w:rPr/>
        <w:t>Key Field:  N   (Y/N)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 </w:t>
      </w:r>
      <w:r>
        <w:rPr/>
        <w:t>Field Name:  ����������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 </w:t>
      </w:r>
      <w:r>
        <w:rPr/>
        <w:t>Field Type:  �   (C,N,D,M)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</w:t>
      </w:r>
      <w:r>
        <w:rPr/>
        <w:t>Field Length:  ��� (1-255)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Field Decimal:  ���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</w:t>
      </w:r>
      <w:r>
        <w:rPr/>
        <w:t>Format Code:  � [M]emo [P]hn [S]sn [Z]ip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F10-Add from Database �����������������ͼ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formation for a file maintenanc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border of the window has a message (this is why it's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your databases first) that reads "F10-Add from Databas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F10 a pick list of all the databases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will be displayed,  pressing ENTER on any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an element to the File Maintenance for each field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.  That way you don't have to enter any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n page back through the field list and ad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want for your file maintena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display text associated with the field in the Displa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you can use any text upper or lower case, double quot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n the generated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eld requires a PICTURE enter a valid Clipper PICTURE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double quotes will be removed when cod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identified with the Key Field entry equal to "Y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s the first fields in the File Maintenance window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(assuming the fields match by the index) will be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Key Field entries equal to "Y" code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Name, Type, Length and Decimal are used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GET memory variable, the validity of any Forma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nd the size the window is required to be.  (that is wh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o get these fields directly from a database - see F10 key exp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 above)  These entries should exactly match those on the da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utomatically format a field on your File Maintenanc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ne of the four Forma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Code &gt;&gt;must have&gt;&gt;&gt; Field Type   Field Size  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emo                       M            10        a Y/N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hich if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ops up a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hone                      C            10        Form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pt a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umber 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999) 9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ocal Security Number      C             9        Form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pt a so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umber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999-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- Zip Code                   C             9        Form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pt a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de 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999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How to operate generic file maintenance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-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type has only one windowful of information to enter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s critical to the outcome of the Pick List window 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areful with each fiel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/Pick List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Pick List�</w:t>
      </w:r>
      <w:r>
        <w:rPr>
          <w:rtl w:val="true"/>
        </w:rPr>
        <w:t>ۺ</w:t>
      </w:r>
      <w:r>
        <w:rPr/>
        <w:t>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</w:t>
      </w:r>
      <w:r>
        <w:rPr>
          <w:rtl w:val="true"/>
        </w:rPr>
        <w:t>ۺ</w:t>
      </w:r>
      <w:r>
        <w:rPr/>
        <w:t xml:space="preserve"> </w:t>
      </w:r>
      <w:r>
        <w:rPr/>
        <w:t>Fi� PICK LIST �������������������������������ͻ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� Window Height: �� Width: ��               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ͺ Select Alias: ��������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Display Expression (evaluated as a macro)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QWERTY Scroll? �  (Y/N)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QWERTY Key Size: ��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Bounded By: ���������� (fieldname)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ick List Information � Ctrl+PgDn-Delet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ly window where you have to enter the window dim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there is no reliable method to figure it out,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window types.  That means you will have to figur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you like and enter the number of rows the window will occu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in the first two fields; "Window Height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d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eld, "Select Alias", is the Alias of the database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the information you want to display in your pick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splay Expression" field can get pretty complex and the BU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ield will scroll side to side to a maximum of 70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thing that can be evaluated as a macro return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tring.  You can bring in fields of related databases also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ssume:  primary database INVOICE related to C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!empty(fdate),dtoc(fdate),space(8))+" "+cust_nbr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cnam-&gt;cust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does a number of things you will want to know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 function operation.  The first section, the IF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isplays a valid date from the INVOICE database or SPACE(8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mportant because the Pick List function does not allow scr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 where the display text is completely blank. Which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date field converted to character would return "  /  /  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not be blank and which would display a windowful of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hen the database is at EOF() and allow the user to scro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.  The next field, seperated by a single space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_NBR field in the INVOICE database.  The last field is a fi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atabase related to INVOICE by the CUST_NBR field and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CUST_NAME from the database CNAM, again sepe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pace.  This way everything is converted to character f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nd when at EOF() our little string returns onl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ssume:  primary database EMPLYEES key EMPL_N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_nbr+" "+trim(fname)+" "+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impler and more common example.  Three fields from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re displayed each seperated by a single spac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nd last fields are displayed as is from the databa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 field is TRIM()ed, however, thus shortening the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ext, not to worry, as the Pick List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n/shorten any display to fit into the Wid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QWERTY Scroll? (Y/N)" is asking if you want to allow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Pick List using the alphanumeric (QWERTY) keyboard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ursor controls.  If you enter "Y" your Pick List wi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n the top border delimited by square brackets ([]) in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ble to enter any text they like, anything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QWERTY portion of the keyboard will cause the pick lis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ed using the QWERTY data between the brackets a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  For example if you have a pick list window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field is a last name and you enter a J charac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your database with a last name beginning with the letter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followed by other names in alphabetical order.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the letter O, this will display the names starting with J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ast name and so on until you find what you're looking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very useful when scrolling through large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pace key will remove the last character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ERTY area and reposition the databas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QWERTY Key Size" field is an optional field used to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actual index key.  Sometimes the index key is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want to restrict the area available for entry,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smaller than the size of the index key if you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leave it as zero to use the default size. 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larger than the key or larger than the window width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ounded by" option will only be allowed if the "QWERTY Scrol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/N)" field is set to "N".  Enter the name of a field - most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controlling index - and in the generated source co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add a SEEK to position the database where you lik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 function will only scroll records where the entered fie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equal to the value when the function was initiat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must be contigious in the database, as soon as th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name changes, scrolling will not be allowed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s any scrolling to a subset of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database that contains information on your factori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ree factories, called Plant-A, Plant-B and Plant-C.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rough the Plant-B data records but not enounter any Plan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lant-C records.  You have an index on the PLANT_ID field (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,"B", or "C" to identify the factory).  Enter PLANT_I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by Pick List field.  Then after you have generated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dd the command 'SEEK "B"' just before excuting the pic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This will scroll ONLY the Plant-B records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user to see any Plant-A or C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Options" from the BUILDER main menu to modify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Options - Change Initialization Options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Options� Files  Colors  Mode</w:t>
      </w:r>
    </w:p>
    <w:p>
      <w:pPr>
        <w:pStyle w:val="PreformattedText"/>
        <w:bidi w:val="0"/>
        <w:jc w:val="left"/>
        <w:rPr/>
      </w:pPr>
      <w:r>
        <w:rPr/>
        <w:t>�            ����������������������������������������������������</w:t>
      </w:r>
      <w:r>
        <w:rPr/>
        <w:t>ͻ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Enter Information About New Application            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ͺ                                                    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� Author ������������������������������              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ͺ Company Name:                                      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����������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Network (Y/N)  N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Screen Heading (Y/N)  N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Application Name: (if Screen Heading is YES)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����������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Exploding Windows? (Y/N)  N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Decimal ASCII for Desk Background  176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System Message Line  24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Program Filename ��������������������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Printer Port (1-3) 1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Prev/Next Field � Enter any Changes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name in the "Author" field, the name will be used in th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source code com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any whose name should appear on the copyright not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comments and on the scree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a multi-user application to be run on a loca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ter Y at the "Network (Y/N)" field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screen heading that displays the company nam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name enter Y at the "Screen Heading" fiel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is you may have some windows to move to display th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pplication name that will appear in the copyright not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e code comments and on the scree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your application to display its windows in exploding fas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 enter a Y at the "Exploding Windows" prompt otherwise enter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windows in exploding fashion, you will have to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source to se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sk Background" is the CHR() value of the screen backgrou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favorite character-use it, otherwise leave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haracter will display on the background, howev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it to DOS and re-enter BUILDER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really want to rearrange the screen, leave the messag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ts default of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Program Filename" field enter the filename of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. You may enter a filename extension if you like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you WILL regret it if you use .PRG!  The default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1.  If you need to specify an alternate drive and path that is O.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Port" field has two uses, one to set the printer 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you create and any printing the BUILDER does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port also. You will want to remember this if you are no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Files" from the BUILDER main menu will present the "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which contains three selections that deal with fil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you are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Files Sub-Men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�������������������������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��Edit Databases USEd����</w:t>
      </w:r>
      <w:r>
        <w:rPr>
          <w:rtl w:val="true"/>
        </w:rPr>
        <w:t>ۺ</w:t>
      </w: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 Modify/Create Structure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intenance              Process� Generate Source Code   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nu has thre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Databases USEd - to provide BUILDER with a list of datab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your application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/Create Structure - to create or change .DBF databases 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Source Code - Creates BUILDE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 EDIT DATABAS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"Edit Databases USEd" option of the "Files" sub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he database/index list window which will allow you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ntain a list of all the databases and indexes your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Files/Edit Databases USEd Option,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�������������������������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��Edit Databases USEd����</w:t>
      </w:r>
      <w:r>
        <w:rPr>
          <w:rtl w:val="true"/>
        </w:rPr>
        <w:t>ۺ</w:t>
      </w: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 Modify/Create Structure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BASES ����������������͵ Record:  1 of 0 ����ͻde    �                 �</w:t>
      </w:r>
    </w:p>
    <w:p>
      <w:pPr>
        <w:pStyle w:val="PreformattedText"/>
        <w:bidi w:val="0"/>
        <w:jc w:val="left"/>
        <w:rPr/>
      </w:pPr>
      <w:r>
        <w:rPr/>
        <w:t>Ⱥ Database: ��������                                 ������ͼ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Alias: �������� (if other than database name)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dexes   Key Expression               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lename of a .DBF database your system will need o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abas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base name in the previous field is not the alia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 your program, enter the alternate alias in the "Alia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Note that some valid filename characters cannot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- I have not seen this anamoly documented in any Clipper man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ooks. (watch out for hyph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room to open eight indexes for any database, if you nee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ext record, enter the index name under the heading "Index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key expression associated with it under the "Key Express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 MODIFY/CREA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the structure of an existing .DBF database or create a 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elect the "Modify/Create Structure" option of the "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will present a dialog which will requir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a database you want to modify/create.  If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there are .DBF files in the default directory a pick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for you to select from.  You must enter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o to get to the next window, the structure modification/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Files/Modify-Create Sturcture - Database Name Ent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�������������������������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� Edit Databases USEd    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�Modify/Create Structure</w:t>
      </w:r>
      <w:r>
        <w:rPr>
          <w:rtl w:val="true"/>
        </w:rPr>
        <w:t>ۺ</w:t>
      </w: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aintenance�         ���������������������������������ͻ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ͺ Database: ��������������������� �ͼ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atabase Nam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 MODIFY/CREA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modification window contains four columns into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databas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eld name in the first column, the first charac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through "Z", the rest of the field name may contain any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umeric characters and the underscore.  A field name can b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ten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lumn, Type, refers to the field type.  There ar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ield types, you only need to enter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type you want.  The five field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haracter.  Alphanumeric text typ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Numeric.    Containing a value that can be operated on using math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al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ate.       Will only be allowed to have a valid date. 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hmatical calculations to get a resultant date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emo.       System will generate a .DBT file to store "word 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ssing" lik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gical.    Can be set to true (.t.) or false (.f.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is the length of the field of the name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ntered.  If you entered Date, Memo or Logical as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; the length will be automatically entered for you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or a Character field is 255 bytes, for Numeric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column is only used if the field type is set to 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wable size varies.  The allowable values (as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olumns) will be displayed on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 MODIFY CREA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Files/Modify-Create Structure Modification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�������������������������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� Edit Databases USEd    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�Modify/Create Structure</w:t>
      </w:r>
      <w:r>
        <w:rPr>
          <w:rtl w:val="true"/>
        </w:rPr>
        <w:t>ۺ</w:t>
      </w: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�          ���������������������������������ͻ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R������������ �ͼ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tructure:  CUSTOMER.DBF            �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��</w:t>
      </w:r>
      <w:r>
        <w:rPr/>
        <w:t>Name�������Type������Len�Decͻ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������������ ��������� ��</w:t>
      </w:r>
      <w:r>
        <w:rPr/>
        <w:t>0 ��0 �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�����������������������������</w:t>
      </w:r>
      <w:r>
        <w:rPr/>
        <w:t>ͼ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F10-Print Structure ���������������ͼ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Prev/Next Field � 1st Char is A-Z, Rest Are 0-9, A-Z or _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arrow keys to move between previously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Press the F10 key and the database structure will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inter port assigned in the "Printer Port"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+N to insert a field and Ctrl+Y to delete a fiel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only key combinations not on your screen so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em.  There the same as in dBASE so it's not that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+W or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de any changes a dialog window will be presented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make the structure changes permanent.  Answe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 to the question.  If you answer yes the old structu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a .BAK file, the new structure will be appended with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data records if there were any.  If you answer no,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 GENERAT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Clipper source code select the "Generate Source Code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Files"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"Ready to Generate Source? (Y/N)" press Y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N for no (ESC for no will also work).  If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lready exists, you will be prompted "File Exists, Overwrit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/N)" - answer yes to generate source, otherwise the sourc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the window will disappear when the source code gen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Files/Generate Source Code - Ready Dialo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�������������������������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� Edit Databases USEd    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te Structure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� File: CRS.PR1                          �urce Code���</w:t>
      </w:r>
      <w:r>
        <w:rPr>
          <w:rtl w:val="true"/>
        </w:rPr>
        <w:t>ۺ</w:t>
      </w: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ͺ Ready to Generate Source? (Y/N)        �������������ͼ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Y for Yes or N for N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product is very easy to use, the source created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ould have written and more what I would have writt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al with modifying my code you will like and enjoy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you can create applications with BUILDER. 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if you are a more free spirit and just have to us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and algorithms you may not like the results. That, how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view it, is the trade-off of making this a very easy to use pr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the colors on the application you're building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s" option from the BUILDER main menu.  This will 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window.  The left side of the color sele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menu from which you can select each color variable for mo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tion.  Use the up and down arrows and press ENTER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Color Modification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 Files �Colors� Mode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</w:t>
      </w:r>
      <w:r>
        <w:rPr/>
        <w:t>ͻ������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��Background����</w:t>
      </w:r>
      <w:r>
        <w:rPr>
          <w:rtl w:val="true"/>
        </w:rPr>
        <w:t>ۺ</w:t>
      </w:r>
      <w:r>
        <w:rPr/>
        <w:t>����������������������������</w:t>
      </w:r>
      <w:r>
        <w:rPr/>
        <w:t>ͻ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ͺ Screen Header  ���      HEADER MESSAGE       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�             P� Header Message �����������������������������ͼ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ͺ Wndw Normal   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Message   ���������������������ͻ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Error     ������ Window Normal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Reverse   ������ Window Messag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Error Box      ������ Window Error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Message Line   ������ Window Revers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hadow         ���������������������ͼ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             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            ���������������� </w:t>
      </w:r>
      <w:r>
        <w:rPr/>
        <w:t>Error Box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             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            �� </w:t>
      </w:r>
      <w:r>
        <w:rPr/>
        <w:t>MESSAGE LINE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ͼ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ENTER on a color option a small display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nder the color menu.  The display window will show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SET COLOR TO scheme and whether you are currently abl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or background color.  Press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and decrement the color. Press the left or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between changing the foreground and background col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hanging the foreground color press the TAB key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high and low intensity color.  The colors you are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in the right side of the color modification window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mall mock up of the application screen, as the change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color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Color Modification Window - Color Select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</w:t>
      </w:r>
      <w:r>
        <w:rPr/>
        <w:t>ͻ������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��Background����</w:t>
      </w:r>
      <w:r>
        <w:rPr>
          <w:rtl w:val="true"/>
        </w:rPr>
        <w:t>ۺ</w:t>
      </w:r>
      <w:r>
        <w:rPr/>
        <w:t>����������������������������</w:t>
      </w:r>
      <w:r>
        <w:rPr/>
        <w:t>ͻ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ͺ Screen Header  ���      HEADER MESSAGE       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�             P� Header Message �����������������������������ͼ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ͺ Wndw Normal   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Message   ���������������������ͻ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Error     ������ Window Normal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Reverse   ������ Window Messag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Error Box      ������ Window Error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Message Line   ������ Window Revers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hadow         ���������������������ͼ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COLOR:       ���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</w:t>
      </w:r>
      <w:r>
        <w:rPr/>
        <w:t>BG/N       ����������������� Error Box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Foreground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�� MESSAGE LINE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ͼ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wn-Chg Color � Left/Right-Frgd/Bkgd � TAB-Intensity Toggl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the "Colors" menu option.  If any changes we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mpt will display in the display area under the color menu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Mode" main menu option to set the application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modes, "Development" or "Prototype".  The default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velopment" and when set and you press ENTER on a non-file main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ce window in the application prototype the BUILDER "Add" 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.  However, if you set the mode to "Prototype"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ENTER on a non-file maintenance window will display a wind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of the screen which reads "This Option Not Installed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totyhpe" mode is useful when showing the proposed applicati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in which case you wouldn't want the BUILDER menu popp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mode, select "Mode" from the main BUILDER menu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r left arrow keys to toggle between "Development" and "Pro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", press ENTER to set the mode or ESC to abort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Mode Change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 Files  Colors �Mode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 Softwar����������������������������ͻ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Registra� Set Mode to: �Development�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�             Process                 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ft/Right � ENTER-Set Mode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20 BYTE COMMENT FIELD ON EVERY WINDOW YOU CREATE, THE PROC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EACH GENERATED APPLICATION WILL BE MUCH (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AT) MUCH MORE READ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an application, setup the root menu and then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fter that create your databases.  Then add all th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and indexes to the Databases USEd for the applic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naming variables and creating File Maintenance and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use a .PRG extension on your generated source cod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write something you worked on by hand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from .PR1 files and paste into .PRG files to make changes to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usly generated program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still be work that you must do by hand.  The BUILD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produce completed applications, only the time-con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ring?) repeti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attach a window or string of windows to a SET KEY TO...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create a menu option somewhere called "DUMMY" and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e SET KEY TO... will call.  When the code is gener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DUMMY" menu option and the DO {procname} in the C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t how you like by hand. Make the BUILDER prototype a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 before generating code.  Show your users the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DEMO.EXE program and don't code anything until the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alized.  You will be happier, they will be happier, and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ct will be completed sooner.  Big design changes after you'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the code by hand for a week can set a project back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 On the other hand, adding new windows is relatively easy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creen changes in BUILDER and avoid making anything but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hanges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the source by hand,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one.  Modify any connections first, reroute procs wher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go, BUILDER can't connect thing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wo.  Modify dialog box logic to work the way you want. 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are great generic little routines but lack any real logi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thing you should normally do to a BUILDER generated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logic to the dialog boxes.  This can seem intimidat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ystem, but usually consists of deleting code and/or adding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ucts for validations.  And goes much faster than you think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ee.  The final step in a BUILDER generated applica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our own logic, this is typically the guts of the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you to develop program code from scratch and in a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application comprises about 10% of the program.  This progra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 is unique to the application and is typically internal logic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quire much user interaction.  VALID functions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four.  Test, test, test. 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unctions and procedures should be added in a separate .PR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eps the proc map clean and your procs/funcs are easier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How to Operate Generic File Maintenanc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a file maintenance window using BUILDER.  C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that operates the Generic File Maintenance rout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PROC2.PRG program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itially presented, a file maintenance window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t the current record location.  A menu centered o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line of the window will be in control. Whenever the menu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operation a help line will be displayed on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the help line will disappear when control is else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Add", "Change", or "Delete" from the menu by moving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ar over that selection and pressing ENTER, press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previous and next records, or press ESC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Add, Change or Delete function is selected the Key fiel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in a sub-window, enter the information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record.  If the key information is not an exac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positioned at the nearest match to the entered key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Leaving all the Key information blank will selec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ile maintenance doesn't have any key fields marked,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plicate Keys" file maintenance routine will be created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he same as the "Keyed" file maintenance except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sub-window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 or Change are selected the cursor is positioned to Add/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, after completion a confirmation prompt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ete is selected a confirmation prompt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confirmation prompts are posted after they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The Generated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generated will contain up to seven major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Dialog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File Maintenanc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Memo Fiel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  Pick List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 Index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section of the program is located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enerated program and it contains ten simple progra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ogram and author identification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oc map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me SET ...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Open the OPTIONS.DBF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t colors and other defaults from the data in OPTIONS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isplay desktop and screen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Execute the check index pr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Open system databases and ind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Execute root menu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Exit progra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should be easy to decipher and the sec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ily identifiable.  You should have no difficulty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our own initializtion code to wha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ization code, the root and other menus will fol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will be in a separate proc called MENUnnn where nnn i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window number assigned by BUILDER.  Note that the roo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have a number and the proc will simply be call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proc is prefixed by a comment box which indicates wha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c called the menu and also includes the comment ente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is set, the window is displayed and the menu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before the loop i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loop a help message is displayed on line 24, and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. All menus called directly by the root menu will contain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KEYON and TOTALKEYOFF, these procs enable left and right scr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prompts are displayed and the MENU TO ...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A CASE statement follows which reacts to each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a window attached to it.  The ESC key is trapped in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menu loop the window on the screen is cleared and the 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enu progra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ALLED BY: Root Menu Selection &lt;&lt; Maintenance &gt;&gt;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Comment: Maintenance Menu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menu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 to (wndw_cl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push(05,03,08,2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1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("� Up/Down, Left/Right-Move Pointer � ENTER-Select"+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 ESC-Exit �",msg_ln,0,80,msg_c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lo to (wndw_c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otalkey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06,04 prompt " Student Evaluation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07,04 prompt " Class Evaluation  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o opt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otalkey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lastkey()=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opt1=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mnt0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opt1=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mnt0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p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procedures are included in the source code only if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is defined in the BUILDER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box procs follow the menus.  Dialog box logic can tak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forms, depending if any GETs are entered for that dialo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are available for the dialog box a READ command is exec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n INKEY(0) is command in put in the DO WHIL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alog box begins with a comment box that indicates wha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called the dialog and also includes the comment enter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ve lines after the PROC command set up th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(DR1 and DC1) and lower right (DR2 and DC2) screen coor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s.  This method is used to make it easy to adjust the box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all you have to do is modify the values of DR1 and DC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box or change DR2 and DC2 to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is set and the SAYs for the dialog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AYs the dialog variables, if any, ar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DO WHILE loop, the dialog GETs, if any, are execut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you uncomment and modify the MESSAG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is trapped to exit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proc examp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ALLED BY: Root Menu Selection &lt;&lt; Setup &gt;&gt;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Comment: Setup Dialog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dlog0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dr1,dc1,dr2,d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1=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1=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2=dr1+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2=dc1+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push(dr1,dc1,dr2,dc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 to (wndw_cl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1,dc1+02 say "Class Subjec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2,dc1+02 say "Report Period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3,dc1+02 say "Teacher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 to (wmsg_cl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4,dc1+02 say "F2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4,dc1+09 say "F3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4,dc1+16 say "F4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4,dc1+23 say "F5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5,dc1+02 say "F6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5,dc1+09 say "F7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5,dc1+16 say "F8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5,dc1+23 say "F9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5,dc1+30 say "F10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 to (wndw_cl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2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3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4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5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6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7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8k=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9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10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message("� Dialog Box Message � ESC-Exit �",msg_ln,0,80,msg_cl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1,dc1+17 get qsbjct pict "@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2,dc1+17 get qrpt_p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3,dc1+11 get qtc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4,dc1+06 get qf2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4,dc1+13 get qf3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4,dc1+20 get qf4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4,dc1+27 get qf5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5,dc1+06 get qf6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5,dc1+13 get qf7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5,dc1+20 get qf8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5,dc1+27 get qf9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5,dc1+35 get qf10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urs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astkey()=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code a DO ...  here to execute something aft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dialog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p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File Maintenanc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procedures are included in the source code only if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file maintenance box is defined to the BUILDER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boxes each use three procedures and on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FMNTnnn, GSAYS_nnn, GGETS_nnn and the function GEDIT_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rranged to call the GENPROC2.PRG generic fil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see the documentation on the GEN_MAINT proc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.  Note that this is the most difficult part of the BUILDER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 to understand and will take some time.  Create and study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UILDER generated code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 Memo Field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 editting functions are included in the source cod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file maintenance field has the FORMAT CODE set to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 field editting will be set up automatically as a VALID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alled EDT_MEMO.  This function take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1&gt; - top row for memo box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2&gt; - left column for memo box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3&gt; - bottom row for memo box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4&gt; - right column or memo box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C1&gt; - the name of the memo field memory variable to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C2&gt; - a short message to display on the top bord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C3&gt; - the color for the memo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C4&gt; - the color for the message on the top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5&gt; - the maximum size of the memo in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handles testing the yes/no for memo editting.  If this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sees the user entered a "Y" in the field, the SHOW_MEMO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to edit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&lt;expN5&gt; is not put in the source code automaticall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use this feature you will need to enter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_MEMO procedure calls the Clipper MEMOEDIT function and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eature to call a function on every keystroke. 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on every keystroke is MEMFUNC and it tests &lt;expN5&gt; (if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s a parameter) and beeps the user if they try to ente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than &lt;expN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Pick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BUILDER picklist procedur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ALLED BY: Dialog Window Proc:  DLOG016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plst0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='prmy_firm+" "+firm-&gt;firm_na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(10,30,07,40,"LINK",df,.f.,"","","DLOG018","STR(MTTR_NBR,6,0)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creates a window at row 10 column 30 to row 17 column 70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'LINK' database displaying the fields PRMY_F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-&gt;FIRM_NAM (second field must be from a previous SET RELATION T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 QWERTY scroll is disabled.  QWERTY field blank.  Use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color.  The procedure 'DLOG018' is called when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  Only contigious records equal to STR(MTTR_NBR,6,0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() was initially called will be vi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ists seem to be the area of BUILDER most people have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.  Picklists are difficult to learn, but once mas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quick to setup.  The BOUNDED BY and QWERTY SCROLL features se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use the most problems.  Take your time and study how each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r works, the call to the picklist function may be only one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but setup is very ex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 Index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_ntxs, ibar(), zap_i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CHK_NTXS is created to verify the existanc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(entered in Files/Edit Databases USEd), if an index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happens, if it does not it is created.  This elimin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put 'Index' or 'Reindex' menu options on application menu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ound the Clipper .NTX structure so solid that periodic reind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AR() function creates a progression thermometer while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built.  This function is included in all BUILDER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AP_IBAR procedure modifies each .NTX file after its initial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to remove the IBAR() call from th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Files Created b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BLD       WINDOWS1.BLX, WINDOWS2.BLX, WINDOWS3.BL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BLD      ELEMENT1.BLX, ELEMENT2.BLX, ELEMENT3.BL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IST.BLD      PICKLIST.B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BLD files are created by BUILDER.EXE in standard Clipper 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at you could USE in any xBASE system.  The .BLX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lipper .NTX format files that you could use in Clipp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D and .BLX  extension files are intended to be used only by BU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no use to the finish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PTIONS.DBF is the only database created automa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that is used by generated applications.  This file is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atabase that contains all the defaults needed by the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After this file is created you can add fields of your ow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ire additional defaults, however, be sure you don't dele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s this may render your application or BUILDER in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LD    - contains the list of databases and indexes your appl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ion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BLD  - each record defines by boundries of a window and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pplication the window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BLD - each record contains a display element used in a w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IST.BLD - each record contains the detail need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.BLD and .BLX is used for the BUILDER files is to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copy the generated application when it is finish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nly copy the .DBFs and the .EXE(s) to give the appl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2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2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