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 VIDEO MODES  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video mode subroutines (c) Copyright 1991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:      establishes Hercules graphics mode, pages 0 &amp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PH0:     establishes Hercules graphics mode, clear page 0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graph.asm (a$herc.asm, 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or compatibl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Use64k in SYSTE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 hgraph      ; establish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no_hercules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8043:    establish an 8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8043.asm (a$herc.asm, hmode.asm, hload8x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25:    establish a 90-column, 25-row RamFont mod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ROM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25.asm (a$herc.asm, 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AM9043:    establish a 90-column, 43-row RamFont mode, 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x8 character font in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ram9043.asm (a$herc.asm, hload8x8.asm, hmod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cules RamFont card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 use htext to restore normal 80 x 25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RamFont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GC+ and InC cards: 4k RamFo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ram8043      ; RamFont mode: 80x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ramfont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XT:       establish (or restore)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htext.asm (a$herc, h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Hercules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code for Hercule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HG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= HGC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8 =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Hercules graphics cards and compatibles: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Hercules In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htext         ; Hercules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_herc       ; d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13243:   switches supported systems to 132 column, 43 row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13225:   switches supported systems to 132 column, 25 row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132.asm (isevga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SuperEGA/VGA code returned by IsSE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mode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Equipment detected by IsSEVGA (see IsSEVGA in SYSTEM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VGA boards require a multi-frequency mon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132-column modes; consult your board'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dise EGA 480 requires an EGA monitor; the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works with Monochrome and EGA monitors, and the 25-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lso works with a CGA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ssevga        ; test for Super EGA or Supe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132          ; no good -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mode13243      ; se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132          ; n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COLOR:   switches system to color text mode; may be used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 on a 2-monitor system, or to switch to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-column, 25-rows color mode from other colo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.asm (find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ONO:    switches system to monochrome text mode; may be use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active monitors on a 2-monitor sysem or to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nchrome text mode (80x25) from graphics mode (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.asm (find6845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1 if n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registers and all other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nomo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43:      switch EGA to 80x43 text mode or VGA to 80x50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43 switches an EGA to the 80-column, 43-row text m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lor mode or any EGA monochrome mode, or switches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to 80x50 text mode from any other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ode43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0 if no EGA or VGA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EGA connected to CGA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3 if EGA or VGA connected to colo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7 if EGA or VGA connected to monochrom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mode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no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:     changes standard VGA systems to an undocumented 32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-color graphics mode.  ASMLIB supports 2 graphics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.  See also XMode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per13.asm (a$graph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VGA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only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super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; do something else if no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13A:    an undocumented 360x480 256-color mode for any VG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ge is available in this mode.  See Super13 for examp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 graphics subroutines recognize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13a is based on John Bridges' code and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per13a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VGA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VGA only: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super1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; do something else if no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16:      set Super VGA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16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1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VALUE FOR AX OTHER THAN 0 OR 1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ead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ps &amp;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(Western Digi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dent 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(Genoa, Orchid, Wi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eng 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SA standard  (800x60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1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y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whichvga:proc, extrn  svga16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graph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use a 16-color 1024x768 mode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art by calling WhichVGA to determine if the equipment is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which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ax,ax            ; SuperVGA insta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 no_svga          ; nope, use some oth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             ; specify 1024x768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vga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GA256:     set Super VGA 256-col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vga256.asm (banks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256-color mod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for  640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1 for  640x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2 for  8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3 for 1024x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DO NOT USE ANY AX VALUES OTHER THAN 0, 1, 2 &amp; 3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SVGA subroutines are derived from John Bridg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VGAKIT board identification and bank switching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supported is listed under SVGA16,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q (640x480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m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requested mode is no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256 cannot determine if the monitor you are us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the requested mode.  Monitor damage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mproper use of SVGA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SVGA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16:     establish SuperEGA/SuperVGA graphics mode and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 graphics subroutines to work with th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ODECLEAR:  restore ASMLIB's default graphic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xmode16.asm, a$graph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maximum x, maximum y, registers as required to s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16 assumes that the mode is set with AH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ll registers and flag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16-color EGA/VGA-style graphics modes, up to 800 x 600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equipment.  You must have the required equi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correct mode number;  hardware damage may res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per use of XMode16.  I cannot be held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resulting from use or misuse of XMode16.  Use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equipment is not supported by SVGA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800 horizontal pixels are available, maxX% should be 7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if 600 vertical pixels are possible, maxY%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graphics card manual lists mode numbers,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, and the number of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corresponding to the mode.  Mode numbers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 format.  Some modes and corresponding mod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on the next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           mode     mode number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chid ProDesigner   800x600        29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B EM/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oa       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ma X16   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seng chip set)                            mov   al,2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x MED EGA       640X480   AL = 70h, BL =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icro Enhancer Delu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2x410   AL = 70h, BL =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7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7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GA Wonder       800x600        54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 VIP              800x560        53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tinu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lus-16     800x600        58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ise Professional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5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Fastwrite    800x600        62h   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7 VRAM                             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ern Digital      800x600   6Ah (color)  mov   ax,7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h (mono)   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SA modes)                                mov   ax,5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Ah   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xmod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is information conflicts with the specification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card's instruction manual, the manual's recommendation is a sa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.  Note that all the above modes require a multi-frequency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all done with Graphics mode, CALL ModeColor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x25 text mode, and CALL XModeClear to reset ASMLIB's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