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: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</w:t>
      </w:r>
      <w:r>
        <w:rPr/>
        <w:t>Program Operation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-1992 Spreng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 - BEFORE YOU START 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The "README" File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Arguments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Files 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 - STARTING THE PROGRAM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:Log Screen .........................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:Log Files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I - THE EDITOR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Scenes In The Editor ...............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Mode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g and Auto Tag ............................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Keys (Editor)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.................................... 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V - FILES and REEL INFO 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Selection Window ................... 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ing A File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Scenes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el Info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V - OTHER TOPICS 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K Files ................................... 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and Merge Output ....................... 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o Go From Here 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1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 - BEFORE YOU STA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"README"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may be a file titled "README" on the disk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adme' file contains last-minu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s.  Always read any 'readme' files befo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or updated pie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take a few minutes to read the file "INTRO.DOC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ile has a brief description of the program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roductory material.  There is also a list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on the disk as well as an overview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a number of characteristics of V:Log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control; for example, the display color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options.  There are two ways to control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: command line argu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line argument is information which alt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s, or supplies information to a comput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tart up that program.  For example,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monitor and line printer #2, type "VLOG 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2" [ENTER] to start the program.  (A batch fil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y way to use regular command line arguments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O .................. Forces monochrome display values.  In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 systems with a color display adap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a monochrome monitor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y for running on a laptop with LC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_ON ................ Some older CGA display adapters are noto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_OFF                 for showing "snow" when information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the screen.  The methods used to minim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effect, however, slow down the (apparen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OFF ................. Some printers automatically perform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ed whenever a carriage retur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ived.  The result is that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/LF combination will cause TWO line fee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ving a blank line between every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.  "LFOFF" cancels the addition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................. Displays a help screen, sh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, version number, and all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arguments which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way to control characteristics of V: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ith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nfiguration file is created with a separa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"VLCONFIG.EXE"), provided on the disk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.  A configuration file allows you control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characteristics of V:Log, including some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no command lin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 on how to create and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s, see the file "VLCONFIG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 - STARTING THE PROGRA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floppy drives, place the V:Log Wor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one of the drives and close the drive door.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the DOS prompt is showing the letter of that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"A&gt;" or "B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a hard drive, be sure that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of the hard drive is showing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obably "C&gt;").  If the V:Log program i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, and that subdirectory is no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type "CD\(subdirectory name)"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"VLOG" followed by any command line argumen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use.  Make sure that there is at least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each command line argument. 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 few seconds, you'll see the V:Log startup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the program name, version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notice.  Press any key on your keyboar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ill change to the V: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:Log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�   Editor    Search    Utiliti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w log    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Load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ave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el info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nt queue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xt output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rge output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Quit   Alt X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AutoHr +   AutoTag +  IN-OUT      Trim +    LOG: NOFILE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-edit   F5-set   F6-entry   F7-trim mode   F8-print   ALT X-qu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top row of your screen is the menu bar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s the main menus:  "File", "Editor", "Search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Utilities".  There are descriptions of each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n the file "REFERNCE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tart the program, the File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To see the other three main menus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IGHT ARROW] and [LEFT ARROW] keys.  Another way to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main menu is to hold down the [ALT] key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letter of the menu nam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LT] [S] key combination will move you to the "Searc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ways to make selections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way is to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you want to perform, using the [UP ARROW]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OWN ARROW] keys. 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cond way is to simply type the capitaliz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in the command (usually the first letter)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which you wish to make.  When you do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bar will move to your selection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bottom of your screen are two lines of 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pper of these i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AutoHr +   AutoTag +  IN-OUT      Trim +    LOG: NOFIL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4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us Line shows the total number of scen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or (none so far); the status of the Auto Hou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Mode and Trim Mode (which we'll look at soon)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active file.  Since no files have been load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name "NOFILE.LOG"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the Status Line i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-edit   F5-set   F6-entry   F7-trim mode   F8-print   ALT X-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 shows you most of the command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at any given time.  The command lin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, depending on your current activity.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s are invoked using Function keys (F keys)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commands use letter keys and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:Log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two types of V:Log files: "LOG" file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IK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s are logs of your source videotapes.  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information about each scene in the tap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ed, including start and stop time c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ation, a text description, and the Record Mode. 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, LOG files contain information about how,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here the tape was shot.  This information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Reel 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V:Log file type is PIK files.  P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("pick files") contain scenes which you'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rom your LOG files, for an edit lis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a list of "best takes".  You will learn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ut LOG files and PIK files as you proceed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I - THE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Scenes In The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y of the Main Menus, push [F3]. 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 cursor on the top line of the Editor area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on the bottom of the screen now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 Insert  Edit  Block  Mark  Recmode  Find  Trim  F5-F6-F7-F8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5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ditor commands are activated by simpl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letter of the command, or pressing a Function ke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command is described in detail furth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the [A] key, for "Append".  A blank time co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illed with zeroes)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tart Time Code)  (Descri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:00:00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:00:00:00        -00:00:00:00-         V A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nd Time Code)    (Duration)         (Recor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sor should be at the frames position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 time code.  Type a number, say "15". 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, the cursor will automatically move to the secon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.  Type "30" for the seconds.  As you can se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Code entry is right-justified: frames, second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s, then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finish entering time code at any time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[ENTER].  Assume that you don't ne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s number for this scene. 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sor will drop to the End time code.  Enter 20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0, 02.  You can push the [+] key to add 1 to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entering, or press [-] to subtrac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sor will move to the description area and wa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you to type in a scene description.  Type i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an imaginary scene, up to 57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uration time code, below the description,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calculated.  When you are done, your sce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:00:30:15        Your scene description is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:02:20:20        -00:01:50:05-         V A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, there will be another blank time code, rea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scene.  Let's type in one more scen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, for the minutes, type "6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viously, there can't be 65 minutes in an hou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will beep and the cursor will back up and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 to enter an appropriate number of minutes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nter minutes and seconds up to 59, and frames u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.  This time type in "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6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ill also receive an error message if you try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negative duration: if the End time is earli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 lower number) than the 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you enter time codes, you can use the left and righ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ow keys to move to any of the time code posi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xcept the hour position; we'll deal with that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ly).  The cursor will go to the description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press [ENTER] or when you enter a valid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inutes 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 entering a scene and press [ENTER].  T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next blank time code appears, press the [ESC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scene has three time code numbers: Start, End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ation.  So far, you have entered the Start and En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Duration was automatically calculated. 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enter ANY TWO of the three numbers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rd will b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ntry Mode determines which two of the three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ust enter.  The Entry Mode is changed by push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6 Function key.  Push F6 now.  On the Status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bottom of the screen, where it says "IN-OUT"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change to "IN-DURATION".  Push again and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w "DURATION-OUT".  To try this out, push [E]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the scene where the cursor is located. 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move to the Duration time code number.  Edit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if you wish, or press [ENTER].  The cursor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move to the End time code.  Edit the number or pus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ENTER], push [ENTER] again to confirm the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nish, the Start time code will be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culated and displayed.  Push F6 once more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Entry Mod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nd Auto Ta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time while entering Time Codes you can use the Ta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.  'Tag' pulls the numbers from the preced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Code and puts them into the Time Code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editing.  [F2] is the Ta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entering or editing a Start Time Cod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 function inserts the numbers from the End Tim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previous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:45:30:00        Your scene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��  </w:t>
      </w:r>
      <w:r>
        <w:rPr/>
        <w:t>20:46:00:00        -00:00:30:00-         V A1 A2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&gt; 20:46:00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:00:00:00        -00:00:00:00-         V A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7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entering an End Time Code, Tag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s from the Start Time Code from that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</w:t>
      </w:r>
      <w:r>
        <w:rPr/>
        <w:t>20:46:10:00        Another scene.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&gt; 20:46:10:00        -00:00:00:00-         V A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uto Tag setting can automatically tag time co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.  The current Auto Tag setting is shown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tatus Line at the bottom of the screen: ei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Tag + or AutoTag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Auto Tag is in use (the setting is '+') all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numbers will be tagged, when you are appending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erting new scenes.  Editing of existing scenes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be tagged automatically.  (The manual tag - F2 -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ill available.)  Operation of the Auto Tag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(Editor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 ARROW] ............ Moves the cursor up one line.  If alread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p of the Editor area, the list of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scro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N ARROW] ............ Moves the cursor down one line.  If alread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bottom of the Editor, the scene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o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 UP] ............... Moves the cursor to the top of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  If already at the top,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age" of scen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 DN] ............... Moves the cursor to the bottom of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  If already at the bottom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age" of scen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................ Moves to the beginning of the list (Scen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................. Moves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 A more detailed description of each command is give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ERNCE.DOC" documenta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................ Adds a scene to the Edito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ing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................ Adds a scene to the Edito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location.  All following sce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8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.................. Change the information in the scene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................. Select a group of 1 or more consecutive sce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perform fur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nce a block is selected, the Block Men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 up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:   Copy   Move   Delete   Save   F5-set   F8-prin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5 pops up the "Set" menu, which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Mark, Unmark, change the Record Mod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 the time code Hour, to sor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ock, or to get the duration of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ene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................. Marks the scene at the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If already marked, the scene is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mode ............... Used to change the record mode of the sc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ord Mode)           where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.................. Find scenes containing a word or phrase. 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se sensitivity and whole-word matching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indow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 .................. Add to or subtract from a Time Cod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scene where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ave ............ Save the current list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 .................... Pops up the "Set" menu, used to Mark, Unma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 the Record Mode, change the time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our, sort the scenes, or get the du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cenes in the Editor or in the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.................... Changes the "Entry Mode".  Choic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-OUT, IN-DURATION, and DURATION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7 .................... Changes the "Trim Mode" from '+' to '-'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-' to '+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.................... Prints the entire Edi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[F] ............. Go directly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[E] ............. Go directly to the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[S] ............. Go directly to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[U] ............. Go directly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[X] ............. Quit V:Lo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9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V - FILES and REEL INF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ion Windo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[ALT][F] to return to the File Menu. 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ion that we will perform is to load a sample fi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the "Load" command in the File Menu. 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asked whether you wish to save your current work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d "NOFILE.LOG".  Press [N], for "no"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Selection window is used whenever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 file or directory.  In the window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s located in your current directory, sor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Files�����A: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FILE1.LOG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ILE2.PI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ILE3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ILE4.BA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ILE4.PI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EL1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EL2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EL9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VLOG.EX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\SAMPL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a file, use the [UP ARROW] and [DOWN ARROW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to place the highlight bar over the file nam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oo many file names to fit in the window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will scroll up or down when the highlight bar i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r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also use [PG UP] and [PG DN] to "page"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also appear in the File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irectory names are preceded by the 'backslash' (\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Also, directory names are shown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color than file names, to make them eas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0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Files�����A: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FILE1.LOG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ILE2.PI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ILE3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ILE4.BA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ILE4.PI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EL1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EL2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EL9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&gt; � \SUBDIR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&gt; � \.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 the line named "\..".  This is a special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available whenever you are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a subdirectory.  Selecting "\.."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the next higher (paren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ile you want to select is located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drive, push the [D] key, for "change Drive"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shing cursor will appear at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ion window.  Push the letter key of the driv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nt to use.  You can change the 'wildcard mask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pushing [M].  Change the file mask -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 from "*.LOG" to "*.PIK" - and the fil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isplayed will change to reflect the new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File Selection window, described above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file "CATS.LOG" on the V:Log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.  With the hilite bar on that file name,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ENTER].  In a few seconds, the file will appear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screen.  You will automatically be taken back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Scen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 that some of the scenes in the sample fil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s either high-intensity or a different col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ing on whether you have a monochrome o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scenes are Marked.  Marking scene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m for certain operations, such as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to a special file, or importing into an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When a PIK or LOG list is saved as a file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Marked scenes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try out the "Mark" Editor command;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ither [M] or [ENTER].  The scene where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will become either Marked or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1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l Inf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again, push [ALT][F] to return to the File Menu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ime, select "Reel info" 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el Info window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ID#:�����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de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oject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oducer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ocation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lient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ate:         00/00/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el Info is used when searching your LOG fi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reating Log Reports.  Reel Inf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he search process.  The two top items, "ID#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D. number) and "Code", are also used as you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K files, to make edit lists from your source ta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Reel Info is simple.  Use the [UP ARROW]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OWN ARROW] keys to move the highlight bar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y, such as Location.  Press [ENTER].  A flas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will appear to the right of the category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start typing in the information you wish to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done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you enter the "Date" (usually the d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tape was shot), you can use the [RIGHT ARROW]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LEFT ARROW] keys to move among the dat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ke a habit of entering the Reel Info in each log fi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ust like you always label your tapes.  Be consistent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enter the Reel Info.  Always use the same name for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icular project and your personnel; be accurat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done, push [ESC] to retur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V - OTHER TOP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K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fore you proceed to "VLSEARCH.DOC", to learn ab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ing your log files, you need to know what P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2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K files are used to create lists from your source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, for EDL's, "best take" lists, etc. 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 your log files, the scenes from the log fi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meet the search criteria are imported in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PIK files consist of scenes from multip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urce tapes, some means must be used to identif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el for each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ID#" and "Code" categories, in the Reel Info,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do this.  When a PIK file is created -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, file merging, etc. - the ID number and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kept with each scene.  This allows you to eas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source reel for each scene in the P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ample scene from a PIK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:45:00:00        This is an example of a LOG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:46:00:00        -00:01:00:00-   V A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:45:00:00        This is an example of a PIK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:46:00:00        -00:01:00:00-   V A1 A2      014       CatP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D Number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Merge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often useful to have the information from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 files available for other computer programs, su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ord processing or databa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formation in V:Log LOG and PIK file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tput to either a text file, to read into a w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ssor document; or as a mail merge file, which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imported into most database managem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is a menu selection in the File Menu to cre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ither of these output files.  Select "Text output"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Merge output".  You will be asked whether to outp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the scenes in the Editor, or only the Marked scen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you will be asked for the output path and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soon as you enter this information, the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created.  (There is more detailed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Text output and Merge output in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FERNCE.DOC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3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04:05:01:10     WS Elizabeth getting cat food from sh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:05:30:00     -00:00:28:20-    V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"Text output" of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4","05","01","10","04","05","30","00","00","00","28","20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S Elizabeth getting cat food from shelf.","V A2   ",""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"Merge output" of a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hown in two lines; actual output is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terminated with Carriage Return/Line F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Go From Here 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learn about Search Operations (after all, log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tapes aren't much good unless you can easi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ss the information!), go through the Sear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torial in "VLSEARCH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'd like to find more detailed description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menus and operations, read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FERNCE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r most pressing need is to change V:Log with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, see "VLCONFIG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4 - V:Log Ope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