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A V2.30 DOCUMENTATION                891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RPOS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answers your queries concerning telephone Area Code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United States and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entries are taken from the command line.  Either upper or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"AREA 616" type of entry results in a "window" describ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code's locale (Western Michigan, in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"AREA CA" type of entry results in a "window" list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codes in that state/province (all in California, 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roper entry syntax results in a screen advising the proper syntax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ype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ON CANADIAN PROVINC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the abbreviations of the Canadian Provinces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 Alberta          BC British Columbia     LB Lab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B Manitoba         NF Newfoundland         NB New Bruns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T Northwest Terr.  NS Nova Scotia          ON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 Prince Edward Is PQ Province of Quebec   SK Saskatch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T 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have been incorporated in AREA230.  Acknowledgemen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using a Color display, the program presents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 color window by doing a block move (QuickBASIC command PCOPY)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ge 0 to page 1, then over-printing on page 1.  The escape-key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ves the displayed page back to page 0, where it started,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or display information is not lost.  For this reason, it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 with all the various windowed systems existing to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using a Monochrome display, the information is 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-line, scrolling the mono screen as it pr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has been tested by the author and beta-testers on 80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5 color CGA, EGA and VGA screens under various DOS 3.x and 4.x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IBM PC's, AT's and PS/2 Model 80's.  Some 80 x 35 display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display adapters (tested EVEREX cards &amp; software) work f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EGA/VGA CRT fancy-font programs do not work well.  It appea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OPY command doesn't work correctly with them.  While I susp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mers of the fancy-font programs/loaders have implemente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s without regard to the support of multiple video pages as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lements them, I am still looking into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A does not support 1) 40-column displays, 2)Graphics modes, or 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C-3270.  No OS/2 testing has been performed and no report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ource code (Microsoft QuickBASIC) is included.  Please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e your additions/modifications, but refer them to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coordination with other recommendations.  Your use of any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ode for your own programs is g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DOM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is released to the public domain subj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trictions noted her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O SHARE-WARE DISTRIBUTORS &amp; OT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is version of AREA (v2.30) (dated December 20, 1989) onw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restriction is effective.  No person or firm or other ent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itled to profit of any kind as a result of distribu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.  It is NOT to be distributed via any other mean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ectronic bulletin boards or direct end-user to end-user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ies, including user groups and clubs.  I will take such action a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e fit against those who seek to make any profit from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see this program being distributed in violation of this not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, please, send me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uthor has taken reasonable precautions, but assumes NO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atever for damages of any kind resulting from the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.  Since it is distributed free of charge, you must only 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YOUR OWN RISK.  No disk reads or writes are used.  The leng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A.EXE file contained in the AREA230.ZIP package when un-zipp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313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suggestions are appreciated.  If you detect errors, PLEASE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o the author.  Please include AREA Version, DOS, Type of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apter and the number of lines in use on the display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ept at DEBUG, also include a dump of ROM interface variables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-D40:40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en Car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609 Dubl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assas VA 22110-3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0  A non-window-displa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0  Debugging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1 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2  Noted split of 312 into 312/708 (Chicago &amp; Subur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03  407 correction contributed by John Pulliam of Melbourne, F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, Joh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0  Code clean-up, better structures &amp;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11  Not Released. Fixed errors-incorrect description of 719 and 5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0  Fixed control structure error when printing AREA COD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30  The best change was the incorporation of the Canadian Prov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age contributed by Dave Bobier with TDB Business Syste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gincourt, Ontario.  Many thanks, Dav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718 area code.  Deleted Mexico (it was wrong). 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are now in-lin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tribution is now subject to restrictions no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cumentation above, intending that no one make a profi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