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Bike Lo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Kevin R. Wo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 Required legal stuff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, Kevin R. Wonders is in no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whatsoever caused by the use of this o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, magnetic media, or document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advised that if you use these items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 STARTING THE ULTIMATE BIKE LOG 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appointment program,  type Log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 ORDERING, SHAREWARE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SHAREWARE. This means if you try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use it, please send $15.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in R.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ford,IL. 61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d versions are available, send m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equests, or call these fine bulletin board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some private E-Mail. Current versions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MICRO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9-662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main menu you will be present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to make. On the left side you can ent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ight side you can make printouts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in your records. The choices on the main men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ersonal Information          Log Book Printou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icycle Information           Component Printou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Ride Information              Names of Riders Print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Gearing  Calculator           Registration Printou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arget Heart Rate             Print Empty Logboo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alorie Consumpion            End Progra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arrow keys or the first letter of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select. You could enter a P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r a E to End Program. Press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elected your option. On the menu item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esented with a sub menu. You can th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to select a recoed to update or dele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INS key to add a new record. Press the F1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get to the Personal Information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with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field is manditory. If you want, you can on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s you desire. Use this to keep track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ing friends. Press Control-Enter at any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get to the Bicycle Information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with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bike          HE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MILES           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AL NUMBER             QUICK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KES                    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KE LEVERS              S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                    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                   FRE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NKSET                  P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 DREAILLEURS         TOE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R DERAILLEURS         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in the des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get to the Ride Information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with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- will be figured for you if you enter the m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-min-se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get to The Gear Calculator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with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CYC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EL SIZE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WHEEL 1 THR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WHEEL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nter a wheel size, at least 1 chain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freewheel to see your gear inches. No one I know has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bike but you can never tell! Use thi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of a new chainwheel or freewheel.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to really see what i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out what happens on the touring b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uld change the chainwhe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,50,48,46,44 and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  |  50 | 44  | 40  | 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 | 123 | 108 | 98  | 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 | 113 | 99  | 90  | 8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2 | 104 | 91  | 83  | 7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 | 96  | 85  | 77  | 6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7  | 90  | 79  | 72  | 6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  | 84  | 74  | 68  | 6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  | 79  | 70  | 64  | 5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1  | 75  | 66  | 60  | 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7  | 71  | 63  | 57  | 5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  | 68  | 59  | 54  | 4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ORIE CONSU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enter your weight to see how many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burn at various weights an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you have your printer online and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select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BOOK PRINTOUT : prints the entire rid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 PRINTOUT : prints the complete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OF RIDERS PRINTOUT : prints the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cycling friends. This file could be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ypes of information. All I need is some feedba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s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MPTY LOGBOOK : prints an empty log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s handy when your computer is not near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with you on your bicycling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: Use this to print a handy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 It's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program stops adding or deleting new record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the index files by going to do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*.K01  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*.K02  teh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ried to make this program as simple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this manual is not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