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Maker generates trajectories for earth orbiting satell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istic missiles while displaying their ground traces on three con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projections. It also creates four high precision ephemeris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nion program replays multiple ground traces on several option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with optional resolutions and viewing regions.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and control. Superb graphics. IBM PC XT/AT, HD, EGA/V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H.B. Reyn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71035, 2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