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GI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night I'd just put dow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a very try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child appeared beside m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me on, let's go and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t I'm a grownup," I told him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've got worries, doubts and f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gave my hand a little p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'll go through lots of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y magic staff will take u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rry now,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're off to a place where all ar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you'll be just lik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held hands above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flew across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land all full of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 smiling friend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ime we had I can'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was good and fun and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ries and woes no mo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gic dream my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ning woke me wo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it real or in my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I found the magic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ned carefully against my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 Andrew P. Varg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