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ac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, Adam Poszar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rap!" Captain James yelled, ripping off his he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olently throwing it behind him toward the 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p's cabin.  "Darned static, almost broke an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copilot, Android A14A, silently nod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ually tracking the gravity-free traj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set across the interstellar freighter's cab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ually slowed as it stretched to the end of its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-like cord.  A14A watched it stop brie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-cabin before beginning it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ain James was intently study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readouts.  "This is the third ti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equipment has gone haywire this trip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.  "Navigation computer's gone, too. 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t, just as we're reaching the edge of our ow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oo.  What I wouldn't give for a new 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transceiver and a rebuilt naviga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uck, Sir."  A14A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ain James turned.  "Wha...?"  he manag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set ricocheted off his right temple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said duck, Sir."  A14A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uck your butt!" Captain James barked, annoy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impossible, Sir," A14A answered,  "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qu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ry silence prevailed as Captain James'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controls.  "There's a planet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14A, read the starmap and tell m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system, outer orbits.  And hu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droid hastily removed the pouch from it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eat.  It read UNIVERSE: THIRD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H, SUBSECTION O, EARTH SYSTEM, Scal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meter per light/week.  The android carefully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dly worn map out of the p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urry up, you overrated can of super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ircuits!"  James shouted.  "We're alread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itational p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words caused the android to jerk, ripp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ree pieces.  The center piece floated up an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at the ceiling of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rass brain!" Captain James yelled, unbuck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 harness and floating after it.  His mo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eces of the map to float along the cabin roof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tro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incorrect, Sir," A14A replied in its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tone.  "My central processing unit is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using the most advanced ceramic micr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.  There is no brass involv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ain James snatched at the map and stood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abin ceiling, scanning it fever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ree point seven seconds to imp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agement of the third starboard lateral thrus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oint four seconds or less,"  the fl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unit announced as the planet l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rap!"  Captain James screamed, flailing wi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desperately to swim through the gravi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atmosphere.  "Engage!  Enga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mpossible, Sir." A14A flatly stated.  "I a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.  It is impossible for me to engage crap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're gonna hit!"  Captain James wailed,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 back into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it, Sir?"  A14A asked.  "Hi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're gonna hit Uran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is is impossible, Sir.  I am not so equ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arthBase Interstellar flight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 Barker grabbed the phone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amn!" he sighed into the receiver.  "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will."  He hung up the phone and reached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button on the speakerphone.  "B14B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 to me the navigation records on the return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turian freighter number seven oh oh th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blem, Sir?"  the sensuous feminine voic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 lost it on the outer edge of the sola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hall I bring in the insurance forms and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s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lease.  Wait!  I'm curious. 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ghter's car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s that new trading company, Sir. 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ment.  I'm scanning, Sir.  Cargo description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Microelectronics, Sir.  Intergalactic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eivers and navig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ker sighed as he fell back into his chair. 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 me s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m very sorry, Sir," android B14B's sensuou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, "This is impossible, Sir.  I am not so equ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