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pyright 1991, Adam Pos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'll fix 'em.  Abuse me will they!  There'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 that stuff ya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plannin' this for more'n a week.  Ever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w this old place hidden back here off the ro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dle of all these trees.  Saw it when they brough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from soccer practice.  THEY didn't see i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pay any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e is quiet.  I hate quiet.  I'd of brought my 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'cept the batteries are dead.  Its all THEIR fa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uy your OWN batteries," they said.  "EARN the mone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said.  "Mow the lawn," they said. "Do your ho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 up your room.  Take out the garbage.  Pi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es."  I'm so mad I could scream!  And its alwa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favorite shows are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e is quie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'm hungry.  Missed dinner.  Had to get 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k and it took me TWO HOURS to ride up here on my b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umb old piece of junk.  I've had i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mas I was nine!  Two whole y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'm cold, too.  I grabbed a couple of cans of stu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y out but there isn't any microwave he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ectricity either.  Besides, the can opener musta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a my pocket.  That's HIS fault!  I had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HE came home from work and I'd have t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 your homework." and "Turn off that television!"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ht.  Well they're not gonna abuse ME anymore...'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no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'm still cold.  I brought a pack of matches so'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start a fire.  Had 'em in my back pocket.  He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hard work coming all the way up here!  I got swea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hat?  Darned matches got wet and now they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b old bike.  I told them I wanted a new ten-sp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ld them last week! Would they buy me one?  NOOO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s!  Somebody's shinin' lights in the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cars outs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