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IVITY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tell myself I'm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y brain to kick in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up stories to pay my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ybe get m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'mon, Brain, ki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Sp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undry's folded and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hes on the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the hand pick up the pen,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the hand pick up the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the pen on paper,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T ain't so hard, one lette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the pen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little bla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ting word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, Spot,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ing through rented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nking an F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cking through the shoo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tching lovers from the foot of their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wind drives me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the hand pick up the pen,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one tin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 could j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I put my 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